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9               июля                14   </w:t>
        <w:tab/>
        <w:tab/>
        <w:tab/>
        <w:tab/>
        <w:tab/>
        <w:tab/>
        <w:t xml:space="preserve">                550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Министерства финансов ПМР г. Тирасполь, ул. К. Маркса, 187  к  ООО « Палладиум»  г. Тирасполь, ул. 25 Октября, 80, о привлечении к административной ответственности ( протокол от  19июня 2014г.серии УФМ № 009221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9 июля 2014 года в 9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инистерству финансов ПМР- обеспечить явку представителя в судебное заседание; представить в судебное заседание оригиналы документов, приложенных к заявлению, а также выписку из единого государственного реестра юридических лиц о месте нахождения ООО « Игр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Палладиум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5:00Z</dcterms:created>
  <dc:creator>user</dc:creator>
  <dc:description/>
  <cp:keywords/>
  <dc:language>en-US</dc:language>
  <cp:lastModifiedBy>Sgp</cp:lastModifiedBy>
  <cp:lastPrinted>2014-07-09T11:54:00Z</cp:lastPrinted>
  <dcterms:modified xsi:type="dcterms:W3CDTF">2014-07-09T08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