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pPr>
      <w:r>
        <w:rPr>
          <w:sz w:val="28"/>
          <w:szCs w:val="28"/>
        </w:rPr>
        <w:t xml:space="preserve">    </w:t>
      </w:r>
      <w:r>
        <w:rPr/>
        <w:t>18               мая                 15                                                                       548/14-(06)02,05,10</w:t>
      </w:r>
    </w:p>
    <w:p>
      <w:pPr>
        <w:pStyle w:val="Normal"/>
        <w:rPr/>
      </w:pPr>
      <w:r>
        <w:rPr/>
      </w:r>
    </w:p>
    <w:p>
      <w:pPr>
        <w:pStyle w:val="Normal"/>
        <w:rPr/>
      </w:pPr>
      <w:r>
        <w:rPr/>
      </w:r>
    </w:p>
    <w:p>
      <w:pPr>
        <w:pStyle w:val="Normal"/>
        <w:ind w:firstLine="567"/>
        <w:jc w:val="both"/>
        <w:rPr/>
      </w:pPr>
      <w:r>
        <w:rPr/>
        <w:t xml:space="preserve">Арбитражный суд Приднестровской Молдавской Республики в составе заместителя Председателя Арбитражного суда ПМР Лука Е.В. (председательствующей коллегиального состава суда), судей Сибирко Г.П., Сливка Р.Б., рассмотрев в открытом судебном заседании дело по заявлению </w:t>
      </w:r>
      <w:r>
        <w:rPr>
          <w:bCs/>
        </w:rPr>
        <w:t xml:space="preserve">по заявлению Налоговой инспекции по г.Тирасполь (г.Тирасполь, ул.25 Октября  д.101) к ООО «Табачная фабрика «Укр Днестр Групп» (г.Тирасполь, Гребеницкий проезд, д.1) о взыскании финансовых и штрафных санкций, </w:t>
      </w:r>
      <w:r>
        <w:rPr/>
        <w:t xml:space="preserve">при участии в судебном заседании представителей заявителя Дарадур С.А. (доверенность от 16.07.2014 г. № 08-9122), Баденко М.Н. (доверенность от 21.07.2014 г. № 08-9153) и представителей ответчика Луговцовой Е.Н. и Паскарь А.М. (доверенность от 21.04.2015 г.),  </w:t>
      </w:r>
    </w:p>
    <w:p>
      <w:pPr>
        <w:pStyle w:val="Normal"/>
        <w:jc w:val="center"/>
        <w:rPr>
          <w:b/>
          <w:b/>
        </w:rPr>
      </w:pPr>
      <w:r>
        <w:rPr>
          <w:b/>
        </w:rPr>
      </w:r>
    </w:p>
    <w:p>
      <w:pPr>
        <w:pStyle w:val="Normal"/>
        <w:jc w:val="center"/>
        <w:rPr>
          <w:color w:val="000000"/>
          <w:spacing w:val="-2"/>
        </w:rPr>
      </w:pPr>
      <w:r>
        <w:rPr>
          <w:b/>
        </w:rPr>
        <w:t>установил:</w:t>
      </w:r>
    </w:p>
    <w:p>
      <w:pPr>
        <w:pStyle w:val="Normal"/>
        <w:ind w:firstLine="567"/>
        <w:jc w:val="both"/>
        <w:rPr/>
      </w:pPr>
      <w:r>
        <w:rPr/>
        <w:t>Налоговая инспекция по г.Тирасполь (далее – НИ по г.Тирасполь, налоговый орган, заявитель) обратилась в Арбитражный суд Приднестровской Молдавской Республики с заявлением  о взыскании с общества с ограниченной ответственностью «</w:t>
      </w:r>
      <w:r>
        <w:rPr>
          <w:bCs/>
        </w:rPr>
        <w:t>Табачная фабрика «</w:t>
      </w:r>
      <w:r>
        <w:rPr/>
        <w:t xml:space="preserve">Укр Днестр Групп» (далее – ООО «Укр Днестр Групп», ответчик, налогоплательщик) финансовых и штрафных санкций в сумме 17368286,52 рублей ПМР, примененных налоговым органом по результатам внеочередного мероприятия по контролю.  </w:t>
      </w:r>
    </w:p>
    <w:p>
      <w:pPr>
        <w:pStyle w:val="Normal"/>
        <w:suppressAutoHyphens w:val="true"/>
        <w:autoSpaceDE w:val="false"/>
        <w:ind w:right="49" w:firstLine="567"/>
        <w:jc w:val="both"/>
        <w:rPr/>
      </w:pPr>
      <w:r>
        <w:rPr/>
        <w:t xml:space="preserve">Определением от 9 июля 2014 г. данное заявление принято к производству Арбитражного суда ПМР и дело назначено к разбирательству на 21 июля 2014 года. </w:t>
      </w:r>
    </w:p>
    <w:p>
      <w:pPr>
        <w:pStyle w:val="Normal"/>
        <w:ind w:firstLine="567"/>
        <w:jc w:val="both"/>
        <w:rPr/>
      </w:pPr>
      <w:r>
        <w:rPr/>
        <w:t xml:space="preserve">21.07.2014 г. суд, по ходатайству ответчика отложил рассмотрение дела на 28.07.2014 г. в целях обеспечения ответчику возможности ознакомления с материалами дела и представления письменного отзыва на заявление налогового органа. </w:t>
      </w:r>
    </w:p>
    <w:p>
      <w:pPr>
        <w:pStyle w:val="Normal"/>
        <w:ind w:firstLine="567"/>
        <w:jc w:val="both"/>
        <w:rPr/>
      </w:pPr>
      <w:r>
        <w:rPr/>
        <w:t>Определением от 28.07.2014 г. суд приостановил производство по делу на период отпуска судебного состава.</w:t>
      </w:r>
    </w:p>
    <w:p>
      <w:pPr>
        <w:pStyle w:val="Normal"/>
        <w:suppressAutoHyphens w:val="true"/>
        <w:autoSpaceDE w:val="false"/>
        <w:ind w:firstLine="567"/>
        <w:jc w:val="both"/>
        <w:rPr/>
      </w:pPr>
      <w:r>
        <w:rPr/>
        <w:t>16 октября 2014 года, в связи со сменой коллегиального состава  суда, дело № 548/14-02,05,10 было принято к производству суда в ином составе и производство по делу возобновлено ввиду минования обстоятельств, вызвавших его приостановление, и назначено к судебному разбирательству на 10 ноября 2014 года, о чем вынесены соответствующие определения.</w:t>
      </w:r>
    </w:p>
    <w:p>
      <w:pPr>
        <w:pStyle w:val="Normal"/>
        <w:shd w:fill="FFFFFF" w:val="clear"/>
        <w:spacing w:lineRule="exact" w:line="264"/>
        <w:ind w:left="5" w:right="5" w:firstLine="562"/>
        <w:jc w:val="both"/>
        <w:rPr/>
      </w:pPr>
      <w:r>
        <w:rPr>
          <w:color w:val="000000"/>
          <w:spacing w:val="-2"/>
        </w:rPr>
        <w:t xml:space="preserve">Определениями от 10.11.2014 года, от 27.11.2014 года и от 02.12.2014 года суд откладывал рассмотрение дела, в том числе в целях обеспечения заявителю возможности надлежащим образом заверить имеющиеся копии материалов проверки, а также представить их оригиналы в судебное заседание, по ходатайствам ответчика в целях подготовки соответствующих возражений на представленные заявителем в судебном заседании письменные пояснения и невозможности предоставления таковых до даты судебного разбирательства ввиду болезни бухгалтера юридического лица. </w:t>
      </w:r>
    </w:p>
    <w:p>
      <w:pPr>
        <w:pStyle w:val="Normal"/>
        <w:ind w:firstLine="540"/>
        <w:jc w:val="both"/>
        <w:rPr/>
      </w:pPr>
      <w:r>
        <w:rPr/>
        <w:t xml:space="preserve">Определением от 12 декабря 2014 года суд, с учетом совокупности имеющихся в деле документов и сведений, в целях полного и всестороннего исследования обстоятельств, имеющих значение для дела, и учитывая невозможность определения срока минования причины, послужившей основанием отложения судебного разбирательства 02.12.2014 г., приостановил производство по делу № 548/14-02,05,10 на основании части второй статьи 71 АПК ПМР до минования обстоятельств </w:t>
      </w:r>
      <w:r>
        <w:rPr>
          <w:color w:val="000000"/>
          <w:spacing w:val="-2"/>
        </w:rPr>
        <w:t xml:space="preserve">(болезнь лица, на которое возложено ведение бухгалтерского учета), вызвавших невозможность подготовки возражений. </w:t>
      </w:r>
    </w:p>
    <w:p>
      <w:pPr>
        <w:pStyle w:val="Normal"/>
        <w:suppressAutoHyphens w:val="true"/>
        <w:autoSpaceDE w:val="false"/>
        <w:ind w:right="-23" w:firstLine="567"/>
        <w:jc w:val="both"/>
        <w:rPr/>
      </w:pPr>
      <w:r>
        <w:rPr/>
        <w:t xml:space="preserve">14 апреля 2015 года суд,  в связи с не поступлением от ответчика информации, предусмотренной пунктом 2 определения от 12 декабря 2014 года, учитывая истечение разумных сроков для ответа на запрос суда, дополнительно направленный в адрес ответчика 24.03.2015 года, принимая во внимание длительность приостановления производства по делу № 548/14-02,05,10, а также отсутствие информации о наличии обстоятельств, препятствующих рассмотрению этого дела, производство по делу № 548/14-02,05,10 возобновил, назначив его рассмотрение на 22.04.2015 года. </w:t>
      </w:r>
    </w:p>
    <w:p>
      <w:pPr>
        <w:pStyle w:val="Normal"/>
        <w:shd w:fill="FFFFFF" w:val="clear"/>
        <w:spacing w:lineRule="exact" w:line="264"/>
        <w:ind w:left="5" w:right="5" w:firstLine="562"/>
        <w:jc w:val="both"/>
        <w:rPr>
          <w:color w:val="000000"/>
          <w:spacing w:val="-2"/>
        </w:rPr>
      </w:pPr>
      <w:r>
        <w:rPr/>
        <w:t xml:space="preserve">Определением от 22 апреля 2015 года суд, принимая во внимание смену руководителя и представителя ответчика, удовлетворив, ходатайство ответчика, отложил рассмотрение дела на 15 мая 2015 года. </w:t>
      </w:r>
    </w:p>
    <w:p>
      <w:pPr>
        <w:pStyle w:val="Normal"/>
        <w:suppressAutoHyphens w:val="true"/>
        <w:autoSpaceDE w:val="false"/>
        <w:ind w:right="49" w:firstLine="567"/>
        <w:jc w:val="both"/>
        <w:rPr>
          <w:color w:val="000000"/>
          <w:spacing w:val="-2"/>
        </w:rPr>
      </w:pPr>
      <w:r>
        <w:rPr/>
        <w:t>15 мая 2015 года арбитражный суд, объявил перерыв в заседании до 9.00 18 мая 2015 года (пункт 3 статьи 106 Арбитражного процессуального кодекса Приднестровской Молдавской Республики (далее - АПК ПМР), обеспечив заявителю возможность  представить возражения на отзыв и доказательства в обоснование этих возражений.</w:t>
      </w:r>
    </w:p>
    <w:p>
      <w:pPr>
        <w:pStyle w:val="Normal"/>
        <w:ind w:firstLine="567"/>
        <w:jc w:val="both"/>
        <w:rPr/>
      </w:pPr>
      <w:r>
        <w:rPr/>
        <w:t>Дело рассмотрено и спор разрешен по существу 18.05.2015 г..</w:t>
      </w:r>
    </w:p>
    <w:p>
      <w:pPr>
        <w:pStyle w:val="Normal"/>
        <w:ind w:firstLine="567"/>
        <w:jc w:val="both"/>
        <w:rPr/>
      </w:pPr>
      <w:r>
        <w:rPr/>
        <w:t>В судебном заседании представители заявителя поддержали требования по доводам, изложенным в заявлении и письменных пояснениях, пояснив  следующее:</w:t>
      </w:r>
    </w:p>
    <w:p>
      <w:pPr>
        <w:pStyle w:val="Normal"/>
        <w:ind w:firstLine="567"/>
        <w:jc w:val="both"/>
        <w:rPr/>
      </w:pPr>
      <w:r>
        <w:rPr/>
        <w:t>Налоговой инспекцией по г. Тирасполь, во исполнение Распоряжения Президента ПМР №672рп от 24.12.2013 года, на основании Приказа № 1490 от 24.12.2013 г. и  Приказа № 81 от 21.01.2014 г. было проведено внеочередное мероприятие по контролю в отношении ООО «Табачная фабрика «Укр Днестр Групп».</w:t>
      </w:r>
    </w:p>
    <w:p>
      <w:pPr>
        <w:pStyle w:val="Normal"/>
        <w:ind w:firstLine="567"/>
        <w:jc w:val="both"/>
        <w:rPr/>
      </w:pPr>
      <w:r>
        <w:rPr/>
        <w:t xml:space="preserve">В рамках этого мероприятия, налоговым органом для выявления фактического наличия имущества ООО «Табачная фабрика «Укр Днестр Групп» и неучтенных объектов, подлежащих налогообложению, сопоставления фактического наличия имущества с данными бухгалтерского учета, в соответствии с п.4 ст.8 Закона ПМР «О Государственной налоговой службе Приднестровской Молдавской Республики», Приказом Министерства финансов ПМР от 6 марта 2013г., № 50 «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было проведено обследование помещения, используемого подконтрольной организацией для извлечения доходов по адресу: г.Тирасполь, Гребеницкий переезд, 1. </w:t>
      </w:r>
    </w:p>
    <w:p>
      <w:pPr>
        <w:pStyle w:val="Normal"/>
        <w:ind w:firstLine="567"/>
        <w:jc w:val="both"/>
        <w:rPr/>
      </w:pPr>
      <w:r>
        <w:rPr/>
        <w:t>Подконтрольной организацией был представлен отчет о движении готовой продукции по ООО «Табачная фабрика «Укр Днестр Групп» за период с 01.01.2013г. по 12.02.2014г., выполненный в количественно-суммовом выражении, согласно которому остаток готовой продукции составляет 6485500 сигаретных пачек на сумму 16 538 025 рублей.</w:t>
      </w:r>
    </w:p>
    <w:p>
      <w:pPr>
        <w:pStyle w:val="Normal"/>
        <w:ind w:firstLine="567"/>
        <w:jc w:val="both"/>
        <w:rPr/>
      </w:pPr>
      <w:r>
        <w:rPr/>
        <w:t xml:space="preserve">Фактическое наличие имущества при обследовании определялось путем сплошного пересчета, с указанием наименования товарно-материальных ценностей (далее – ТМЦ), их отличительных признаков, единицы измерения и количества. По результатам проведенного обследования сотрудниками налогового органа был составлен Акт, приложением к которому является опись обследованного имущества. </w:t>
      </w:r>
    </w:p>
    <w:p>
      <w:pPr>
        <w:pStyle w:val="Normal"/>
        <w:ind w:firstLine="567"/>
        <w:jc w:val="both"/>
        <w:rPr/>
      </w:pPr>
      <w:r>
        <w:rPr/>
        <w:t>В результате сличения фактического наличия готовой продукции с данными бухгалтерского учета выявлена недостача готовой продукции в количестве 6245000 сигаретных пачек на сумму 15924750 рублей, с учетом торговой наценки применяемой подконтрольным лицом. При этом, ООО «Табачная фабрика «Укр Днестр Групп» каких-либо документов, подтверждающих естественную убыль, порчу, хищение товарно-материальных ценностей, а также иное выбытие товара, налоговому органу предоставлено не было.</w:t>
      </w:r>
    </w:p>
    <w:p>
      <w:pPr>
        <w:pStyle w:val="Normal"/>
        <w:ind w:firstLine="567"/>
        <w:jc w:val="both"/>
        <w:rPr/>
      </w:pPr>
      <w:r>
        <w:rPr/>
        <w:t xml:space="preserve"> </w:t>
      </w:r>
      <w:r>
        <w:rPr/>
        <w:t>Выявленный факт недостачи ТМЦ свидетельствует о реализации товара без соответствующего бухгалтерского учета данных торговых операций и, как следствие, уклонении от уплаты налоговых платежей с сумм полученного дохода.</w:t>
      </w:r>
    </w:p>
    <w:p>
      <w:pPr>
        <w:pStyle w:val="Normal"/>
        <w:ind w:firstLine="567"/>
        <w:jc w:val="both"/>
        <w:rPr/>
      </w:pPr>
      <w:r>
        <w:rPr/>
        <w:t xml:space="preserve">Объект налогообложения был занижен на сумму 15924750 руб., что привело к занижению налога на доходы организаций в сумме 414043,50 руб., отчислений в ЕГПФ от налога на доходы на цели пенсионного страхования в сумме 171987,30 руб.,  налог на содержание жилищного фонда и объектов социально-культурной сферы в сумме 38346,80 руб.. </w:t>
      </w:r>
    </w:p>
    <w:p>
      <w:pPr>
        <w:pStyle w:val="Normal"/>
        <w:ind w:firstLine="567"/>
        <w:jc w:val="both"/>
        <w:rPr/>
      </w:pPr>
      <w:r>
        <w:rPr/>
        <w:t xml:space="preserve">Излишки готовой продукции в количестве 6517268 сигаретных пачек на сумму 16619033,40 руб. свидетельствуют о неоприходовании ООО «Табачная фабрика «Укр Днестр Групп» ТМЦ по счетам бухгалтерского учета.   </w:t>
      </w:r>
    </w:p>
    <w:p>
      <w:pPr>
        <w:pStyle w:val="Normal"/>
        <w:ind w:firstLine="567"/>
        <w:jc w:val="both"/>
        <w:rPr/>
      </w:pPr>
      <w:r>
        <w:rPr/>
        <w:t>На основании вышеизложенного, исходя из п.3 ст.3, ст.5, п.1 ст.11 Закона ПМР «О бухгалтерском учете и финансовой отчетности», п.2 примечания к ст. 15.12. КоАП ПМР, не отражение на счетах бухгалтерского учёта организации, поступивших ТМЦ расценивается как неоприходование по бухгалтерскому учету ТМЦ.</w:t>
      </w:r>
    </w:p>
    <w:p>
      <w:pPr>
        <w:pStyle w:val="Normal"/>
        <w:ind w:firstLine="567"/>
        <w:jc w:val="both"/>
        <w:rPr/>
      </w:pPr>
      <w:r>
        <w:rPr/>
        <w:t>По результатам контрольного мероприятия был составлен Акт внеочередного мероприятия по контролю № 04-19 от 21 февраля 2014 года, а 25 февраля 2014 года по результатам рассмотрения этого Акта вынесено Предписание об обязании перечислить доначисленные налоги и Решение о применении к ответчику в соответствии с пп.«а» п.1 ст.10 Закона ПМР «Об основах налоговой системы в ПМР» применены финансовые  и штрафные санкции за занижение объекта налогообложения в виде взыскания финансовой санкции в размере 100 % от суммы доначисленных налогов и штрафа 20% от суммы доначисленных налогов и за неоприходование по бухгалтерскому учету ТМЦ в виде взыскания всей суммы стоимости неоприходованных товарно-материальных ценностей.</w:t>
      </w:r>
    </w:p>
    <w:p>
      <w:pPr>
        <w:pStyle w:val="Normal"/>
        <w:ind w:firstLine="567"/>
        <w:jc w:val="both"/>
        <w:rPr/>
      </w:pPr>
      <w:r>
        <w:rPr/>
        <w:t>Однако по настоящее время финансовые и штрафные санкции в добровольном порядке не уплачены.</w:t>
      </w:r>
    </w:p>
    <w:p>
      <w:pPr>
        <w:pStyle w:val="Normal"/>
        <w:ind w:firstLine="567"/>
        <w:jc w:val="both"/>
        <w:rPr/>
      </w:pPr>
      <w:r>
        <w:rPr/>
        <w:t>В связи с вышеизложенным, руководствуясь п.п. «а» п.1 ст.10 Закона ПМР «Об основах налоговой системы в ПМР», ст. 21, ст.21-2, ст. 23 АПК ПМР, заявитель просит взыскать с ООО «Табачная фабрика «Укр Днестр Групп» финансовые и штрафные санкции в размере 17368286,52 руб. ПМР, начисленные согласно Решению НИ по г.Тирасполь от 25.02.2014 года по Акту внеочередного мероприятия по контролю № 04-19 от 21 февраля 2014 года.</w:t>
      </w:r>
    </w:p>
    <w:p>
      <w:pPr>
        <w:pStyle w:val="Normal"/>
        <w:ind w:firstLine="567"/>
        <w:jc w:val="both"/>
        <w:rPr/>
      </w:pPr>
      <w:r>
        <w:rPr/>
        <w:t xml:space="preserve">Ответчик требования не признал и просит оставить заявление  без удовлетворения по доводам, изложенным в возражениях и отзыве на заявление, пояснив следующее: </w:t>
      </w:r>
    </w:p>
    <w:p>
      <w:pPr>
        <w:pStyle w:val="Normal"/>
        <w:ind w:firstLine="567"/>
        <w:jc w:val="both"/>
        <w:rPr/>
      </w:pPr>
      <w:r>
        <w:rPr/>
        <w:t>ООО «Табачная фабрика «Укр Днестр Групп» не осуществляло реализацию готовой продукции, а соответственно не могло занизить объект налогообложения. В процессе проведения мероприятий по контролю ответчиком был предоставлен о движении готовой продукции «Укр Днестр Групп» за период с 01.01.2013г. по 12.02.2014г.</w:t>
      </w:r>
    </w:p>
    <w:p>
      <w:pPr>
        <w:pStyle w:val="Normal"/>
        <w:ind w:firstLine="567"/>
        <w:jc w:val="both"/>
        <w:rPr/>
      </w:pPr>
      <w:r>
        <w:rPr/>
        <w:t>Однако, в период проверки в отношении ООО «Табачная фабрика «Укр Днестр Групп» проводился таможенный досмотр, по результатам которого был составлен Акт таможенного досмотра от 17.02.2014г., в котором  отображена готовая продукция (в отношении которой НИ по г.Тирасполь якобы выявлена недостача), которая была изъята у ООО «Табачная фабрика «Укр Днестр Групп» для помещения на склад таможенного органа - ГТК ПМР по адресу: Слободзейский район, с.Суклея, ул.Свердлова, 39, а соответственно и на складе заявителя  не было и не могло быть продукции.</w:t>
      </w:r>
    </w:p>
    <w:p>
      <w:pPr>
        <w:pStyle w:val="Normal"/>
        <w:ind w:firstLine="567"/>
        <w:jc w:val="both"/>
        <w:rPr/>
      </w:pPr>
      <w:r>
        <w:rPr/>
        <w:t xml:space="preserve">Указанный акт, по мнению ответчика, опровергает выводы заявителя о скрытой реализации готовой продукции и как следствие занижении налога на доходы, отчисления средств от налога на доходы на цели пенсионного страхования (обеспечения), налога на содержание жилищного фонда, объектов социально-культурной сферы и иные цели, так как он не осуществлял и не мог осуществить скрытую и другую реализацию готовой продукции в связи с тем, что таковая была изъята при проведении таможенного досмотра и помещена на склад таможенного органа - ГТК ПМР.  </w:t>
      </w:r>
    </w:p>
    <w:p>
      <w:pPr>
        <w:pStyle w:val="Normal"/>
        <w:ind w:firstLine="567"/>
        <w:jc w:val="both"/>
        <w:rPr/>
      </w:pPr>
      <w:r>
        <w:rPr/>
        <w:t>Факт недостачи готовой продукции был установлен путем сличения данных отчета о движении готовой продукции по ООО «Табачная фабрика «УкрДнестрГрупп»» за период с 01.01.2013 г. по 12.02.2014 г. с результатами сплошного пересчета товарно-материальных ценностей, хранящихся на складе предприятия.</w:t>
      </w:r>
    </w:p>
    <w:p>
      <w:pPr>
        <w:pStyle w:val="Normal"/>
        <w:ind w:firstLine="567"/>
        <w:jc w:val="both"/>
        <w:rPr/>
      </w:pPr>
      <w:r>
        <w:rPr/>
        <w:t>Вместе с тем, в соответствии с п. 4 Приказа №1490 от 24.12.2013 года, на основании которого проведено контрольное мероприятие объемом проводимого внеочередного контрольного мероприятия являются документы за период май 2012 - 2013 годы в количестве, необходимом для проведения внеочередного мероприятия по контролю, а также обследование производственных, складских, торговых и иных помещений, связанных с осуществлением финансово-хозяйственной деятельности ООО «Табачная фабрика «УкрДнестрГрупп»».</w:t>
      </w:r>
    </w:p>
    <w:p>
      <w:pPr>
        <w:pStyle w:val="Normal"/>
        <w:ind w:firstLine="567"/>
        <w:jc w:val="both"/>
        <w:rPr/>
      </w:pPr>
      <w:r>
        <w:rPr/>
        <w:t>Таким образом, документы предприятия за период январь 2014 года - февраль 2014 года выходят за рамки установленного объема внеочередного контрольного мероприятия.</w:t>
      </w:r>
    </w:p>
    <w:p>
      <w:pPr>
        <w:pStyle w:val="Normal"/>
        <w:ind w:firstLine="567"/>
        <w:jc w:val="both"/>
        <w:rPr/>
      </w:pPr>
      <w:r>
        <w:rPr/>
        <w:t>В соответствии с п.4 ст.9 Закона ПМР «О порядке проведения проверок при осуществлении государственного контроля (надзора)» орган государственного контроля во время проведения контрольного мероприятия не вправе изменять и (или) расширять первоначальные цели, предмет и (или) объем проводимого мероприятия по контролю. Однако, представленный суду отчет о движении готовой продукции на предприятии, содержит общие сведения о движении готовой продукции за период с 01.01.2013 г. по 12.02.2014 г., при этом, данный отчет не содержит сведений о движении продукции за период май 2012 года - декабрь 2012 года, который входит в объем проводимого контрольного мероприятия. Также данный отчет, не содержит постатейных сведений о приходе, расходе и остатке товарно-материальных ценностей за период с 01.01.2013 г. по 31.12.2013 г., который входит в объем проводимого контрольного мероприятия, и отдельно за период с 01.01. 2014 г. по 12.02.2014 г., который находится за пределами объема проводимого внеочередного контрольного мероприятия.</w:t>
      </w:r>
    </w:p>
    <w:p>
      <w:pPr>
        <w:pStyle w:val="Normal"/>
        <w:ind w:firstLine="567"/>
        <w:jc w:val="both"/>
        <w:rPr/>
      </w:pPr>
      <w:r>
        <w:rPr/>
        <w:t>Таким образом, на основании данного отчета о движении готовой продукции по ООО «Табачная фабрика «УкрДнестрГрупп», представленного Заявителем суду, невозможно установить количество и общую стоимость произведенной продукции за период май 2012-2013 год, количество и общую стоимость реализованной в этот период продукции, количество и общую стоимость продукции, которая должна была остаться на складе по состоянию на конец 2013 года. Иные документы, позволяющие определить надлежащий остаток продукции на складе предприятия на 31.12.2013 г., заявителем не представлены.</w:t>
      </w:r>
    </w:p>
    <w:p>
      <w:pPr>
        <w:pStyle w:val="Normal"/>
        <w:ind w:firstLine="567"/>
        <w:jc w:val="both"/>
        <w:rPr/>
      </w:pPr>
      <w:r>
        <w:rPr/>
        <w:t>Согласно акту обследования складских и производственных помещений ООО «Табачная фабрика «УкрДнестрГрупп», фактический остаток сигарет с фильтром «Corona 10» составил 240500 пачек по состоянию на 12.02.2014 года. Однако, несмотря на то, что срок проведения мероприятия по контролю был определен с 25.12.2013 года, фактические остатки готовой продукции на предприятии по состоянию на конец 2013 года контрольной группой НИ по г.Тирасполь, пересчитаны не были.</w:t>
      </w:r>
    </w:p>
    <w:p>
      <w:pPr>
        <w:pStyle w:val="Normal"/>
        <w:ind w:firstLine="567"/>
        <w:jc w:val="both"/>
        <w:rPr/>
      </w:pPr>
      <w:r>
        <w:rPr/>
        <w:t>Таким образом, ввиду изложенного не представляется возможным установить какие- либо несоответствия между количеством и стоимостью продукции, отраженной в документации предприятия за период май 2012 - 2013 год, и количеством и стоимостью продукции, имевшейся в наличии в указанный период времени. То есть, не представляется возможным установить факт наличия излишек или недостачи продукции.</w:t>
      </w:r>
    </w:p>
    <w:p>
      <w:pPr>
        <w:pStyle w:val="Normal"/>
        <w:ind w:firstLine="567"/>
        <w:jc w:val="both"/>
        <w:rPr/>
      </w:pPr>
      <w:r>
        <w:rPr/>
        <w:t>Также заявителем не представлены какие-либо письменные доказательства, опровергающие сведения, приведенные в объяснении директора подконтрольного предприятия от 27.12. 2013 года, согласно которому 20.12.2013 г. на фабрике был последний рабочий день и объявлены новогодние выходные до 08.01.2014 г.. На конец рабочего дня 20.12.2013 г. в складских помещениях фабрики остаток готовой продукции составил 12913 коробов по 50 блоков каждый или 6456500 пачек сигарет «Corona 7», «Corona 10». Заявителем не представлены какие-либо письменные доказательства тому, что указанный директором предприятия фактический остаток продукции по состоянию на 20.12.2013 года не соответствовал тому остатку, который следовал из документации предприятия за период май 2012-2013 год.</w:t>
      </w:r>
    </w:p>
    <w:p>
      <w:pPr>
        <w:pStyle w:val="Normal"/>
        <w:ind w:firstLine="567"/>
        <w:jc w:val="both"/>
        <w:rPr/>
      </w:pPr>
      <w:r>
        <w:rPr/>
        <w:t xml:space="preserve">На основании всего вышеизложенного и руководствуясь пп. з) ст. 4, ст.9 Закона ПМР «О порядке проведения проверок при осуществлении государственного контроля (надзора)», ст. ст. 7, 45, 130-26 АПК ПМР, ответчик просит </w:t>
        <w:tab/>
        <w:t>в удовлетворении заявленных требований отказать за необоснованностью.</w:t>
      </w:r>
    </w:p>
    <w:p>
      <w:pPr>
        <w:pStyle w:val="Normal"/>
        <w:ind w:firstLine="567"/>
        <w:jc w:val="both"/>
        <w:rPr/>
      </w:pPr>
      <w:r>
        <w:rPr/>
        <w:t>Исследовав материалы дела, заслушав объяснения представителей лиц, участвующих в деле, оценив доказательства в их совокупности, суд находит требования заявителя необоснованными и не подлежащими удовлетворению. При этом суд исходит из следующего:</w:t>
      </w:r>
    </w:p>
    <w:p>
      <w:pPr>
        <w:pStyle w:val="Normal"/>
        <w:ind w:firstLine="567"/>
        <w:jc w:val="both"/>
        <w:rPr/>
      </w:pPr>
      <w:r>
        <w:rPr/>
        <w:t xml:space="preserve">Как установлено в судебном заседании и подтверждается материалами дела, во исполнение обозренного в судебном заседании Распоряжения Президента ПМР от 24 декабря 2013 года № 672рп «О проведении внеочередных контрольных (надзорных мероприятий»,  на основании Приказа налоговой инспекции по г.Тирасполь от 24 декабря 2013 г. № 1490 «О проведении внеочередного мероприятия по контролю» и приказа налоговой инспекции по г.Тирасполь от 21 января 2014 г. № 81 «О продлении сроков проведения внеочередного мероприятия по контролю» проведено внеочередное мероприятие по контролю соблюдения налогового и иного (в пределах компетенции налоговых органов) законодательства ООО </w:t>
      </w:r>
      <w:r>
        <w:rPr>
          <w:bCs/>
        </w:rPr>
        <w:t xml:space="preserve">«Табачная фабрика «Укр Днестр Групп» </w:t>
      </w:r>
      <w:r>
        <w:rPr/>
        <w:t xml:space="preserve">за период май 2012 г. - 2013 г.. </w:t>
      </w:r>
    </w:p>
    <w:p>
      <w:pPr>
        <w:pStyle w:val="Normal"/>
        <w:ind w:firstLine="567"/>
        <w:jc w:val="both"/>
        <w:rPr/>
      </w:pPr>
      <w:r>
        <w:rPr/>
        <w:t>По результатам проведенного в отношении ООО «</w:t>
      </w:r>
      <w:r>
        <w:rPr>
          <w:bCs/>
        </w:rPr>
        <w:t>Табачная фабрика «Укр Днестр Групп</w:t>
      </w:r>
      <w:r>
        <w:rPr/>
        <w:t>» мероприятия по контролю налоговой инспекцией по г.Тирасполь 21 февраля 2014 г. составлен акт № 04-19 внеочередного мероприятия по контролю ООО «</w:t>
      </w:r>
      <w:r>
        <w:rPr>
          <w:bCs/>
        </w:rPr>
        <w:t>Табачная фабрика «Укр Днестр Групп</w:t>
      </w:r>
      <w:r>
        <w:rPr/>
        <w:t>» (далее - акт проверки), в котором отражены выявленные нарушения.</w:t>
      </w:r>
    </w:p>
    <w:p>
      <w:pPr>
        <w:pStyle w:val="Normal"/>
        <w:ind w:firstLine="567"/>
        <w:jc w:val="both"/>
        <w:rPr/>
      </w:pPr>
      <w:r>
        <w:rPr/>
        <w:t>Так, как отражено в акте проверки, в ходе проведения мероприятия по контролю был обследован оптовый склад по реализации табачных изделий, а также иные складские и производственные помещения ООО «Табачная фабрика «Укр Днестр Групп», расположенные по адресу: г.Тирасполь, переезд Гребеницкий, 1, с целью сличения фактического наличия товарно-материальных ценностей с учетными данными предприятия.</w:t>
      </w:r>
    </w:p>
    <w:p>
      <w:pPr>
        <w:pStyle w:val="Normal"/>
        <w:ind w:firstLine="567"/>
        <w:jc w:val="both"/>
        <w:rPr/>
      </w:pPr>
      <w:r>
        <w:rPr/>
        <w:t>Подконтрольной организацией был представлен отчет о движении готовой продукции по ООО «Табачная фабрика «Укр Днестр Групп» за период с 01.01.2013 г. по 12.02.2014 г., выполненный в количественно-суммовом выражении, согласно которому остаток готовой продукции составляет 6485500 пачек на сумму 16538025 рублей. В результате сличения фактического наличия готовой продукции с данными отчета, представленного подконтрольной организацией выявлена</w:t>
        <w:tab/>
        <w:t>недостача готовой продукции в размере 6245000 пачек на сумму 15924750,00 рублей которая, по мнению налогового органа, свидетельствует о сокрытой реализации готовой продукции.</w:t>
      </w:r>
    </w:p>
    <w:p>
      <w:pPr>
        <w:pStyle w:val="Normal"/>
        <w:ind w:firstLine="567"/>
        <w:jc w:val="both"/>
        <w:rPr/>
      </w:pPr>
      <w:r>
        <w:rPr/>
        <w:t>Ввиду чего,  НИ по г.Тирасполь делает вывод о занижении предприятием в нарушение статьи 3 Закона ПМР «О налоге на доходы организаций», подпункта и) пункта 1 статьи 16 Закона ПМР «Об основах налоговой системы в Приднестровской Молдавской Республике», объекта налогообложения на сумму 15924750,00 рублей, повлекшего занижение налога на доходы в сумме 414 043,50 руб.,</w:t>
        <w:tab/>
        <w:t xml:space="preserve">отчислений средств от налога на доходы на цели пенсионного страхования (обеспечения) в сумме 17987,30 руб. и налога на содержание жилищного фонда, объектов социально-культурной сферы и благоустройство территории города (района) в сумме 38346,80 руб.. </w:t>
      </w:r>
    </w:p>
    <w:p>
      <w:pPr>
        <w:pStyle w:val="Normal"/>
        <w:ind w:firstLine="567"/>
        <w:jc w:val="both"/>
        <w:rPr/>
      </w:pPr>
      <w:r>
        <w:rPr/>
        <w:t>Также, как отражено в акте проверки, в результате сличения фактического наличия готовой продукции с данными отчета, представленного подконтрольной организацией выявлены излишки готовой продукции в размере 6517268 пачек на сумму 16619033,40 рублей, которые, по мнению налогового органа, возникли в результате неоприходования товарно-материальных ценностей (готовой продукции) по счетам бухгалтерского учета.</w:t>
      </w:r>
    </w:p>
    <w:p>
      <w:pPr>
        <w:pStyle w:val="Normal"/>
        <w:ind w:firstLine="567"/>
        <w:jc w:val="both"/>
        <w:rPr/>
      </w:pPr>
      <w:r>
        <w:rPr/>
        <w:t>По результатам рассмотрения акта проверки налоговой инспекцией по г.Тирасполь вынесено предписание от 25.02.2014 г. по акту внеочередного мероприятия по контролю № 04-19 от 21.02.2014 г. и решение от 25.02.2015 г. по акту внеочередного мероприятия по контролю № 04-19 от 21.02.2014 г. ООО «</w:t>
      </w:r>
      <w:r>
        <w:rPr>
          <w:bCs/>
        </w:rPr>
        <w:t>Табачная фабрика «Укр Днестр Групп</w:t>
      </w:r>
      <w:r>
        <w:rPr/>
        <w:t xml:space="preserve">» о применении финансовых и штрафных санкций: 1) за занижение налога на доходы организаций, отчислений средств от налога на доходы в Единый государственный фонд социального страхования ПМР на цели пенсионного страхования (обеспечения) и налога на содержание жилищного фонда, объектов социально-культурной сферы и благоустройство территории города (района) (далее - налог на доходы) в виде взыскания в бюджет суммы заниженного налога, обязательного платежа в размере 624377,60 руб. и штрафа в размере 20% от доначисленной суммы налога в размере 124875,52 руб. (абзац 2 подпункта а) пункта 1 статьи 10 Закона «Об основах налоговой системы в Приднестровской Молдавской Республике»), 2) за неоприходование товарно-материальных ценностей по счетам бухгалтерского учета в виде взыскания всей суммы стоимости неоприходованных товарно-материальных ценностей (абзац 3 подпункта а) пункта 1 статьи 10 Закона «Об основах налоговой системы в Приднестровской Молдавской Республике». </w:t>
      </w:r>
    </w:p>
    <w:p>
      <w:pPr>
        <w:pStyle w:val="Normal"/>
        <w:ind w:firstLine="567"/>
        <w:jc w:val="both"/>
        <w:rPr/>
      </w:pPr>
      <w:r>
        <w:rPr/>
        <w:t xml:space="preserve">Названное решение от 25.02.2015 г. по акту внеочередного мероприятия по контролю № 04-19 от 21.02.2014 г., содержащее требование об уплате наложенных финансовых и штрафных санкций в добровольном порядке в течение 30 дней с момента наложения, было направлено в адрес ответчика заказным письмом с уведомлением и получено им 27.02.2014 г., что подтверждается уведомлением налогового органа от 25.02.2014 г. исх. № 04-1923 и уведомлением о вручении почтового отправления за № 5/139 от 27.02.2014 г..  </w:t>
      </w:r>
    </w:p>
    <w:p>
      <w:pPr>
        <w:pStyle w:val="Normal"/>
        <w:tabs>
          <w:tab w:val="clear" w:pos="708"/>
          <w:tab w:val="left" w:pos="800" w:leader="none"/>
        </w:tabs>
        <w:ind w:firstLine="567"/>
        <w:jc w:val="both"/>
        <w:rPr/>
      </w:pPr>
      <w:r>
        <w:rPr/>
        <w:t xml:space="preserve">В соответствии с подпунктом а) пункта 3 статьи 10 Закона ПМР «Об основах налоговой системы в Приднестровской Молдавской Республике» в редакции, действовавшей в период проведения мероприятия по контролю и принятия решения по акту проверки (далее - Закон ПМР «Об основах налоговой системы в Приднестровской Молдавской Республике»), финансовые и штрафные санкции взыскиваются по истечении </w:t>
        <w:br/>
        <w:t xml:space="preserve">30 (тридцати) дней со дня, следующего за днем вынесения решения о наложении финансовых и штрафных санкций с юридических лиц – в бесспорном порядке, в случае если сумма наложенных санкций не превышает </w:t>
      </w:r>
      <w:r>
        <w:rPr>
          <w:rStyle w:val="S2"/>
        </w:rPr>
        <w:t xml:space="preserve">150 </w:t>
      </w:r>
      <w:r>
        <w:rPr/>
        <w:t>РУ МЗП и в течение 30 (тридцати) дней со дня, следующего за днем вынесения решения о наложении финансовых и штрафных санкций, решение о наложении финансовых и штрафных санкций не было обжаловано в вышестоящем по подчиненности органе (у должностного лица) и (или) в суде или финансовые и штрафные санкции не были уплачены добровольно; в ином случае – в судебном порядке.</w:t>
      </w:r>
    </w:p>
    <w:p>
      <w:pPr>
        <w:pStyle w:val="Normal"/>
        <w:tabs>
          <w:tab w:val="clear" w:pos="708"/>
          <w:tab w:val="left" w:pos="800" w:leader="none"/>
        </w:tabs>
        <w:ind w:firstLine="567"/>
        <w:jc w:val="both"/>
        <w:rPr/>
      </w:pPr>
      <w:r>
        <w:rPr/>
        <w:t>Поскольку сумма наложенных на ООО «</w:t>
      </w:r>
      <w:r>
        <w:rPr>
          <w:bCs/>
        </w:rPr>
        <w:t>Табачная фабрика «Укр Днестр Групп</w:t>
      </w:r>
      <w:r>
        <w:rPr/>
        <w:t xml:space="preserve">» финансовых и штрафных санкций превышает 150 РУ МЗП и не была уплачена им в добровольном порядке в установленный законодательством срок, а именно в течение 30 (тридцати) дней со дня, следующего за днем вынесения решения, заявитель, принимая во внимание отсутствие совокупности обстоятельств для взыскания этих санкций в бесспорном порядке, установленных подпунктом а) пункта 3 статьи 10 Закона ПМР «Об основах налоговой системы в Приднестровской Молдавской Республике», в рамках полномочий, предоставленных пунктом 9 статьи 8 Закона ПМР «О государственной налоговой службе в Приднестровской Молдавской Республики» и в соответствии со статьей 130-24 АПК ПМР, обратился в арбитражный суд с настоящим заявлением. </w:t>
      </w:r>
    </w:p>
    <w:p>
      <w:pPr>
        <w:pStyle w:val="Normal"/>
        <w:tabs>
          <w:tab w:val="clear" w:pos="708"/>
          <w:tab w:val="left" w:pos="800" w:leader="none"/>
        </w:tabs>
        <w:ind w:firstLine="567"/>
        <w:jc w:val="both"/>
        <w:rPr/>
      </w:pPr>
      <w:r>
        <w:rPr/>
        <w:t>В соответствии с пунктом 1 статьи 130-23 АПК ПМР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tabs>
          <w:tab w:val="clear" w:pos="708"/>
          <w:tab w:val="left" w:pos="800" w:leader="none"/>
        </w:tabs>
        <w:ind w:firstLine="567"/>
        <w:jc w:val="both"/>
        <w:rPr/>
      </w:pPr>
      <w:r>
        <w:rPr/>
        <w:t>Судебное разбирательство по делам о взыскании обязательных платежей и санкций регламентировано статьей 130-26 АПК ПМР.</w:t>
      </w:r>
    </w:p>
    <w:p>
      <w:pPr>
        <w:pStyle w:val="Normal"/>
        <w:ind w:firstLine="567"/>
        <w:jc w:val="both"/>
        <w:rPr/>
      </w:pPr>
      <w:r>
        <w:rPr/>
        <w:t xml:space="preserve">Согласно пункту 6 статьи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 </w:t>
      </w:r>
    </w:p>
    <w:p>
      <w:pPr>
        <w:pStyle w:val="Normal"/>
        <w:ind w:firstLine="567"/>
        <w:jc w:val="both"/>
        <w:rPr/>
      </w:pPr>
      <w:r>
        <w:rPr/>
        <w:t>Основанием для применения и взыскания финансовых и штрафных санкций являются правонарушения (занижение объекта налогообложения, повлекшее занижение налогов и обязательных платежей, и неоприходование товарно-материальных ценностей (готовой продукции) по счетам бухгалтерского учета), выявленные в ходе проведения проверки при осуществлении государственного контроля (надзора).</w:t>
      </w:r>
    </w:p>
    <w:p>
      <w:pPr>
        <w:pStyle w:val="Normal"/>
        <w:autoSpaceDE w:val="false"/>
        <w:ind w:firstLine="567"/>
        <w:jc w:val="both"/>
        <w:rPr/>
      </w:pPr>
      <w:r>
        <w:rPr/>
        <w:t>Пунктом 1 статьи 8 Закона ПМР «О Государственной налоговой службе Приднестровской Молдавской Республики» государственной налоговой службе Приднестровской Молдавской Республики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в дальнейшем именуются - предприятия, учреждения, организации и граждане)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необходимые объяснения, справки и сведения по вопросам, возникающим при проверках.</w:t>
      </w:r>
    </w:p>
    <w:p>
      <w:pPr>
        <w:pStyle w:val="Normal"/>
        <w:ind w:firstLine="540"/>
        <w:jc w:val="both"/>
        <w:rPr/>
      </w:pPr>
      <w:r>
        <w:rPr/>
        <w:t>В соответствии с пунктом 1 статьи 11 Закона ПМР «О порядке проведения проверок при осуществлении государственного контроля (надзора)» при обнаружении в ходе проведения мероприятия по контролю нарушений юридическим лицом, физическим лицом, в том числе индивидуальным предпринимателем, действующего законодательства Приднестровской Молдавской Республики органы государственного контроля (надзора) в пределах своих полномочий принимают меры, предусмотренные действующим законодательством Приднестровской Молдавской Республики.</w:t>
      </w:r>
    </w:p>
    <w:p>
      <w:pPr>
        <w:pStyle w:val="Normal"/>
        <w:ind w:firstLine="567"/>
        <w:jc w:val="both"/>
        <w:rPr/>
      </w:pPr>
      <w:r>
        <w:rPr/>
        <w:t xml:space="preserve">Согласно пункту 8 статьи 8 Закона ПМР «О Государственной налоговой службе Приднестровской Молдавской Республики» государственная налоговая служба вправе применять к предприятиям, учреждениям, организациям и физическим лицам финансовые санкции за нарушение законодательства в размерах и случаях, предусмотренных действующим законодательством.  </w:t>
      </w:r>
    </w:p>
    <w:p>
      <w:pPr>
        <w:pStyle w:val="Normal"/>
        <w:ind w:firstLine="567"/>
        <w:jc w:val="both"/>
        <w:rPr/>
      </w:pPr>
      <w:r>
        <w:rPr/>
        <w:t>Приведенные правовые нормы, а также положения статей 1, 7 Закона ПМР «О Государственной налоговой службе Приднестровской Молдавской Республики», свидетельствуют о том, что  налоговая инспекция по г.Тирасполь являясь уполномоченным органом по контролю за соблюдением налогового законодательства Приднестровской Молдавской Республики, выявлению, предупреждению и пресечению налоговых правонарушений, наделена полномочиями производить на предприятиях, основанных на любых формах собственности, включая совместные предприятия с участием иностранных юридических лиц и граждан, проверки и применять к предприятиям, учреждениям, организациям и физическим лицам финансовые санкции за нарушение законодательства в размерах и случаях, предусмотренных действующим законодательством.</w:t>
      </w:r>
    </w:p>
    <w:p>
      <w:pPr>
        <w:pStyle w:val="Normal"/>
        <w:ind w:firstLine="567"/>
        <w:jc w:val="both"/>
        <w:rPr/>
      </w:pPr>
      <w:r>
        <w:rPr/>
        <w:t xml:space="preserve">Как следует из акта проверки, занижение объекта налогообложения, повлекшее занижение налогов и обязательного платежа, и неоприходование товарно-материальных ценностей (готовой продукции) по счетам бухгалтерского учета, послужившие основанием для применения и взыскания в судебном порядке финансовых и штрафных санкций, выявлено налоговым органом в результате проведенного в рамках вышеназванного внеочередного контрольного мероприятия обследования оптового склада, а также иных складских и производственных помещений ООО «Табачная фабрика «Укр Днестр Групп», расположенных по адресу: г.Тирасполь, переезд Гребеницкий, 1, и сличения фактического наличия товарно-материальных ценностей с представленным налогоплательщиком отчетом о движении готовой продукции по ООО «Табачная фабрика «Укр Днестр Групп» за период с 01.01.2013 г. по 12.02.2014 г.. </w:t>
      </w:r>
    </w:p>
    <w:p>
      <w:pPr>
        <w:pStyle w:val="Normal"/>
        <w:autoSpaceDE w:val="false"/>
        <w:ind w:firstLine="567"/>
        <w:jc w:val="both"/>
        <w:rPr/>
      </w:pPr>
      <w:r>
        <w:rPr/>
        <w:t>Отношения, возникающие при проведении мероприятий по контролю (надзору) органами государственной власти, их структурными подразделениями и подведомственными государственными учреждениями, органами местного самоуправления и должностными лицами, уполномоченными законодательными актами Приднестровской Молдавской Республики на осуществление государственного контроля (надзора) (далее именуются - органы государственного контроля (надзора)), и возникающие в связи с этим правоотношения в области защиты прав юридических лиц, физических лиц, в том числе индивидуальных предпринимателей, на территории Приднестровской Молдавской Республики регулирует Закон ПМР «О порядке проведения проверок при осуществлении государственного контроля (надзора)» (пункт 1 статьи 1 названного Закона).</w:t>
      </w:r>
    </w:p>
    <w:p>
      <w:pPr>
        <w:pStyle w:val="Normal"/>
        <w:autoSpaceDE w:val="false"/>
        <w:ind w:firstLine="567"/>
        <w:jc w:val="both"/>
        <w:rPr/>
      </w:pPr>
      <w:r>
        <w:rPr/>
        <w:t>Согласно части 2 пункта 1 статьи 3 названного Закона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w:t>
      </w:r>
    </w:p>
    <w:p>
      <w:pPr>
        <w:pStyle w:val="Normal"/>
        <w:autoSpaceDE w:val="false"/>
        <w:ind w:firstLine="567"/>
        <w:jc w:val="both"/>
        <w:rPr/>
      </w:pPr>
      <w:r>
        <w:rPr/>
        <w:t>В силу подпункта а) части 3 пункта 1 указанной статьи контролирующие органы вправе проверять деятельность юридических лиц, физических лиц, в том числе индивидуальных предпринимателей, на территории Приднестровской Молдавской Республики на соответствие этой деятельности требованиям законов и иных нормативных правовых актов, регулирующих соответствующий вид деятельности в пределах компетенции соответствующего органа и своих полномочий, закрепленных за ними законодательными актами Приднестровской Молдавской Республики.</w:t>
      </w:r>
    </w:p>
    <w:p>
      <w:pPr>
        <w:pStyle w:val="Normal"/>
        <w:autoSpaceDE w:val="false"/>
        <w:ind w:firstLine="567"/>
        <w:jc w:val="both"/>
        <w:rPr/>
      </w:pPr>
      <w:r>
        <w:rPr/>
        <w:t>Пунктом 4 статьи 8 Закона ПМР «О Государственной налоговой службе Приднестровской Молдавской Республики» налоговым органам предоставлено право обследовать с соблюдением действующего законодательства при осуществлении своих полномочий любые используемые для извлечения доходов либо связанные с содержанием объектов налогообложения, независимо от места их нахождения производственные, складские, торговые и иные помещения предприятий, учреждений, организаций и граждан (за исключением жилых помещений).</w:t>
      </w:r>
    </w:p>
    <w:p>
      <w:pPr>
        <w:pStyle w:val="Normal"/>
        <w:autoSpaceDE w:val="false"/>
        <w:ind w:firstLine="567"/>
        <w:jc w:val="both"/>
        <w:rPr/>
      </w:pPr>
      <w:r>
        <w:rPr/>
        <w:t>В целях определения действий сотрудников Государственной налоговой службы Министерства финансов Приднестровской Молдавской Республики, включая сотрудников территориальных налоговых инспекций (далее - сотрудники налоговых органов) при исполнений нормы, закрепленной пунктом 4 статьи 8 Закона ПМР «О Государственной налоговой службе Приднестровской Молдавской Республики» приказом Министерства финансов ПМР от 6 марта 2013 г. № 50 утвержден Порядок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пункт 1 Порядка).</w:t>
      </w:r>
    </w:p>
    <w:p>
      <w:pPr>
        <w:pStyle w:val="Normal"/>
        <w:autoSpaceDE w:val="false"/>
        <w:ind w:firstLine="567"/>
        <w:jc w:val="both"/>
        <w:rPr/>
      </w:pPr>
      <w:r>
        <w:rPr/>
        <w:t xml:space="preserve">В соответствии с пунктом 4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далее – Порядок) обследование производится в отношении организаций – при участии должностных лиц, работников бухгалтерской службы налогоплательщика и (или) материально-ответственных лиц.  </w:t>
      </w:r>
    </w:p>
    <w:p>
      <w:pPr>
        <w:pStyle w:val="Normal"/>
        <w:autoSpaceDE w:val="false"/>
        <w:ind w:firstLine="567"/>
        <w:jc w:val="both"/>
        <w:rPr/>
      </w:pPr>
      <w:r>
        <w:rPr/>
        <w:t>Однако, в нарушение приведенной нормы права, обследование складских и производственных помещений ООО «Табачная фабрика «Укр Днестр Групп», расположенных по адресу: г.Тирасполь, переезд Гребеницкий, 1, проводилось в отсутствие лиц, обязательное участие которых предусмотрено пунктом 4 Порядка.</w:t>
      </w:r>
    </w:p>
    <w:p>
      <w:pPr>
        <w:pStyle w:val="Normal"/>
        <w:ind w:firstLine="567"/>
        <w:jc w:val="both"/>
        <w:rPr/>
      </w:pPr>
      <w:r>
        <w:rPr/>
        <w:t>Так, в соответствии с пунктом 11 Порядка по результатам проведенного обследования имущества сотрудниками налогового органа, уполномоченными на проведение мероприятия по контролю, составляется акт обследования имущества, приложением к которому являются описи обследованного имущества.</w:t>
      </w:r>
    </w:p>
    <w:p>
      <w:pPr>
        <w:pStyle w:val="Normal"/>
        <w:ind w:firstLine="567"/>
        <w:jc w:val="both"/>
        <w:rPr/>
      </w:pPr>
      <w:r>
        <w:rPr/>
        <w:t>В материалах дела имеется акт обследования № ГП  от 12 февраля 2014 года, согласно которому снятие остатков начато 12 февраля 2014 года и окончено 15 февраля 2014 года. В графе должностные лица подконтрольной организации в пункте 1 указаны фамилия, имя, отчество директора ООО «Табачная фабрика «Укр Днестр Групп» – Чумляр  Ивана Александровича, однако подпись его отсутствует. При этом, имеется подпись Дубовка С.А., как указано в акте обследования, на основании доверенности. Также подпись Дубовка С.А. содержится в описи  ТМЦ (имущества) № ГП от 12 февраля 2014 года (Приложение № 1 к Акту обследования № ГП от 12 февраля 2014 г.).</w:t>
      </w:r>
    </w:p>
    <w:p>
      <w:pPr>
        <w:pStyle w:val="Normal"/>
        <w:ind w:firstLine="567"/>
        <w:jc w:val="both"/>
        <w:rPr/>
      </w:pPr>
      <w:r>
        <w:rPr/>
        <w:t xml:space="preserve">Вместе с тем, подпись Дубовка С.А. не может свидетельствовать о соблюдении  налоговым органом пункта 4 Порядка, поскольку, во-первых, доверенность Дубовка С.А. выдана лишь 17 февраля 2014 года, то есть после проведения обследования, во-вторых, в силу доверенности на ведение дел в судах, учреждениях и организациях, выданной, как указано в ней, тов. «Табачная фабрика «Укр Днестр Групп», лицо, получившее доверенность, не приобретает статус должностного лица либо работника бухгалтерской службы налогоплательщика либо материально-ответственного лица организации, являющейся доверителем. </w:t>
      </w:r>
    </w:p>
    <w:p>
      <w:pPr>
        <w:pStyle w:val="Normal"/>
        <w:ind w:firstLine="567"/>
        <w:jc w:val="both"/>
        <w:rPr/>
      </w:pPr>
      <w:r>
        <w:rPr/>
        <w:t>Изложенное также свидетельствуют о не соблюдении налоговым органом пункта 5 Порядка.</w:t>
      </w:r>
    </w:p>
    <w:p>
      <w:pPr>
        <w:pStyle w:val="Normal"/>
        <w:ind w:firstLine="567"/>
        <w:jc w:val="both"/>
        <w:rPr/>
      </w:pPr>
      <w:r>
        <w:rPr/>
        <w:t xml:space="preserve">Так, в соответствии с указанным пунктом, в день начала проверки фактического наличия имущества сотрудники налогового органа, уполномоченные на проведение мероприятия по контролю, должны получить последние на момент обследования приходные и расходные документы (с расшифровкой по видам товаров, иного имущества) или отчеты о движении материальных ценностей и денежных средств. При этом материально- ответственные лица либо руководитель организации (при отсутствии материально ответственных лиц) дают расписки о том, что к началу обследования все расходные и приходные документы на имущество сданы в бухгалтерию или переданы должностному лицу налогового органа, проводящему обследование, и все ценности, поступившие на их ответственность, оприходованы, а выбывшие списаны в расход.  </w:t>
      </w:r>
    </w:p>
    <w:p>
      <w:pPr>
        <w:pStyle w:val="Normal"/>
        <w:ind w:firstLine="567"/>
        <w:jc w:val="both"/>
        <w:rPr/>
      </w:pPr>
      <w:r>
        <w:rPr/>
        <w:t>Однако, подписки, содержащиеся в акте обследования ГП от 12.02.2014 г., также вместо материально-ответственных лиц либо руководителя организации (при отсутствии материально ответственных лиц) даны Дубовка С.А.. При этом, таковые даны только 21 февраля 2014 г., то есть не в день начала проверки фактического наличия имущества, а спустя почти неделю после окончания снятия остатков и сличения фактического наличия готовой продукции с данными отчета о движении готовой продукции.</w:t>
      </w:r>
    </w:p>
    <w:p>
      <w:pPr>
        <w:pStyle w:val="Normal"/>
        <w:ind w:firstLine="567"/>
        <w:jc w:val="both"/>
        <w:rPr/>
      </w:pPr>
      <w:r>
        <w:rPr/>
        <w:t xml:space="preserve">Более того, отчет о движении готовой продукции по ООО «Табачная фабрика «Укр Днестр Групп» за период с 01.01.2013 г. по 12.02.2014 г., который в силу приведенной нормы права сотрудники налогового органа, уполномоченные на проведение мероприятия по контролю, должны получить в день начала проверки фактического наличия имущества, которая согласно акту обследования  № ГП началась 12.02.2014 г., подписан тем же Дубовка С.А. на основании доверенности. Тогда как последний, исходя из содержания этой доверенности, по состоянию на 12.02.2014 г., не обладал как полномочиями на представление интересов юридического лица - ООО «Табачная фабрика «Укр Днестр Групп», так и статусом должностного лица либо работника бухгалтерской службы налогоплательщика либо материально-ответственного лица организации, являющейся доверителем.  </w:t>
      </w:r>
    </w:p>
    <w:p>
      <w:pPr>
        <w:pStyle w:val="Normal"/>
        <w:ind w:firstLine="567"/>
        <w:jc w:val="both"/>
        <w:rPr/>
      </w:pPr>
      <w:r>
        <w:rPr/>
        <w:t>Вместе с тем, в соответствии с подпунктом г) пункта 1 статьи 11 Закона ПМР  «О бухгалтерском учете и финансовой отчетности» первичные учетные документы должны содержать такие обязательные реквизиты как должности лиц, ответственных за совершение хозяйственной операции и правильность ее оформления, их фамилии, инициалы и личные подписи (при применении машинных носителей информации – электронную подпись). При этом, в силу пункта 2 статьи 11 названного Закона круг лиц, имеющих право подписи бухгалтерских документов определяет собственник или руководитель (должностное лицо) приказом по организации, и именно эти лица, составившие и подписавшие первичные учетные документы, обеспечивают достоверность содержащихся в них данных, своевременное и качественное оформление этих документов, передачу их в установленные сроки для отражения в бухгалтерском учете. Такой приказ в материалах дела отсутствует.</w:t>
      </w:r>
    </w:p>
    <w:p>
      <w:pPr>
        <w:pStyle w:val="Normal"/>
        <w:ind w:firstLine="567"/>
        <w:jc w:val="both"/>
        <w:rPr/>
      </w:pPr>
      <w:r>
        <w:rPr/>
        <w:t>Таким образом, представленный отчет не имеет юридической силы, не может быть принят в качестве доказательства достоверно подтверждающего движение готовой продукции по ООО «Табачная фабрика «Укр Днестр Групп» за период с 01.01.2013 г. по 12.02.2014 г..</w:t>
      </w:r>
    </w:p>
    <w:p>
      <w:pPr>
        <w:pStyle w:val="Normal"/>
        <w:ind w:firstLine="567"/>
        <w:jc w:val="both"/>
        <w:rPr/>
      </w:pPr>
      <w:r>
        <w:rPr/>
        <w:t>Кроме того, как следует из названного отчета, таковой  составлен Рягузовой И.Б., которая, согласно ее объяснению от 18.02.2014 г., работала экономистом ООО «Табачная фабрика «Укр Днестр Групп» с 01.04.2013 г.. При этом, как указано ею в объяснении, учет движения ТМЦ со склада на склад, учет ГП (готовой продукции, выпущенной и реализованной) она не вела, так как это не входило в ее должностные обязанности, права подписи на бухгалтерских и финансовых документах она не имеет.</w:t>
      </w:r>
    </w:p>
    <w:p>
      <w:pPr>
        <w:pStyle w:val="Normal"/>
        <w:ind w:firstLine="567"/>
        <w:jc w:val="both"/>
        <w:rPr/>
      </w:pPr>
      <w:r>
        <w:rPr/>
        <w:t>Доказательств обратного (приказов, распоряжений, должностных инструкций и т.п.) налоговым органом не представлено.</w:t>
      </w:r>
    </w:p>
    <w:p>
      <w:pPr>
        <w:pStyle w:val="Normal"/>
        <w:ind w:firstLine="567"/>
        <w:jc w:val="both"/>
        <w:rPr/>
      </w:pPr>
      <w:r>
        <w:rPr/>
        <w:t xml:space="preserve">Таким образом, отчет о движении готовой продукции по ООО «Табачная фабрика «Укр Днестр Групп» за период с 01.01.2013 г. по 12.02.2014 г. не только подписан неуполномоченным лицом, но и составлен, лицом, полномочия которого надлежащими доказательствами не подтверждены. Объяснения директора Чумляр И.А. и кассира Токаренко Н.И. от 27.12.2014 г., таковыми не являются, поскольку в силу приведенных выше положений статьи 11 Закона ПМР  «О бухгалтерском учете и финансовой отчетности»  не отвечают признакам допустимости (статья 49 АПК ПМР), и какими-либо иными имеющимися в деле доказательствами не подтверждаются. При этом, исходя из этих объяснений, директор фамилию бухгалтера не помнит, а кассир – не знает. </w:t>
      </w:r>
    </w:p>
    <w:p>
      <w:pPr>
        <w:pStyle w:val="Normal"/>
        <w:ind w:firstLine="567"/>
        <w:jc w:val="both"/>
        <w:rPr/>
      </w:pPr>
      <w:r>
        <w:rPr/>
        <w:t>Соответственно, в силу приведенных обстоятельств не могут быть признаны достоверными и выводы налогового органа о недостаче и излишках, сделанные в результате сличения фактического наличия готовой продукции с данными вышеназванного отчета.</w:t>
      </w:r>
    </w:p>
    <w:p>
      <w:pPr>
        <w:pStyle w:val="Normal"/>
        <w:ind w:firstLine="567"/>
        <w:jc w:val="both"/>
        <w:rPr/>
      </w:pPr>
      <w:r>
        <w:rPr/>
        <w:t>Кроме того, согласно пункту 13 Порядка, описи подписываются сотрудниками налогового органа, материально - ответственными лицами либо представителями проверяемой организации. В описи материально ответственные лица либо представители проверяемой организации дают расписку, подтверждающую, что обследование имущества произведено в их присутствии.</w:t>
      </w:r>
    </w:p>
    <w:p>
      <w:pPr>
        <w:pStyle w:val="Normal"/>
        <w:ind w:firstLine="567"/>
        <w:jc w:val="both"/>
        <w:rPr/>
      </w:pPr>
      <w:r>
        <w:rPr/>
        <w:t>Как следует из представленной описи, расписка, подтверждающая, что обследование имущества произведено в его присутствии, также дана Дубовка С.А.. Вместе с тем, как установлено выше доверенность последнему выдана в г.Одесса лишь 17 февраля 2014 года, то есть после проведения обследования. Как следствие, таковое не могло производиться в присутствии Дубовка С.А. как представителя проверяемой организации. Изложенное свидетельствует о недостоверности указанной расписки и нарушении налоговым органом пункта 13 Порядка.</w:t>
      </w:r>
    </w:p>
    <w:p>
      <w:pPr>
        <w:pStyle w:val="Normal"/>
        <w:autoSpaceDE w:val="false"/>
        <w:ind w:firstLine="567"/>
        <w:jc w:val="both"/>
        <w:rPr/>
      </w:pPr>
      <w:r>
        <w:rPr/>
        <w:t>Приведенные обстоятельства указывают на несоблюдение налоговым органом при обследовании действующего законодательства, а именно пунктов 4, 5, 13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что в свою очередь свидетельствует о нарушении пункта 4 статьи 8 Закона Приднестровской Молдавской Республики «О Государственной налоговой службе Приднестровской Молдавской Республики».</w:t>
      </w:r>
    </w:p>
    <w:p>
      <w:pPr>
        <w:pStyle w:val="Normal"/>
        <w:autoSpaceDE w:val="false"/>
        <w:ind w:firstLine="567"/>
        <w:jc w:val="both"/>
        <w:rPr/>
      </w:pPr>
      <w:r>
        <w:rPr/>
        <w:t xml:space="preserve">Использование же доказательств, полученных с нарушением закона, в силу пункта 2 статьи 44 АПК ПМР не допускается. </w:t>
      </w:r>
    </w:p>
    <w:p>
      <w:pPr>
        <w:pStyle w:val="Normal"/>
        <w:autoSpaceDE w:val="false"/>
        <w:ind w:firstLine="567"/>
        <w:jc w:val="both"/>
        <w:rPr/>
      </w:pPr>
      <w:r>
        <w:rPr/>
        <w:t xml:space="preserve">Кроме того, согласно пункту 1 статьи 10 Закона ПМР «О порядке проведения проверок при осуществлении государственного контроля (надзора)» результаты контрольного мероприятия оформляются актом установленной формы, в котором в силу подпункта е) пункта 1 названной статьи должны быть указаны сведения о результатах мероприятия по контролю, выявленных нарушениях (со ссылкой на нормы права), их характере, лицах, ответственных за совершение этих нарушений. Акт является документом строгой отчетности и за нарушения, отраженные в нем, лицо подлежит ответственности, предусмотренной действующим законодательством. </w:t>
      </w:r>
    </w:p>
    <w:p>
      <w:pPr>
        <w:pStyle w:val="Normal"/>
        <w:autoSpaceDE w:val="false"/>
        <w:ind w:firstLine="567"/>
        <w:jc w:val="both"/>
        <w:rPr/>
      </w:pPr>
      <w:r>
        <w:rPr/>
        <w:t>В нарушение приведенной нормы права в акте № 04-19 от 21 февраля 2014 г. внеочередного мероприятия по контролю ООО «</w:t>
      </w:r>
      <w:r>
        <w:rPr>
          <w:bCs/>
        </w:rPr>
        <w:t>Табачная фабрика «Укр Днестр Групп</w:t>
      </w:r>
      <w:r>
        <w:rPr/>
        <w:t>» выявленное нарушение со ссылкой на нормы права и характер этого нарушения  по сути не отражены.</w:t>
      </w:r>
    </w:p>
    <w:p>
      <w:pPr>
        <w:pStyle w:val="Normal"/>
        <w:ind w:firstLine="567"/>
        <w:jc w:val="both"/>
        <w:rPr/>
      </w:pPr>
      <w:r>
        <w:rPr/>
        <w:t>Так, понятие «неоприходование товарно-материальных ценностей» раскрывается в примечании к статье 152-2 КоАП ПМР, действовавшего на момент проведения проверки и принятия решения от 25 февраля 2014 года. В силу указанной нормы права, под неоприходованием товарно-материальных ценностей понимается неотражение на счетах бухгалтерского учета организации поступивших активов, а именно: основных средств, запасов, инвестиционной недвижимости, незавершенных материальных активов, долгосрочных активов, предназначенных для продажи. В соответствии с подпунктом г) статьи 2 Закона ПМР  «О бухгалтерском учете и финансовой отчетности» бухгалтерский учет - упорядоченная система непрерывного и сплошного документального отражения информации о состоянии и движении имущества, обязательств и капитала организации методом ее двойной записи в денежном выражении на счетах бухгалтерского учета хозяйственной деятельности организации в соответствии с действующим законодательством Приднестровской Молдавской Республики. Согласно пункту 1 статьи 12 данного Закона бухгалтерский учет в организации должен осуществляться в регистрах бухгалтерского учета, предназначенных для систематизации и накопления информации, содержащейся в принятых к учету первичных учетных документах, на счетах синтетического и аналитического учета.</w:t>
      </w:r>
    </w:p>
    <w:p>
      <w:pPr>
        <w:pStyle w:val="Normal"/>
        <w:ind w:firstLine="567"/>
        <w:jc w:val="both"/>
        <w:rPr/>
      </w:pPr>
      <w:r>
        <w:rPr/>
        <w:t>Однако, в акте № 04-19 от 21 февраля 2014 г. внеочередного мероприятия по контролю ООО «</w:t>
      </w:r>
      <w:r>
        <w:rPr>
          <w:bCs/>
        </w:rPr>
        <w:t>Табачная фабрика «Укр Днестр Групп</w:t>
      </w:r>
      <w:r>
        <w:rPr/>
        <w:t>» отсутствуют данные об исследовании счетов бухгалтерского учета, не указано на каких счетах (балансовых, забалансовых (ответственное хранение, товары на консигнации и т.д.) в нарушение каких обязательных требований не были отражены суммы стоимости ТМЦ, имеющихся в наличии, т.е. не отражена объективная сторона правонарушения.</w:t>
      </w:r>
    </w:p>
    <w:p>
      <w:pPr>
        <w:pStyle w:val="Normal"/>
        <w:ind w:firstLine="567"/>
        <w:jc w:val="both"/>
        <w:rPr/>
      </w:pPr>
      <w:r>
        <w:rPr/>
        <w:t>Как пояснил в судебном заседании представитель налогового органа, полученная в ходе обследования информация была сопоставлена с</w:t>
      </w:r>
      <w:r>
        <w:rPr>
          <w:b/>
        </w:rPr>
        <w:t xml:space="preserve"> </w:t>
      </w:r>
      <w:r>
        <w:rPr/>
        <w:t>предоставленными первичными бухгалтерскими документами подконтрольного лица, в том числе приходными и расходными накладными, отчетом о движении готовой продукции, регистрами бухгалтерского учета и другими бухгалтерскими документами.</w:t>
      </w:r>
    </w:p>
    <w:p>
      <w:pPr>
        <w:pStyle w:val="Normal"/>
        <w:ind w:firstLine="567"/>
        <w:jc w:val="both"/>
        <w:rPr/>
      </w:pPr>
      <w:r>
        <w:rPr/>
        <w:t>Из акта же № 04-19 от 21 февраля 2014 года приведенный факт не следует. Напротив, сличение фактического наличия готовой продукции проводилось с данными представленного подконтрольной организацией отчета о движении готовой продукции по ООО «Табачная фабрика «Укр Днестр Групп» за период с 01.01.2013 г. по 12.02.2014 г.. В свою очередь, отчет о движении готовой продукции,  является лишь одним из первичных учетных документов, на основании которых ведется бухгалтерский учет. При этом, как установлено выше указанный отчет не имеет юридической силы и не может быть принят в качестве доказательства достоверно подтверждающего движение готовой продукции по ООО «Табачная фабрика «Укр Днестр Групп» за период с 01.01.2013 г. по 12.02.2014 г..</w:t>
      </w:r>
    </w:p>
    <w:p>
      <w:pPr>
        <w:pStyle w:val="Normal"/>
        <w:ind w:firstLine="567"/>
        <w:jc w:val="both"/>
        <w:rPr/>
      </w:pPr>
      <w:r>
        <w:rPr/>
        <w:t xml:space="preserve">Иные первичные учетные документы, отражающие движение готовой продукции и подтверждающие сведения, отраженные в отчете не представлены. </w:t>
      </w:r>
    </w:p>
    <w:p>
      <w:pPr>
        <w:pStyle w:val="Normal"/>
        <w:ind w:firstLine="567"/>
        <w:jc w:val="both"/>
        <w:rPr/>
      </w:pPr>
      <w:r>
        <w:rPr/>
        <w:t>Более того, не представляется возможным установить какие бухгалтерские документы являлись предметом исследования. Опись документов полученных налоговым органом отсутствует.</w:t>
      </w:r>
    </w:p>
    <w:p>
      <w:pPr>
        <w:pStyle w:val="Normal"/>
        <w:ind w:firstLine="567"/>
        <w:jc w:val="both"/>
        <w:rPr/>
      </w:pPr>
      <w:r>
        <w:rPr/>
        <w:t>Как пояснил представитель налогового органа, запрашиваемые документы ответчиком предоставлены не были, поскольку по устным пояснениям руководителя подконтрольного лица Чумляр И.А. все истребуемые налоговым органом документы, связанные с осуществлением финансово-хозяйственной деятельности организации, изъяты сотрудниками ГТК ПМР.</w:t>
      </w:r>
    </w:p>
    <w:p>
      <w:pPr>
        <w:pStyle w:val="Normal"/>
        <w:ind w:firstLine="567"/>
        <w:jc w:val="both"/>
        <w:rPr/>
      </w:pPr>
      <w:r>
        <w:rPr/>
        <w:t>В связи с чем, как указано в письменных пояснениях, налоговый орган обратился в ГТК ПМР с ходатайством о предоставлении вышеперечисленных документов подконтрольного лица для ознакомления и изучения. Все вышеуказанные документы ГТК ПМР были изъяты в присутствии и с участием должностных лиц подконтрольного лица и предоставлены ГТК ПМР налоговому органу для ознакомления и изучения в помещении ГТК ПМР, что нашло свое отражение в акте № 04-19 от 21 февраля 2014 года.</w:t>
      </w:r>
    </w:p>
    <w:p>
      <w:pPr>
        <w:pStyle w:val="Normal"/>
        <w:ind w:firstLine="567"/>
        <w:jc w:val="both"/>
        <w:rPr/>
      </w:pPr>
      <w:r>
        <w:rPr/>
        <w:t>Однако, доказательства обстоятельств, отраженных в письменных пояснениях, заявителем не представлено.</w:t>
      </w:r>
    </w:p>
    <w:p>
      <w:pPr>
        <w:pStyle w:val="Normal"/>
        <w:ind w:firstLine="567"/>
        <w:jc w:val="both"/>
        <w:rPr/>
      </w:pPr>
      <w:r>
        <w:rPr/>
        <w:t>Так, в соответствии с пунктами 5, 6 Закона ПМР «О бухгалтерском учете и финансовой отчетности» первичные учетные документы могут быть изъяты у организации в соответствии с действующим законодательством Приднестровской Молдавской Республики только органами дознания и предварительного следствия, прокуратурой, судами, налоговыми органами, в пределах их полномочий и на основании постановлений (пункт 5). Главный бухгалтер или другое должностное лицо организации обязан в присутствии представителя органа, проводящего изъятие первичных учетных документов, снять с этих документов копии с указанием основания и даты изъятия. Все копии документов должны быть заверены подписями представителя органа, проводящего изъятие первичных учетных документов, и главного бухгалтера или другого должностного лица организации. Изъятие документов обязательно оформляется актом и реестром изымаемых документов с указанием даты изъятия (пункт 6).</w:t>
      </w:r>
    </w:p>
    <w:p>
      <w:pPr>
        <w:pStyle w:val="Normal"/>
        <w:ind w:firstLine="567"/>
        <w:jc w:val="both"/>
        <w:rPr/>
      </w:pPr>
      <w:r>
        <w:rPr/>
        <w:t>Такие акт и реестр изымаемых документов с указанием даты изъятия не представлены.</w:t>
      </w:r>
    </w:p>
    <w:p>
      <w:pPr>
        <w:pStyle w:val="Normal"/>
        <w:ind w:firstLine="567"/>
        <w:jc w:val="both"/>
        <w:rPr/>
      </w:pPr>
      <w:r>
        <w:rPr/>
        <w:t>В судебное заседание заявителем представлена заверенная налоговым органом копия  Протокола осмотра места происшествия, составленного 25.12.2013 г. старшим уполномоченным УБК и НТП ГТК ПМР.</w:t>
      </w:r>
    </w:p>
    <w:p>
      <w:pPr>
        <w:pStyle w:val="Normal"/>
        <w:ind w:firstLine="567"/>
        <w:jc w:val="both"/>
        <w:rPr/>
      </w:pPr>
      <w:r>
        <w:rPr/>
        <w:t xml:space="preserve">Однако, во-первых, не представлены доказательства, позволяющие установить каким-образом НИ по г.Тирасполь получена, указанная копия, имелся ли в распоряжении налогового органа оригинал, позволяющий удостоверить верность копии, во-вторых, указанная копия отражает лишь описание осмотра, в том числе факт обнаружения учредительных, бухгалтерских документов ООО «Табачная фабрика «Укр Днестр Групп» в общем количестве 54 папки в оброшюрованном, как указано в протоколе, виде. Также в этом протоколе указано, что таковые изымаются и опечатаны в картонные коробки.  </w:t>
      </w:r>
    </w:p>
    <w:p>
      <w:pPr>
        <w:pStyle w:val="Normal"/>
        <w:ind w:firstLine="567"/>
        <w:jc w:val="both"/>
        <w:rPr/>
      </w:pPr>
      <w:r>
        <w:rPr/>
        <w:t>Какие-либо акты изъятия и реестры изымаемых документов, как указано выше, не представлены.</w:t>
      </w:r>
    </w:p>
    <w:p>
      <w:pPr>
        <w:pStyle w:val="Normal"/>
        <w:ind w:firstLine="567"/>
        <w:jc w:val="both"/>
        <w:rPr/>
      </w:pPr>
      <w:r>
        <w:rPr/>
        <w:t xml:space="preserve">Таким образом, налоговым органом не представлены надлежащие доказательства изъятия документов сотрудниками ГТК ПМР, обращения с ходатайством в ГТК ПМР о предоставления этих документов, и непосредственно факта предоставления бухгалтерских документов налоговому органу. </w:t>
      </w:r>
    </w:p>
    <w:p>
      <w:pPr>
        <w:pStyle w:val="Normal"/>
        <w:ind w:firstLine="567"/>
        <w:jc w:val="both"/>
        <w:rPr/>
      </w:pPr>
      <w:r>
        <w:rPr/>
        <w:t>В акте № 04-19 от 21 февраля 2014 года эти обстоятельства также не отражены, в нем лишь указано, что мероприятие по контролю проводилось: - в Государственном таможенном комитете ПМР по адресу: г. Тирасполь, ул. Украинская,15</w:t>
        <w:tab/>
        <w:t xml:space="preserve">«а»; - территория табачной фабрики (место осуществления деятельности) по адресу: г.Тирасполь, переезд Гребеницкий,1; -в налоговой инспекции по г. Тирасполь по адресу: г. Тирасполь, ул. 25 Октября, 101. </w:t>
      </w:r>
    </w:p>
    <w:p>
      <w:pPr>
        <w:pStyle w:val="Normal"/>
        <w:ind w:firstLine="567"/>
        <w:jc w:val="both"/>
        <w:rPr/>
      </w:pPr>
      <w:r>
        <w:rPr/>
        <w:t>При таких обстоятельствах, учитывая отсутствие перечня (описи) бухгалтерских документов, не представляется возможным сделать вывод об обоснованности, либо необоснованности доводов отзыва и возражений на него, относительно расширения первоначального объема проводимого мероприятия по контролю, поскольку невозможно  достоверно установить являлись ли документы предприятия за период январь 2014 года - февраль 2014 года предметом проверки.</w:t>
      </w:r>
    </w:p>
    <w:p>
      <w:pPr>
        <w:pStyle w:val="Normal"/>
        <w:ind w:firstLine="567"/>
        <w:jc w:val="both"/>
        <w:rPr/>
      </w:pPr>
      <w:r>
        <w:rPr/>
        <w:t>В связи с изложенным, исходя из приведенных норм права, суд пришел к выводу о том, что налоговой инспекцией по г.Тирасполь не установлена и не доказана совокупность обстоятельств, бесспорно свидетельствующих о совершении ответчиком правонарушений, явившихся основанием для применения и взыскания финансовых и штрафных санкций,  предусмотренных 2 и 3 абзацами подпункта а) пункта 1 статьи 10 Закона «Об основах налоговой системы в Приднестровской Молдавской Республике».</w:t>
      </w:r>
    </w:p>
    <w:p>
      <w:pPr>
        <w:pStyle w:val="Normal"/>
        <w:autoSpaceDE w:val="false"/>
        <w:ind w:firstLine="567"/>
        <w:jc w:val="both"/>
        <w:rPr/>
      </w:pPr>
      <w:r>
        <w:rPr/>
        <w:t xml:space="preserve">Пунктом з) статьи 4 Закона ПМР «О порядке проведения проверок при осуществлении государственного контроля /надзора/» закреплена презумпция добросовестности юридического лица, то есть юридическое лицо не признается нарушившим обязательные требования, если не установлено иное. Из этой презумпции вытекает, что доказывать недобросовестность, неправомерность поведения подконтрольного лица должен тот, кто с таким поведением связывает правовые последствия, в данном случае таким органом является НИ по г.Тирасполь. </w:t>
      </w:r>
    </w:p>
    <w:p>
      <w:pPr>
        <w:pStyle w:val="Normal"/>
        <w:autoSpaceDE w:val="false"/>
        <w:ind w:firstLine="567"/>
        <w:jc w:val="both"/>
        <w:rPr/>
      </w:pPr>
      <w:r>
        <w:rPr/>
        <w:t>Согласно пункту 4 статьи 130-26 АПК ПМР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ind w:firstLine="567"/>
        <w:jc w:val="both"/>
        <w:rPr/>
      </w:pPr>
      <w:r>
        <w:rPr/>
        <w:t>Однако, обстоятельства приведенные выше свидетельствуют о недоказанности налоговым органом факта занижения объекта налогообложения на сумму 15924750,00 рублей, повлекшего занижение налога на доходы в сумме 414 043,50 руб.,</w:t>
        <w:tab/>
        <w:t xml:space="preserve">отчислений средств от налога на доходы на цели пенсионного страхования (обеспечения) в сумме 17987,30 руб. и налога на содержание жилищного фонда, объектов социально-культурной сферы и благоустройство территории города (района) в сумме 38346,80 руб., а также факта неоприходования товарно-материальных ценностей (готовой продукции) по счетам бухгалтерского учета на сумму 16619033,40 рублей. </w:t>
      </w:r>
    </w:p>
    <w:p>
      <w:pPr>
        <w:pStyle w:val="Normal"/>
        <w:autoSpaceDE w:val="false"/>
        <w:ind w:firstLine="567"/>
        <w:jc w:val="both"/>
        <w:rPr/>
      </w:pPr>
      <w:r>
        <w:rPr/>
        <w:t>Выводы об излишках, наличие которых квалифицировано как неоприходование ТМЦ, равно как и о недостаче, свидетельствующей, по мнению налогового органа, о скрытой реализации готовой продукции и занижении объекта налогообложения, повлекшего занижение налогов и обязательного платежа, сделаны налоговым органом на основании доказательств (акт обследования № ГП от 12 февраля 2014 г., опись ТМЦ (имущества) № ГП от 12 февраля 2014 г.), полученных в результате обследования, проведенного с нарушением пунктов 4, 5, 13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и, как следствие, пункта 4 статьи 8 Закона Приднестровской Молдавской Республики «О Государственной налоговой службе Приднестровской Молдавской Республики», путем сличения данных, отраженных в этих доказательствах, с данными отчета о движении готовой продукции по ООО «Табачная фабрика «Укр Днестр Групп» за период с 01.01.2013 г. по 12.02.2014 г., который как установлено выше не имеет юридической силы. Соответственно, такие доказательства не могут быть признаны достоверными и достаточными.</w:t>
      </w:r>
    </w:p>
    <w:p>
      <w:pPr>
        <w:pStyle w:val="Normal"/>
        <w:tabs>
          <w:tab w:val="clear" w:pos="708"/>
          <w:tab w:val="left" w:pos="720"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ри вышеизложенных обстоятельствах, исходя из приведенных норм права суд приходит к выводу об отказе в удовлетворении требований налогового органа о взыскании с ООО «Табачная фабрика «Укр Днестр Групп» финансовых и штрафных санкций в размере 17 368 286,52 руб. ПМР, начисленных согласно Решению налоговой инспекции по г.Тирасполь от 25 февраля 2014 года по Акту внеочередного мероприятия по контролю № 04-19 от 21 февраля 2014 года.</w:t>
      </w:r>
    </w:p>
    <w:p>
      <w:pPr>
        <w:pStyle w:val="Normal"/>
        <w:ind w:firstLine="567"/>
        <w:jc w:val="both"/>
        <w:rPr/>
      </w:pPr>
      <w:r>
        <w:rPr/>
        <w:t xml:space="preserve">Довод ответчика о невозможности реализации продукции ввиду ее изъятия  у ООО «Табачная фабрика «Укр Днестр Групп» ГТК ПМР для помещения на склад таможенного органа - ГТК ПМР по адресу: Слободзейский район, с.Суклея, ул.Свердлова, 39, подлежит отклонению за недоказанностью. Акт таможенного досмотра от 17.02.2014г. на который ссылается ответчик в обоснование этого довода не представлен. </w:t>
      </w:r>
    </w:p>
    <w:p>
      <w:pPr>
        <w:pStyle w:val="Normal"/>
        <w:ind w:firstLine="567"/>
        <w:jc w:val="both"/>
        <w:rPr/>
      </w:pPr>
      <w:r>
        <w:rPr/>
        <w:t xml:space="preserve">В соответствии со статьей 84 АПК ПМР судебные расходы относятся на лиц, участвующих в деле, пропорционально удовлетворенным исковым требованиям. Поскольку требования удовлетворению не подлежат, государственная пошлина относится на заявителя, но не взыскивается, так как последний в силу статьи 5 Закона ПМР «О государственной пошлине» освобожден от ее уплаты. </w:t>
      </w:r>
    </w:p>
    <w:p>
      <w:pPr>
        <w:pStyle w:val="Normal"/>
        <w:widowControl w:val="false"/>
        <w:autoSpaceDE w:val="false"/>
        <w:spacing w:lineRule="auto" w:line="252"/>
        <w:ind w:right="-93" w:firstLine="540"/>
        <w:jc w:val="both"/>
        <w:rPr/>
      </w:pPr>
      <w:r>
        <w:rPr/>
        <w:t>Арбитражный суд ПМР, руководствуясь статьями 113-117, 130-27 АПК ПМР,</w:t>
      </w:r>
    </w:p>
    <w:p>
      <w:pPr>
        <w:pStyle w:val="Normal"/>
        <w:widowControl w:val="false"/>
        <w:autoSpaceDE w:val="false"/>
        <w:spacing w:lineRule="auto" w:line="252"/>
        <w:ind w:right="-93" w:firstLine="540"/>
        <w:jc w:val="both"/>
        <w:rPr/>
      </w:pPr>
      <w:r>
        <w:rPr/>
      </w:r>
    </w:p>
    <w:p>
      <w:pPr>
        <w:pStyle w:val="Normal"/>
        <w:widowControl w:val="false"/>
        <w:autoSpaceDE w:val="false"/>
        <w:spacing w:lineRule="auto" w:line="252"/>
        <w:ind w:right="-93" w:firstLine="540"/>
        <w:jc w:val="both"/>
        <w:rPr>
          <w:b/>
          <w:b/>
        </w:rPr>
      </w:pPr>
      <w:r>
        <w:rPr>
          <w:b/>
        </w:rPr>
        <w:t>Решил:</w:t>
      </w:r>
    </w:p>
    <w:p>
      <w:pPr>
        <w:pStyle w:val="Normal"/>
        <w:widowControl w:val="false"/>
        <w:autoSpaceDE w:val="false"/>
        <w:spacing w:lineRule="auto" w:line="252"/>
        <w:ind w:right="-93" w:firstLine="540"/>
        <w:jc w:val="both"/>
        <w:rPr>
          <w:b/>
          <w:b/>
        </w:rPr>
      </w:pPr>
      <w:r>
        <w:rPr>
          <w:b/>
        </w:rPr>
      </w:r>
    </w:p>
    <w:p>
      <w:pPr>
        <w:pStyle w:val="Normal"/>
        <w:tabs>
          <w:tab w:val="clear" w:pos="708"/>
          <w:tab w:val="left" w:pos="720"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Отказать налоговой инспекции по г.Тирасполь в удовлетворении требования о взыскании с ООО «Табачная фабрика «Укр Днестр Групп» финансовых и штрафных санкций в размере 17 368 286,52 руб. ПМР, начисленных согласно Решению налоговой инспекции по г.Тирасполь от 25 февраля 2014 года по Акту внеочередного мероприятия по контролю № 04-19 от 21 февраля 2014 года, ос.</w:t>
      </w:r>
    </w:p>
    <w:p>
      <w:pPr>
        <w:pStyle w:val="Normal"/>
        <w:widowControl w:val="false"/>
        <w:autoSpaceDE w:val="false"/>
        <w:spacing w:lineRule="auto" w:line="252"/>
        <w:ind w:right="-93" w:firstLine="540"/>
        <w:jc w:val="both"/>
        <w:rPr/>
      </w:pPr>
      <w:r>
        <w:rPr/>
      </w:r>
    </w:p>
    <w:p>
      <w:pPr>
        <w:pStyle w:val="Normal"/>
        <w:widowControl w:val="false"/>
        <w:autoSpaceDE w:val="false"/>
        <w:spacing w:lineRule="auto" w:line="252"/>
        <w:ind w:right="-93" w:firstLine="540"/>
        <w:jc w:val="both"/>
        <w:rPr/>
      </w:pPr>
      <w:r>
        <w:rPr/>
        <w:t>Решение арбитражного суда может быть обжаловано в кассационную инстанцию Арбитражного суда ПМР в течение 20 (двадцати) дней после его принятия.</w:t>
      </w:r>
    </w:p>
    <w:p>
      <w:pPr>
        <w:pStyle w:val="Normal"/>
        <w:widowControl w:val="false"/>
        <w:autoSpaceDE w:val="false"/>
        <w:spacing w:lineRule="auto" w:line="252"/>
        <w:ind w:right="-93" w:firstLine="540"/>
        <w:jc w:val="both"/>
        <w:rPr/>
      </w:pPr>
      <w:r>
        <w:rPr/>
      </w:r>
    </w:p>
    <w:p>
      <w:pPr>
        <w:pStyle w:val="Normal"/>
        <w:ind w:firstLine="567"/>
        <w:rPr/>
      </w:pPr>
      <w:r>
        <w:rPr/>
        <w:t xml:space="preserve">Заместитель Председателя </w:t>
      </w:r>
    </w:p>
    <w:p>
      <w:pPr>
        <w:pStyle w:val="Normal"/>
        <w:ind w:firstLine="567"/>
        <w:rPr/>
      </w:pPr>
      <w:r>
        <w:rPr/>
        <w:t xml:space="preserve">Арбитражного суда ПМР                </w:t>
      </w:r>
    </w:p>
    <w:p>
      <w:pPr>
        <w:pStyle w:val="Normal"/>
        <w:ind w:firstLine="567"/>
        <w:rPr/>
      </w:pPr>
      <w:r>
        <w:rPr/>
        <w:t xml:space="preserve">(председательствующая коллегиального состава суда)                                     Е.В.Лука  </w:t>
      </w:r>
    </w:p>
    <w:p>
      <w:pPr>
        <w:pStyle w:val="Normal"/>
        <w:ind w:firstLine="567"/>
        <w:rPr/>
      </w:pPr>
      <w:r>
        <w:rPr/>
      </w:r>
    </w:p>
    <w:p>
      <w:pPr>
        <w:pStyle w:val="Normal"/>
        <w:ind w:firstLine="567"/>
        <w:rPr/>
      </w:pPr>
      <w:r>
        <w:rPr/>
        <w:t xml:space="preserve">Судьи:                                                                                                        Г.П.Сибирко </w:t>
      </w:r>
    </w:p>
    <w:p>
      <w:pPr>
        <w:pStyle w:val="Normal"/>
        <w:ind w:firstLine="567"/>
        <w:rPr/>
      </w:pPr>
      <w:r>
        <w:rPr/>
        <w:t xml:space="preserve">                                                                                                                 </w:t>
      </w:r>
    </w:p>
    <w:p>
      <w:pPr>
        <w:pStyle w:val="Normal"/>
        <w:ind w:firstLine="567"/>
        <w:rPr/>
      </w:pPr>
      <w:r>
        <w:rPr/>
        <w:t xml:space="preserve">                                                                                                                     </w:t>
      </w:r>
      <w:r>
        <w:rPr/>
        <w:t xml:space="preserve">Р.Б.Сливка                                                    </w:t>
      </w:r>
    </w:p>
    <w:p>
      <w:pPr>
        <w:pStyle w:val="Normal"/>
        <w:widowControl w:val="false"/>
        <w:autoSpaceDE w:val="false"/>
        <w:spacing w:lineRule="auto" w:line="252"/>
        <w:ind w:right="-93" w:firstLine="540"/>
        <w:jc w:val="both"/>
        <w:rPr/>
      </w:pPr>
      <w:r>
        <w:rPr/>
        <w:tab/>
      </w:r>
      <w:r>
        <w:rPr>
          <w:sz w:val="23"/>
          <w:szCs w:val="23"/>
        </w:rPr>
        <w:t xml:space="preserve"> </w:t>
      </w:r>
    </w:p>
    <w:sectPr>
      <w:footerReference w:type="default" r:id="rId3"/>
      <w:type w:val="nextPage"/>
      <w:pgSz w:w="11906" w:h="16838"/>
      <w:pgMar w:left="1701" w:right="567" w:gutter="0" w:header="0" w:top="28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2">
    <w:name w:val="s2"/>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23:00Z</dcterms:created>
  <dc:creator>user</dc:creator>
  <dc:description/>
  <cp:keywords/>
  <dc:language>en-US</dc:language>
  <cp:lastModifiedBy>Lev</cp:lastModifiedBy>
  <cp:lastPrinted>2015-05-26T15:42:00Z</cp:lastPrinted>
  <dcterms:modified xsi:type="dcterms:W3CDTF">2015-05-26T12:58:00Z</dcterms:modified>
  <cp:revision>24</cp:revision>
  <dc:subject/>
  <dc:title>РЕСПУБЛИКА МОЛДОВАНЯСКЭ                                                                                 ПРИДНIСТРОВСЬКА МОЛДАВ</dc:title>
</cp:coreProperties>
</file>