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б отложении рассмотрения дел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7               ноября             14   </w:t>
        <w:tab/>
        <w:tab/>
        <w:tab/>
        <w:tab/>
        <w:tab/>
        <w:tab/>
        <w:t xml:space="preserve">    548/14-02,10,05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риднестровской Молдавской  Республики Лука Е.В., (председательствующей коллегиального состава суда), судей Сибирко Г.П., Сливка Р.Б., рассмотрев в открытом судебном заседании дело по заявлению </w:t>
      </w:r>
      <w:r>
        <w:rPr>
          <w:bCs/>
        </w:rPr>
        <w:t xml:space="preserve">по заявлению Налоговой инспекции по г.Тирасполь (г.Тирасполь, ул.25 Октября  д.101) к ООО «Табачная фабрика «Укр Днестр Групп» (г.Тирасполь, Гребеницкий проезд, д.1) о взыскании финансовых и штрафных санкций, </w:t>
      </w:r>
      <w:r>
        <w:rPr/>
        <w:t xml:space="preserve">при участии в судебном заседании представителей заявителя Дарадур С.А. (доверенность от 16.07.2014 г. № 08-9122), Баденко М.Н. (доверенность от 21.07.2014 г. № 08-9153) и представителя ответчика Токаренко Н.И. (доверенность от 25.11.2014 г.)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hd w:fill="FFFFFF" w:val="clear"/>
        <w:spacing w:lineRule="exact" w:line="264"/>
        <w:ind w:left="5" w:right="5" w:firstLine="696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Тирасполь (далее – НИ по г.Тирасполь, налоговый орган) обратилась в Арбитражный суд Приднестровской Молдавской Республики с  заявлением  о взыскании с общества с ограниченной ответственностью «</w:t>
      </w:r>
      <w:r>
        <w:rPr>
          <w:bCs/>
        </w:rPr>
        <w:t>Табачная фабрика «</w:t>
      </w:r>
      <w:r>
        <w:rPr/>
        <w:t xml:space="preserve">Укр Днестр Групп» (далее – ООО «Укр Днестр Групп», ответчик) финансовых и штрафных санкций в сумме 17368286,52 рублей ПМР, примененных налоговым органом по результатам внеочередного мероприятия по контролю.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Определением от 9 июля 2014 г. данное заявление принято к производству Арбитражного суда ПМР и дело назначено к разбирательству на 21 июля 2014 года. </w:t>
      </w:r>
    </w:p>
    <w:p>
      <w:pPr>
        <w:pStyle w:val="Normal"/>
        <w:ind w:firstLine="567"/>
        <w:jc w:val="both"/>
        <w:rPr/>
      </w:pPr>
      <w:r>
        <w:rPr/>
        <w:t xml:space="preserve">21.07.2014 г. суд, по ходатайству ответчика отложил рассмотрение дела на 28.07.2014 г. в целях обеспечения ответчику возможности ознакомления с материалами дела и представления письменного отзыва на заявление налогового органа. </w:t>
      </w:r>
    </w:p>
    <w:p>
      <w:pPr>
        <w:pStyle w:val="Normal"/>
        <w:ind w:firstLine="567"/>
        <w:jc w:val="both"/>
        <w:rPr/>
      </w:pPr>
      <w:r>
        <w:rPr/>
        <w:t>Определением от 28.07.2014 г. суд приостановил производство по делу на период отпуска судебного состав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6 октября 2014 года, в связи со сменой коллегиального состава  суда, дело № 548/14-02,05,10 было принято к производству суда в ином составе и производство по делу возобновлено ввиду минования обстоятельств, вызвавших его приостановление, и назначено к судебному разбирательству на 10 ноября 2014 года, о чем вынесены соответствующие определения.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/>
      </w:pPr>
      <w:r>
        <w:rPr>
          <w:color w:val="000000"/>
          <w:spacing w:val="-2"/>
        </w:rPr>
        <w:t xml:space="preserve">Определением от 10.11.2014 года суд, заслушав представителей заявителя, исходя из положений пункта 4 статьи 130-26 АПК ПМР, принципов состязательности, равноправия сторон и непосредственности судебного разбирательства, счел необходимым в целях  правильного разрешения спора по существу отложить рассмотрение дела, обеспечив заявителю возможность надлежащим образом заверить имеющиеся копии материалов проверки, а также представить их оригиналы в судебное заседание.  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ак установлено в судебном заседании, надлежащим образом заверенные копии материалов проверки представлены заявителем за день до заседания, а письменные пояснения по возражениям ответчика непосредственно в судебное заседание. При этом, таковые подписаны ненадлежащим образом, а именно лицом, фамилия, имя, отчество и  должность которого не указаны.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/>
      </w:pPr>
      <w:r>
        <w:rPr>
          <w:color w:val="000000"/>
          <w:spacing w:val="-2"/>
        </w:rPr>
        <w:t>Заслушав представителей заявителя, представитель ответчика заявила ходатайство об отложении рассмотрения дела, в связи с тем, что ей необходимо дополнительное время для изучения доводов письменных пояснений, представленных в судебном заседании, в совокупности с представленными материалами проверки для подготовки соответствующих возражений.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дставители заявителя оставляют разрешение ходатайства на усмотрение суда.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/>
      </w:pPr>
      <w:r>
        <w:rPr>
          <w:color w:val="000000"/>
          <w:spacing w:val="-2"/>
        </w:rPr>
        <w:t xml:space="preserve">Суд, рассмотрев заявленное ходатайство, учитывая обстоятельства, установленные выше, исходя из принципов состязательности, равноправия сторон и непосредственности судебного разбирательства, счел возможным таковое удовлетворить и отложить рассмотрение дела, предоставив ответчику возможность подготовить мотивированные возражения по существу требований налогового органа.  </w:t>
      </w:r>
    </w:p>
    <w:p>
      <w:pPr>
        <w:pStyle w:val="Normal"/>
        <w:shd w:fill="FFFFFF" w:val="clear"/>
        <w:spacing w:lineRule="exact" w:line="264"/>
        <w:ind w:left="5" w:right="5" w:firstLine="562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Руководствуясь статьями  107, 109, 128 Арбитражного процессуального кодекса ПМР, суд </w:t>
      </w:r>
    </w:p>
    <w:p>
      <w:pPr>
        <w:pStyle w:val="Normal"/>
        <w:shd w:fill="FFFFFF" w:val="clear"/>
        <w:spacing w:lineRule="exact" w:line="264"/>
        <w:ind w:left="5" w:right="5" w:firstLine="696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TextBody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пределил:</w:t>
      </w:r>
    </w:p>
    <w:p>
      <w:pPr>
        <w:pStyle w:val="TextBody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тложить разбирательство дела </w:t>
      </w:r>
      <w:r>
        <w:rPr>
          <w:b/>
        </w:rPr>
        <w:t>на 02 декабря 2014 года на 14.00</w:t>
      </w:r>
      <w:r>
        <w:rPr>
          <w:bCs/>
        </w:rPr>
        <w:t>.</w:t>
      </w:r>
      <w:r>
        <w:rPr/>
        <w:t xml:space="preserve"> Судебное заседание состоится в помещении Арбитражного суда ПМР по адресу: г.Тирасполь, ул.Ленина, ½, зал судебных заседаний № 1 (каб.306).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едложить лицам, участвующим в деле, представить дополнительные доказательства в обоснование своих требований и возражений в срок до 01.12.2014 г. включительно. </w:t>
      </w:r>
    </w:p>
    <w:p>
      <w:pPr>
        <w:pStyle w:val="Normal"/>
        <w:ind w:left="17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25" w:hanging="0"/>
        <w:jc w:val="both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</w:t>
      </w:r>
    </w:p>
    <w:p>
      <w:pPr>
        <w:pStyle w:val="TextBody"/>
        <w:ind w:right="-25" w:firstLine="567"/>
        <w:rPr/>
      </w:pPr>
      <w:r>
        <w:rPr/>
        <w:t xml:space="preserve">Арбитражного суда ПМР </w:t>
      </w:r>
    </w:p>
    <w:p>
      <w:pPr>
        <w:pStyle w:val="TextBody"/>
        <w:ind w:right="-25" w:firstLine="567"/>
        <w:rPr/>
      </w:pPr>
      <w:r>
        <w:rPr/>
        <w:t xml:space="preserve">(председательствующая коллегиального состава суда)                                     Е.В.Лука  </w:t>
      </w:r>
    </w:p>
    <w:p>
      <w:pPr>
        <w:pStyle w:val="TextBody"/>
        <w:ind w:right="-25" w:firstLine="708"/>
        <w:rPr/>
      </w:pPr>
      <w:r>
        <w:rPr/>
      </w:r>
    </w:p>
    <w:p>
      <w:pPr>
        <w:pStyle w:val="TextBody"/>
        <w:ind w:right="-25" w:firstLine="708"/>
        <w:rPr/>
      </w:pPr>
      <w:r>
        <w:rPr/>
        <w:t xml:space="preserve">Судьи:                                                                                                      Г.П. Сибирко </w:t>
      </w:r>
    </w:p>
    <w:p>
      <w:pPr>
        <w:pStyle w:val="TextBody"/>
        <w:ind w:right="-25" w:firstLine="708"/>
        <w:rPr/>
      </w:pPr>
      <w:r>
        <w:rPr/>
      </w:r>
    </w:p>
    <w:p>
      <w:pPr>
        <w:pStyle w:val="TextBody"/>
        <w:ind w:right="-25" w:firstLine="708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Р.Б. Сливка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uppressAutoHyphens w:val="true"/>
      <w:autoSpaceDE w:val="false"/>
      <w:spacing w:before="222" w:after="222"/>
      <w:ind w:left="567" w:right="-729" w:firstLine="567"/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480" w:leader="none"/>
      </w:tabs>
      <w:suppressAutoHyphens w:val="true"/>
      <w:autoSpaceDE w:val="false"/>
      <w:ind w:right="-5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40"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24:00Z</dcterms:created>
  <dc:creator>Красильникова</dc:creator>
  <dc:description/>
  <cp:keywords/>
  <dc:language>en-US</dc:language>
  <cp:lastModifiedBy>Lev</cp:lastModifiedBy>
  <cp:lastPrinted>2014-11-27T15:48:00Z</cp:lastPrinted>
  <dcterms:modified xsi:type="dcterms:W3CDTF">2014-11-27T14:17:00Z</dcterms:modified>
  <cp:revision>6</cp:revision>
  <dc:subject/>
  <dc:title>Сделки, совершенные с целью, противной основам правопорядка и нравственности, ничтожны потому, что представляют собой серьезны</dc:title>
</cp:coreProperties>
</file>