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 ноября             14   </w:t>
        <w:tab/>
        <w:tab/>
        <w:tab/>
        <w:tab/>
        <w:tab/>
        <w:tab/>
        <w:t xml:space="preserve">    548/14-02,10,05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Сибирко Г.П., Сливка Р.Б., рассмотрев в открытом судебном заседании дело по заявлению </w:t>
      </w:r>
      <w:r>
        <w:rPr>
          <w:bCs/>
        </w:rPr>
        <w:t xml:space="preserve">по заявлению Налоговой инспекции по г.Тирасполь (г.Тирасполь, ул.25 Октября  д.101) к ООО «Табачная фабрика «Укр Днестр Групп» (г.Тирасполь, пер. Труда, д.7 (пер.Гребеницкий переезд, 1) о взыскании финансовых и штрафных санкций, </w:t>
      </w:r>
      <w:r>
        <w:rPr/>
        <w:t xml:space="preserve">при участии в судебном заседании от заявителя: Дарадур С.А. (доверенность от 16.07.2014 г. № 08-9122), Баденко М.Н. (доверенность от 21.07.2014 г. № 08-9153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Тирасполь (далее – НИ по г.Тирасполь, налоговый орган) обратилась в Арбитражный суд Приднестровской Молдавской Республики с  заявлением  о взыскании с общества с ограниченной ответственностью «</w:t>
      </w:r>
      <w:r>
        <w:rPr>
          <w:bCs/>
        </w:rPr>
        <w:t>Табачная фабрика «</w:t>
      </w:r>
      <w:r>
        <w:rPr/>
        <w:t xml:space="preserve">Укр Днестр Групп» (далее – ООО «Укр Днестр Групп», ответчик) финансовых и штрафных санкций в сумме 17368286,52 рублей ПМР, примененных налоговым органом по результатам внеочередного мероприятия по контролю.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9 июля 2014 г. данное заявление принято к производству Арбитражного суда ПМР и дело назначено к разбирательству на 21 июля 2014 года. </w:t>
      </w:r>
    </w:p>
    <w:p>
      <w:pPr>
        <w:pStyle w:val="Normal"/>
        <w:ind w:firstLine="567"/>
        <w:jc w:val="both"/>
        <w:rPr/>
      </w:pPr>
      <w:r>
        <w:rPr/>
        <w:t>21.07.2014 г.  суд, исходя из принципа состязательности сторон, удовлетворил ходатайство ООО «</w:t>
      </w:r>
      <w:r>
        <w:rPr>
          <w:bCs/>
        </w:rPr>
        <w:t>Табачная фабрика «</w:t>
      </w:r>
      <w:r>
        <w:rPr/>
        <w:t xml:space="preserve">Укр Днестр Групп» и отложил рассмотрение дела на 28.07.2014 г. в целях обеспечения ответчику возможности ознакомления с материалами дела и представления письменного отзыва на заявление налогового органа. </w:t>
      </w:r>
    </w:p>
    <w:p>
      <w:pPr>
        <w:pStyle w:val="Normal"/>
        <w:ind w:firstLine="567"/>
        <w:jc w:val="both"/>
        <w:rPr/>
      </w:pPr>
      <w:r>
        <w:rPr/>
        <w:t>Определением от 28.07.2014 г. суд приостановил производство по делу на период отпуска судебного соста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6 октября 2014 года, в связи со сменой коллегиального состава  суда, дело № 548/14-02,05,10 было принято к производству суда в ином составе и производство по делу возобновлено ввиду минования обстоятельств, вызвавших его приостановление, и назначено к судебному разбирательству на 10 ноября 2014 года, о чем вынесены соответствующие опред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О надлежащем извещении, исходя из положений подпункта в) пункта 2 статьи 102-3 АПК ПМР свидетельствуют уведомление от 17.10.14 г. за № 542, подтверждающее направление судом копии судебного акта о возобновлении производства по делу от 16.10.2014 г. ответчику в порядке, установленном пунктом 1 статьи 102-2 АПК ПМР,  и справка почты от 18.10.2014 г., отражающая информацию о не вручении данной копии, в связи с отсутствием адресата по месту его нахождения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/>
        <w:t xml:space="preserve">В связи с заменой в процессе разбирательства дела председательствующего коллегиального состава суда, таковое начато с самого начала в силу требований пункта 2 статьи 106 АПК ПМР.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Заслушав представителей заявителя суд, исходя из положений пункта 4 статьи 130-26 АПК ПМР, принципов состязательности, равноправия сторон и непосредственности судебного разбирательства, счел необходимым в целях  правильного разрешения спора по существу отложить рассмотрение дела, обеспечив заявителю возможность надлежащим образом заверить имеющиеся копии материалов проверки, а также представить их оригиналы в судебное заседание. 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ствуясь статьями  46, 109, 128 Арбитражного процессуального кодекса ПМР, суд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ложить разбирательство дела </w:t>
      </w:r>
      <w:r>
        <w:rPr>
          <w:b/>
        </w:rPr>
        <w:t>на 27 ноября 2014 года на 10.00</w:t>
      </w:r>
      <w:r>
        <w:rPr>
          <w:bCs/>
        </w:rPr>
        <w:t>.</w:t>
      </w:r>
      <w:r>
        <w:rPr/>
        <w:t xml:space="preserve"> Судебное заседание состоится в помещении Арбитражного суда ПМР по адресу: г.Тирасполь, ул.Ленина, ½, зал судебных заседаний № 1 (каб.306)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ложить лицам, участвующим в деле, представить дополнительные доказательства в обоснование своих требований и возражений. </w:t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Г.П. Сибирко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7:00Z</dcterms:created>
  <dc:creator>Красильникова</dc:creator>
  <dc:description/>
  <cp:keywords/>
  <dc:language>en-US</dc:language>
  <cp:lastModifiedBy>Lev</cp:lastModifiedBy>
  <cp:lastPrinted>2014-11-13T12:07:00Z</cp:lastPrinted>
  <dcterms:modified xsi:type="dcterms:W3CDTF">2014-11-13T10:08:00Z</dcterms:modified>
  <cp:revision>8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