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28             июля  </w:t>
        <w:tab/>
        <w:t xml:space="preserve">    14   </w:t>
        <w:tab/>
        <w:tab/>
        <w:tab/>
        <w:tab/>
        <w:tab/>
        <w:tab/>
        <w:t xml:space="preserve">        548/14-06,10,05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коллегиальном составе судей: Мальского Э.А. /председатель судебного состава/, Сливка Р.Б., </w:t>
        <w:br/>
        <w:t xml:space="preserve">Сибирко Г.П., рассмотрев в открытом судебном заседании дело по заявлению </w:t>
        <w:br/>
      </w:r>
      <w:r>
        <w:rPr>
          <w:bCs/>
          <w:sz w:val="24"/>
          <w:szCs w:val="24"/>
        </w:rPr>
        <w:t>НИ по г. Тирасполь /г.Тирасполь, ул.25 Октября  д.101/</w:t>
      </w:r>
      <w:r>
        <w:rPr>
          <w:sz w:val="24"/>
          <w:szCs w:val="24"/>
        </w:rPr>
        <w:t xml:space="preserve"> к ООО «Табачная фабрика </w:t>
        <w:br/>
        <w:t>«Укр Днестр Групп» /г.Тирасполь, пер. Труда, д.7/ о взыскании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заявителя: Дарадур С.А. – по доверенности № 08-9122 от 16.07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Баденко М.Н. – по доверенности № 08-9153 от 21.05.2014г.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Токаренко Н.И. – по доверенности № 1 от 21.07.2014г.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/далее – НИ/ по г.Тирасполь обратилась в Арбитражный суд ПМР с заявлением к обществу с ограниченной ответственностью /далее – ООО/ «Укр Днестр Групп» о взыскании с ответчика финансовых и штрафных санкций в сумме 17368286,52 рублей ПМР, примененных налоговым органом по итогам внеочередного мероприятия по контролю в отношении ответчика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1.07.2014г. суд отложил разбирательство дела на 28.07.2014г., предложив ответчику в порядке ст. 98 АПК ПМР в срок до 25.07.2014г. представить </w:t>
        <w:br/>
        <w:t xml:space="preserve">в адрес суда и направить в адрес заявителя отзыв на заявление с приложением доказательств, обосновывающих доводы возражений на заявленные требования.  </w:t>
      </w:r>
    </w:p>
    <w:p>
      <w:pPr>
        <w:pStyle w:val="Normal"/>
        <w:ind w:firstLine="708"/>
        <w:jc w:val="both"/>
        <w:rPr/>
      </w:pPr>
      <w:r>
        <w:rPr/>
        <w:t>Судом установлено, что рассматриваемый отзыв ответчиком представлен непосредственно перед началом судебного заседания от 28.07.2014г., что не позволило суду ознакомиться с доводами возражений ответчика на заявленные налоговым органом требования и требует отложения разбирательства дела для изучения судом отзыва и содержащихся в нем правовых доводов возражений на заявление НИ по г.Тирасполь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принимая во внимание тот факт, что в период отложения разбирательства дела судебный состав, рассматривающий дело № 548/14-06,10,05, будет находиться </w:t>
        <w:br/>
        <w:t>в очередном отпуске за 2014г., и принимая во внимание положения ст. 103 АПК ПМР, устанавливающие двухмесячный срок рассмотрения дела в арбитражном суде с даты его принятия к производству Арбитражного суда ПМР, суд приходит к выводу, что производство по делу № 548/14-06,10,05 подлежит приостановлению на период отпуска судебного состава по делу на основании части второй статьи 71 АПК ПМР.</w:t>
      </w:r>
    </w:p>
    <w:p>
      <w:pPr>
        <w:pStyle w:val="Normal"/>
        <w:jc w:val="both"/>
        <w:rPr/>
      </w:pPr>
      <w:r>
        <w:rPr>
          <w:szCs w:val="23"/>
        </w:rPr>
        <w:tab/>
        <w:t xml:space="preserve">Учитывая указанные обстоятельства и невозможность рассмотрения дела по существу в данном судеб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частью второй ст. 71, ст.ст. 73, 128, 102-1, 102-2 АПК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остановить производство по делу № 548/14-06,10,05 на период отпуска судебного состава по делу № 548/14-06,10,05 /председательствующий судья </w:t>
        <w:br/>
        <w:t xml:space="preserve">Мальский Э.А., судьи – члены судебного состава Сливка Р.Б., Сибирко Г.П./. </w:t>
      </w:r>
    </w:p>
    <w:p>
      <w:pPr>
        <w:pStyle w:val="Normal"/>
        <w:jc w:val="both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TextBody"/>
        <w:spacing w:before="60" w:after="120"/>
        <w:ind w:firstLine="720"/>
        <w:jc w:val="both"/>
        <w:rPr/>
      </w:pPr>
      <w:r>
        <w:rPr>
          <w:sz w:val="23"/>
          <w:szCs w:val="23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 судья</w:t>
        <w:tab/>
        <w:tab/>
        <w:tab/>
        <w:tab/>
        <w:tab/>
        <w:tab/>
        <w:tab/>
        <w:t>Э.А. Маль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Р.Б.Слив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дьи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Г.П.Сибир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Style16">
    <w:name w:val="Знак Знак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4:00Z</dcterms:created>
  <dc:creator>Александр С. Смирнов</dc:creator>
  <dc:description/>
  <cp:keywords/>
  <dc:language>en-US</dc:language>
  <cp:lastModifiedBy>ARB301</cp:lastModifiedBy>
  <cp:lastPrinted>2014-07-29T18:52:00Z</cp:lastPrinted>
  <dcterms:modified xsi:type="dcterms:W3CDTF">2014-07-29T15:52:00Z</dcterms:modified>
  <cp:revision>7</cp:revision>
  <dc:subject/>
  <dc:title/>
</cp:coreProperties>
</file>