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21            июля                  14   </w:t>
        <w:tab/>
        <w:tab/>
        <w:tab/>
        <w:tab/>
        <w:tab/>
        <w:tab/>
        <w:t xml:space="preserve">        548/14-06,10,05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 в коллегиальном составе судей Мальского Э.А. /председатель судебного состава/, Сливка Р.Б., </w:t>
        <w:br/>
        <w:t xml:space="preserve">Сибирко Г.П., рассмотрев в открытом судебном заседании дело по заявлению </w:t>
      </w:r>
      <w:r>
        <w:rPr>
          <w:bCs/>
          <w:sz w:val="24"/>
          <w:szCs w:val="24"/>
        </w:rPr>
        <w:t>НИ по г. Тирасполь /г.Тирасполь, ул.25 Октября  д.101/</w:t>
      </w:r>
      <w:r>
        <w:rPr>
          <w:sz w:val="24"/>
          <w:szCs w:val="24"/>
        </w:rPr>
        <w:t xml:space="preserve"> к ООО «Табачная фабрика «Укр Днестр Групп» /г.Тирасполь, пер. Труда, д.7/ о взыскании финансовых и штрафных санкций, </w:t>
        <w:br/>
        <w:t>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заявителя: Дарадур С.А. – по доверенности № 08-9122 от 16.07.2014г.,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     Баденко М.Н. – по доверенности № 08-9153 от 21.05.2014г.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ответчика: Токаренко Н.И. – по доверенности № 1 от 21.07.2014г.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Налоговая инспекция /далее – НИ/ по г.Тирасполь обратилась в Арбитражный суд ПМР с заявлением к обществу с ограниченной ответственностью /далее – ООО/ «Укр Днестр Групп» о взыскании с ответчика финансовых и штрафных санкций в сумме 17368286,52 рублей ПМР, примененных налоговым органом по итогам внеочередного мероприятия по контролю в отношении ответчик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заявителем представлены для обозрения и исследования судом материалы /оригиналы/ внеочередного мероприятия контролю в отношении ответчика, по итогам которых НИ по г.Тирасполь обратилась с заявленными требованиями в Арбитражный суд ПМР. Одновременно заявитель не смог в данном судебном заседании пояснить ответы на поставленные судом вопросы, пояснив, что заявителю необходимо время для  подготовки ответов на указанные вопросы су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редставителем ответчика заявлено устное ходатайство об отложении разбирательства дела для ознакомления с материалами дела и представления письменного отзыва на заявление налогового органа. Ходатайство представитель ответчика обосновал тем, что представительские полномочия ему делегированы в день судебного заседания, в связи с чем у него отсутствовала возможность заблаговременного ознакомления с материалами дел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заявителя с учетом необходимости подготовки ответов на поставленные судом вопросы полагают возможным удовлетворение ходатайства ответчик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, рассмотрев ходатайство ответчика, учитывая мнение заявителя, в целях соблюдения процессуального права лиц на судебную защиту и принципа состязательности сторон, считает возможным удовлетворить ходатайство ответчика. При этом суд отмечает, что при принятии заявления и назначении дела к судебному разбирательству суд в определении от 09.07.2014г. по делу № 548/14-06,10,05 разъяснил сторонам по делу положения ст. 39 АПК ПМР и порядок реализации указанных норм. С учетом изложенного и с учетом положений ст. 103 Арбитражного процессуального кодекса ПМР суд считает необходимым установить ответчику конкретные сроки для ознакомления с материалами дела и направления в адрес суда и заявителя отзыва на заявление и приложений к нему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107, 109, 128, 102-1, 102-2 </w:t>
      </w:r>
      <w:r>
        <w:rPr>
          <w:sz w:val="24"/>
          <w:szCs w:val="24"/>
        </w:rPr>
        <w:t>Арбитражного процессуального кодекса ПМР</w:t>
      </w:r>
      <w:r>
        <w:rPr>
          <w:sz w:val="24"/>
        </w:rPr>
        <w:t xml:space="preserve">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ходатайство ответч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чику в срок до 23 июля 2014г. в порядке ст. 25 Арбитражного процессуального кодекса ПМР ознакомиться с материалами дела и в порядке ст. 98 Арбитражного процессуального кодекса ПМР представить в адрес суда и направить в адрес заявителя отзыв на заявление с приложением доказательств, обосновывающих доводы возражений на заявленные треб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ожить разбирательство дела </w:t>
      </w:r>
      <w:r>
        <w:rPr>
          <w:b/>
          <w:sz w:val="24"/>
          <w:szCs w:val="24"/>
        </w:rPr>
        <w:t xml:space="preserve">на 28 июля 2014г. на 14.00 час. </w:t>
      </w:r>
      <w:r>
        <w:rPr>
          <w:sz w:val="24"/>
          <w:szCs w:val="23"/>
        </w:rPr>
        <w:t xml:space="preserve">в здании </w:t>
        <w:br/>
        <w:t xml:space="preserve">Арбитражного суда ПМР по адресу г. </w:t>
      </w:r>
      <w:r>
        <w:rPr>
          <w:sz w:val="24"/>
          <w:szCs w:val="24"/>
        </w:rPr>
        <w:t>Тирасполь, ул. Ленина, ½, каб. 301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ab/>
        <w:t>Признать обязательной явку лиц, участвующих в деле, в судебное заседа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ствующий судья</w:t>
        <w:tab/>
        <w:tab/>
        <w:tab/>
        <w:tab/>
        <w:tab/>
        <w:tab/>
        <w:tab/>
        <w:t>Э.А. Маль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Р.Б.Слив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удьи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Г.П.Сибир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25:00Z</dcterms:created>
  <dc:creator>Александр С. Смирнов</dc:creator>
  <dc:description/>
  <cp:keywords/>
  <dc:language>en-US</dc:language>
  <cp:lastModifiedBy>ARB301</cp:lastModifiedBy>
  <cp:lastPrinted>2014-05-27T18:12:00Z</cp:lastPrinted>
  <dcterms:modified xsi:type="dcterms:W3CDTF">2014-07-23T14:42:00Z</dcterms:modified>
  <cp:revision>3</cp:revision>
  <dc:subject/>
  <dc:title/>
</cp:coreProperties>
</file>