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22             сентября              14                                                                       547/14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ЗАО « Тираспольский электроаппаратный завод»  г. Тирасполь, ул. Ильина, 33</w:t>
      </w:r>
    </w:p>
    <w:p>
      <w:pPr>
        <w:pStyle w:val="TextBodyIndent"/>
        <w:ind w:left="0" w:right="-546" w:hanging="0"/>
        <w:rPr/>
      </w:pPr>
      <w:r>
        <w:rPr/>
        <w:t xml:space="preserve">     </w:t>
      </w:r>
      <w:r>
        <w:rPr/>
        <w:t>Прокурор Приднестровской Молдавской Республики г. Тирасполь, пер. 8 Марта, д. 3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    </w:t>
      </w:r>
      <w:r>
        <w:rPr/>
        <w:t>истца -     Добровольская И.А. – по дов. № 08-213 от 13.01.2014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</w:t>
      </w:r>
      <w:r>
        <w:rPr/>
        <w:t>ответчика -    не явился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от прокуратуры- Соболева И.В.- по дов. № 464-04/2013 от 29.10.2013г.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вым заявлением, согласно  которого просит ликвидировать,  ответчика,  в связи с не представлением  им в налоговый орган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виду не явки в заседание суда ответчика, извещенного надлежащим образом о времени и месте разбирательства дела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Регистрационной палатой ПМР за №  01-022-310 от 28.12.1994г. и состоящий на учете а налоговой инспекции, ответчик,  с  01.07.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   были приостановлены операции по счетам  ответчика в ЗАО  АКБ « Ипотечный», что подтверждается корешком предписания о приостановлении операций по счетам в финансово-кредитных учреждениях серии АН №  002569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с  01.07.2013 года не представлял, в налоговый орган,  бухгалтерскую отчетность о финансово - хозяйственной деятельности. Тем самым, не представляя в налоговый орган отчеты о финансово-хозяйственной деятельности   с 01.07.2013г., т.е. более  6 месяцев, ответчик, 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. 12 Закона ПМР « Об основах налоговой системы в Приднестровской Молдавской Республике»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ЗАО « Тираспольский электроаппаратный завод»                               г. Тирасполь, зарегистрированное Регистрационной палатой ПМР за № 01-022-310 от 28.12.1994 года, юридический адрес: г. Тирасполь, ул. Ильина, 3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ЗАО « Тираспольский электроаппаратный завод » г. Тирасполь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spacing w:before="0" w:after="120"/>
        <w:ind w:left="0" w:right="-546"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5:00Z</dcterms:created>
  <dc:creator>aza</dc:creator>
  <dc:description/>
  <cp:keywords/>
  <dc:language>en-US</dc:language>
  <cp:lastModifiedBy>Денис А. Абрамович</cp:lastModifiedBy>
  <cp:lastPrinted>2014-09-23T09:53:00Z</cp:lastPrinted>
  <dcterms:modified xsi:type="dcterms:W3CDTF">2014-09-24T09:56:00Z</dcterms:modified>
  <cp:revision>3</cp:revision>
  <dc:subject/>
  <dc:title/>
</cp:coreProperties>
</file>