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казе в принятии исков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  июля               14   </w:t>
        <w:tab/>
        <w:tab/>
        <w:tab/>
        <w:tab/>
        <w:tab/>
        <w:t xml:space="preserve">                 54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г. Тирасполь, ул. 25 Октября, д. 101, к Тираспольскому филиалу ООО «Данилюд-Конс», г. Тирасполь, пер. Набережный, д. 3, кв. 204, </w:t>
      </w:r>
      <w:r>
        <w:rPr>
          <w:b/>
        </w:rPr>
        <w:t>о ликвид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и по г. Тирасполь обратилась в Арбитражный суд ПМР с исковым заявлением, в котором просит ликвидировать Тираспольский филиал ООО «Данилюд-Конс». </w:t>
      </w:r>
    </w:p>
    <w:p>
      <w:pPr>
        <w:pStyle w:val="Normal"/>
        <w:ind w:firstLine="540"/>
        <w:jc w:val="both"/>
        <w:rPr/>
      </w:pPr>
      <w:r>
        <w:rPr/>
        <w:t>Категории дел, подведомственных Арбитражному суду ПМР, определены ст. 21 АПК ПМР. В соответствии с п. 2. ст. 21 АПК ПМР, Арбитражный суд разрешает экономические споры и рассматривает иные дела с участием организаций, являющихся юридическими лицами (далее – организации)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 (далее – индивидуальные предприниматели), а в случаях, предусмотренных настоящим Кодексом и иными законами, –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а юридического лица, и граждан, не имеющих статуса индивидуального предпринимателя (далее – организации и граждане)</w:t>
      </w:r>
    </w:p>
    <w:p>
      <w:pPr>
        <w:pStyle w:val="Normal"/>
        <w:ind w:firstLine="540"/>
        <w:jc w:val="both"/>
        <w:rPr/>
      </w:pPr>
      <w:r>
        <w:rPr/>
        <w:t>Указанная норма права, устанавливает, что при определении подведомственности спор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540"/>
        <w:jc w:val="both"/>
        <w:rPr/>
      </w:pPr>
      <w:r>
        <w:rPr/>
        <w:t>В рассматриваемом исковом заявлении такой обязательный критерий, как субъектный состав лиц, участвующих в деле отсутствует, поскольку иск предъявлен не к юридическому лицу, а к его филиалу, который в силу п.3 ст. 57 ГК ПМР не является юридическом лиц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исходя из субъектного состава сторон, данный спор не подлежит рассмотрению в арбитражном суде, ввиду неподведомственности. В связи с чем, суд отказывает в принятии искового заявления в соответствии с  п.п. 1  п. 1 ст. 96 АПК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п. 1  п. 1 ст. 96, ст. 128 АПК ПМР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казать Налоговой инспекции по Тирасполь в принятии искового заявления. </w:t>
      </w:r>
    </w:p>
    <w:p>
      <w:pPr>
        <w:pStyle w:val="Normal"/>
        <w:ind w:firstLine="540"/>
        <w:jc w:val="both"/>
        <w:rPr/>
      </w:pPr>
      <w:r>
        <w:rPr/>
        <w:t xml:space="preserve">Определение об отказе в принятии  искового заявления может быть обжалова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 исковое заявление на 2-х листах, прилагаемые документы на 2-х лис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7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09T14:17:00Z</dcterms:modified>
  <cp:revision>2</cp:revision>
  <dc:subject/>
  <dc:title/>
</cp:coreProperties>
</file>