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2          </w:t>
        <w:tab/>
        <w:t xml:space="preserve">июля     </w:t>
        <w:tab/>
        <w:t xml:space="preserve">    14  </w:t>
        <w:tab/>
        <w:tab/>
        <w:tab/>
        <w:tab/>
        <w:tab/>
        <w:tab/>
        <w:t xml:space="preserve">       545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>налоговой инспекции по г. Тирасполь, г.Тирасполь, ул.25 Октября, д.101,</w:t>
      </w:r>
      <w:r>
        <w:rPr/>
        <w:t xml:space="preserve"> к ООО «Медиаинт», г.Тирасполь, ул. Текстильщиков, д.24, к.56,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Габужа Т.В. – по доверенности № 08-14555 от 03.1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 судебного разбирательства (квитанция почтового уведомления № 793 от 10.07.2014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(далее – НИ) по г. Тирасполь обратилась в Арбитражный  суд ПМР с заявлением, в котором просит ликвидировать дочернее общество с ограниченной ответственностью (далее – ООО «Медиаинт»  на основании п.2 «б» ст.64 ГК ПМР, </w:t>
        <w:br/>
        <w:t>п.п. «д» части 2 п.11 ст.8 Закона ПМР «О Государственной налоговой службе ПМР» в связи с невыплатой заработной платы работникам шесть и более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9.07.2014г. иск принят к производству арбитражного суда, дело назначено к судебному разбирательству на 22.07.2014г. Дело рассмотрено и спор разрешен по существу 22.07.2014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 ст.102-3, п.2 ст.108 АПК ПМР/. Факт надлежащего уведомления ответчика о времени и месте разбирательства дела от 22.07.2014. подтверждается квитанцией органа почтовой связи № 793 о получении ответчиком 10.07.2014г. копии определения Арбитражного суда ПМР от 09.07.2014г. по делу № 545/14-06, направленному судом по последнему известному суду адресу ответчика, подтвержденному Выпиской из ГРЮЛ в отношении ООО «Медиаинт» по состоянию на 07.07.2014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Медиаинт». В обоснование исковых требований представитель истца пояснил, что ООО «Медиаинт» зарегистрировано в государственном реестре юридических лиц 25.08.2005г. (регистрационный номер 01-023-3955, номер и серия свидетельства о регистрации: 0007041 АА). </w:t>
      </w:r>
    </w:p>
    <w:p>
      <w:pPr>
        <w:pStyle w:val="Normal"/>
        <w:ind w:firstLine="720"/>
        <w:jc w:val="both"/>
        <w:rPr/>
      </w:pPr>
      <w:r>
        <w:rPr/>
        <w:t>Согласно отчетности, представленной в НИ по г.Тирасполь, организация с марта 2013 года по настоящее время не выплачивает заработную плату работникам, в связи с чем по состоянию на 31.12.2013 года перед персоналом образовалась задолженность в размере 13331,00 рублей, что подтверждается бухгалтерским балансом ООО «Медиаинт» на отчетную дату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г) пункта 2 статьи 9 Закона ПМР «Об основах налоговой системы в ПМР» организация представляет в налоговую инспекцию в установленном порядке и сроки бухгалтерскую отчетность (бухгалтерский баланс) и расчеты по налоговым платежам и сборам.</w:t>
      </w:r>
    </w:p>
    <w:p>
      <w:pPr>
        <w:pStyle w:val="Normal"/>
        <w:ind w:firstLine="720"/>
        <w:jc w:val="both"/>
        <w:rPr/>
      </w:pPr>
      <w:r>
        <w:rPr/>
        <w:t>В соответствии со статьей 17 Закона ПМР «О подоходном налоге с физических лиц» при выплате заработной платы работникам предприятия, организации ежемесячно представляют налоговой инспекции отчет об общей сумме выплаченных физическим лицам доходов и общей сумме перечисленного в бюджет подоходного налога с физических лиц. В соответствии с пунктом 5 Указания «О порядке и сроках финансовой и (или) налоговой отчетности в государственные налоговые органы», утвержденного Приказом Министерства финансов ПМР №14 от 28 января 2008 года, организации, не являющиеся плательщиками какого-либо налога, в том числе ввиду отсутствия объектов налогообложения (невыплата заработной платы), и, как следствие, не заполняющие отдельные формы финансовой отчетности, отражают в Пояснительной записке перечень форм и налоговых расчетов (с пояснением причин их не заполнения, без их непосредственного представления), видов налоговых и иных обязательных платежей, по которым не являются плательщиком.</w:t>
      </w:r>
    </w:p>
    <w:p>
      <w:pPr>
        <w:pStyle w:val="Normal"/>
        <w:ind w:firstLine="720"/>
        <w:jc w:val="both"/>
        <w:rPr/>
      </w:pPr>
      <w:r>
        <w:rPr/>
        <w:t xml:space="preserve">Представленные в НИ по г. Тирасполь пояснительные записки ООО «Медиаинт» за март 2013г. – май 2014г., в которых организацией указано на отсутствие налогооблагаемой базы по подоходному налогу с физических лиц, свидетельствуют о  невыплате заработной платы работникам с марта 2013г. Указанный факт также подтверждается данными бухгалтерского баланса организации по состоянию на 31.12.2012г., 30.06.2013г., 31.12.2013г., согласно которому задолженность перед персоналом увеличилась и составляет 13331,00 рублей ПМР. </w:t>
      </w:r>
    </w:p>
    <w:p>
      <w:pPr>
        <w:pStyle w:val="Normal"/>
        <w:ind w:firstLine="720"/>
        <w:jc w:val="both"/>
        <w:rPr/>
      </w:pPr>
      <w:r>
        <w:rPr/>
        <w:t>Невыплата заработной платы работникам организации шесть и более месяцев, в соответствии с подпунктом д) части 2 пункта 11 статьи 8 Закона ПМР «О Государственной налоговой службе ПМР», является основанием для ликвидации  юридического лица. В связи с изложенным, представитель истца, руководствуясь подпунктом д) части 2 пункта 11 статьи 8 Закона ПМР «О Государственной налоговой службе ПМР» и  на основании подпункта б) пункта 2 статьи 64 ГК ПМР просит ликвидировать ООО «Медиаинт».</w:t>
      </w:r>
    </w:p>
    <w:p>
      <w:pPr>
        <w:pStyle w:val="2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rPr/>
      </w:pPr>
      <w:r>
        <w:rPr>
          <w:b/>
          <w:sz w:val="24"/>
          <w:szCs w:val="24"/>
        </w:rPr>
        <w:t>Суд</w:t>
      </w:r>
      <w:r>
        <w:rPr>
          <w:sz w:val="24"/>
          <w:szCs w:val="24"/>
        </w:rPr>
        <w:t>, заслушав пояснения представителя истца, изучив материалы дела, находит исковые требования НИ по г.Тирасполь законными, обоснованными и подлежащими удовлетворению, по следующим основаниям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е) статьи 22 и пункта 6 статьи 136 Трудового Кодекса ПМР, работодатель обязан выплачивать в полном размере причитающуюся работникам заработную плату не реже одного раза в месяц.</w:t>
      </w:r>
    </w:p>
    <w:p>
      <w:pPr>
        <w:pStyle w:val="21"/>
        <w:rPr/>
      </w:pPr>
      <w:r>
        <w:rPr>
          <w:sz w:val="24"/>
          <w:szCs w:val="24"/>
        </w:rPr>
        <w:t xml:space="preserve">Однако, как следует из представленных налогоплательщиком, ООО «Медиаинт», в НИ  по г.Тирасполь бухгалтерских балансов по состоянию на 31.12.2012г., 30.06.2013г., 31.12.2013г., пояснительных записок к бухгалтерским балансам за указанный период, отчетов об общей сумме выплаченных физическим лицам доходов и общей сумме перечисленного в бюджет подоходного налога с физических лиц, а также из пояснительных записок к отчетности за декабрь 2012г. – май 2014г. (копии которых приобщены к материалам дела), следует, что ООО «Медиаинт» в нарушение указанных нормоположений, не производило выплату заработной платы своим работникам более шести месяцев, начиная с мата 2013 года по дату рассмотрения дела по существу. </w:t>
      </w:r>
    </w:p>
    <w:p>
      <w:pPr>
        <w:pStyle w:val="Normal"/>
        <w:ind w:firstLine="720"/>
        <w:jc w:val="both"/>
        <w:rPr/>
      </w:pPr>
      <w:r>
        <w:rPr/>
        <w:t>Подпункт д) части 2 пункта 11 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невыплаты заработной платы работникам организации 6 и более месяцев. При таких обстоятельствах, суд считает доводы иска обоснованными, а обстоятельства, положенные в его основу, доказанными. Нарушение ответчиком требований трудового законодательства в части обязательной ежемесячной выплате работникам заработной платы в полном размере,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</w:t>
        <w:br/>
        <w:t xml:space="preserve">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</w:t>
        <w:br/>
        <w:t xml:space="preserve">ст. 5 Закона ПМР «О государственной пошлине» налоговые органы освобождены от уплаты госпошлины. Учитывая, что требования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пунктом «б» части 2 статьи 64 ГК ПМР, статьями 84, 113-116, 122  Арбитражного процессуального кодекса ПМР,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Медиаинт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5.08.2005г. (регистрационный номер 01-023-3955, номер и серия свидетельства о регистрации: 0007041 АА); местонахождение: г.Тирасполь, ул. Текстильщиков, д.24, к.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ликвидацию ООО «Медиаинт» на ликвидатора в лице ликвидационной комиссии, образованной при Государственной администрации г.Тирасполь </w:t>
        <w:br/>
        <w:t>и г.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Медиаинт» через НИ по г.Тирасполь в доход республиканского бюджета государственную пошлину в размере 369,00 (триста шестьдесят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1:00Z</dcterms:created>
  <dc:creator>aza</dc:creator>
  <dc:description/>
  <cp:keywords/>
  <dc:language>en-US</dc:language>
  <cp:lastModifiedBy>ARB301</cp:lastModifiedBy>
  <cp:lastPrinted>2013-12-16T17:13:00Z</cp:lastPrinted>
  <dcterms:modified xsi:type="dcterms:W3CDTF">2014-07-23T05:41:00Z</dcterms:modified>
  <cp:revision>2</cp:revision>
  <dc:subject/>
  <dc:title/>
</cp:coreProperties>
</file>