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6           августа                 14   </w:t>
        <w:tab/>
        <w:tab/>
        <w:tab/>
        <w:tab/>
        <w:tab/>
        <w:t xml:space="preserve">         </w:t>
        <w:tab/>
        <w:t xml:space="preserve">54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ГУ «Государственный культурный центр «Дворец Республики», г.Тирасполь, ул. 25 Октября, д.101, о признании недействительным в части ненормативного акта – Постановления Счетной палаты ПМР, г.Тирасполь, ул. Ленина, д. 1/2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в судебное заседание представителей не направил, надлежаще уведомлен /уведомление органа почтовой связи № 53 от 29.07.2014г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сударственного органа:  Мячева А.Н. – по доверенности б/н от 29.07.2014г., Олейник И.А. – по доверенности б/н от 29.07.2014г., Дымовой Е.В.– по доверенности б/н от 29.07.2014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«Государственный культурный центр «Дворец Республики» /далее – ГУ «ГКЦ «Дворец Республики», заявитель/ обратилось </w:t>
        <w:br/>
        <w:t>в Арбитражный суд ПМР с заявлением о признании недействительным пункта г) пункта 2.4 ненормативного правового акта – Постановления Счетной палаты ПМР № 6\III от 10.06.2014г.</w:t>
      </w:r>
    </w:p>
    <w:p>
      <w:pPr>
        <w:pStyle w:val="Normal"/>
        <w:ind w:firstLine="720"/>
        <w:jc w:val="both"/>
        <w:rPr/>
      </w:pPr>
      <w:r>
        <w:rPr/>
        <w:t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>Определением от 25.07.2014г. заявление ГУ «ГКЦ «Дворец Республики» принято к производству Арбитражного суда ПМР, разбирательство дела № 543/14-06 назначено на 06 августа 2014г. на 14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Заявитель в судебное заседание своих представителей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заявителя о времени и месте разбирательства дела от 06.08.2014г. подтверждается: уведомлением органа почтовой связи № 53 о получении заявителем 29.07.2014г. копии определения Арбитражного суда ПМР от 25.07.2014г. о принятии заявления к производству арбитражного суда, возбуждении производства по делу и назначении дела № 543/14-06 к судебному разбирательству на 06.08.2014г., направленного судом по последнему известному суду адресу заявителя /г.Тирасполь, ул. 25 Октября, д.101/, указанному непосредственно заявителем в своем заявлении и подтвержденным представленными заявителем при предъявлении заявления в Арбитражный суд  ПМР и устранении нарушений, обусловивших оставление заявления без движения, выписками из Государственного реестра юридических лиц в отношении ГУ «ГКЦ «Дворец Республики» по состоянию на 26.02.2014г., 18.07.2014г. и Свидетельством о государственной регистрации ГУ «ГКЦ «Дворец Республики» рег. № 01-121-200 (ст. 100; п.1, п.5 ст. 102-1; п.1, п.2, п.5 ст. 102-2; п.1  ст. 102-3 Арбитражного процессуального кодекса ПМР). Данное обстоятельство указывает на осведомленность заявителя о начавшемся судебном процессе. 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В соответствии с п.5 ст.102-1 АПК ПМР,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, – после получения первого судебного акта по рассматриваемому делу,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 таких обстоятельствах, исходя из положений ст.102-3, п.5 ст.102-1 АПК ПМР, суд считает заявителя извещенным надлежащим образом о времени и месте судебного разбирательства от 06.08.2014г.</w:t>
      </w:r>
    </w:p>
    <w:p>
      <w:pPr>
        <w:pStyle w:val="Normal"/>
        <w:ind w:firstLine="708"/>
        <w:jc w:val="both"/>
        <w:rPr/>
      </w:pPr>
      <w:r>
        <w:rPr/>
        <w:t>До даты судебного заседания от 06.08.2014г. от заявителя в адрес суда поступило ходатайство об отложении судебного разбирательства ввиду временной нетрудоспособности юриста ГУ «ГКЦ «Дворец Республики» по причине его нахождения на больничном».</w:t>
      </w:r>
    </w:p>
    <w:p>
      <w:pPr>
        <w:pStyle w:val="Normal"/>
        <w:ind w:firstLine="708"/>
        <w:jc w:val="both"/>
        <w:rPr/>
      </w:pPr>
      <w:r>
        <w:rPr/>
        <w:t>В силу п. 1 ст. 107 АПК ПМР ходатайства лиц, участвующих в деле по всем вопросам, связанным с разбирательством дела, разрешаются арбитражным судом после заслушивания мнений других лиц, участвующих в деле.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орган возражает против удовлетворения заявленного ГУ «ГКЦ «Дворец Республики» письменного ходатайства, поскольку, по мнению Счетной палаты, у заявителя было достаточно времени с момента получения копии определения Арбитражного суда ПМР от 25.07.2014г. для делегирования представительских полномочий другому представителю. </w:t>
      </w:r>
    </w:p>
    <w:p>
      <w:pPr>
        <w:pStyle w:val="Normal"/>
        <w:ind w:firstLine="708"/>
        <w:jc w:val="both"/>
        <w:rPr/>
      </w:pPr>
      <w:r>
        <w:rPr/>
        <w:t>Суд разрешив ходатайство заявителя, учитывая мнение государственного органа, считает его необоснованным в силу следующего:</w:t>
      </w:r>
    </w:p>
    <w:p>
      <w:pPr>
        <w:pStyle w:val="Normal"/>
        <w:ind w:firstLine="708"/>
        <w:jc w:val="both"/>
        <w:rPr/>
      </w:pPr>
      <w:r>
        <w:rPr/>
        <w:t xml:space="preserve">При принятии заявления ГУ «ГКЦ «Дворец Республики» к производству Арбитражного суда ПМР и назначении дела № 543/14-06 к судебном разбирательству суд в п. 4 резолютивной части определения Арбитражного суда ПМР от 25.07.2014г. разъяснил лицам, участвующим в деле в порядке ст. 39 Арбитражного процессуального кодекса ПМР, что дела организаций ведут в арбитражном суде их органы, действующие в пределах своих полномочий. Одновременно суд разъяснил сторонам, в т.ч. заявителю, что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уд отмечает, что заявитель заблаговременно до даты судебного разбирательства по делу /06.08.2014г./ получил копию определения Арбитражного суда ПМР от 25.07.2014г. по делу № 543/14-06 /29.07.2014г.  – на основании уведомления органа почтовой связи № 53 о вручении почтовой корреспонденции заказным письмом с уведомлением/. </w:t>
      </w:r>
    </w:p>
    <w:p>
      <w:pPr>
        <w:pStyle w:val="Normal"/>
        <w:ind w:firstLine="708"/>
        <w:jc w:val="both"/>
        <w:rPr/>
      </w:pPr>
      <w:r>
        <w:rPr/>
        <w:t>В соответствии с п. 1 ст. 54 Гражданского кодекса ПМР ю</w:t>
      </w:r>
      <w:r>
        <w:rPr>
          <w:szCs w:val="28"/>
        </w:rPr>
        <w:t>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Normal"/>
        <w:ind w:firstLine="708"/>
        <w:jc w:val="both"/>
        <w:rPr/>
      </w:pPr>
      <w:r>
        <w:rPr/>
        <w:t xml:space="preserve">Следовательно, при временной нетрудоспособности юриста заявителя руководитель был вправе и обязан либо лично представлять интересы ГУ «ГКЦ «Дворец Республики» как орган управления – руководитель заявителя /п. 1 ст. 54 Гражданского кодекса ПМР/, либо предпринять надлежащие меры по делегированию представительских полномочий другому представителю заявителя. Кроме того, судом установлено, что руководителем заявителя непосредственно 06.08.2014г., т.е. в день судебного заседания по делу № 543/14-06 рассматриваемое ходатайство сдано нарочно, а не по почте в канцелярию Арбитражного суда ПМР /вход. № 1147 от 06.08.2014г./. Следовательно, судом установлено, что руководитель заявителя нашел возможность представить в Арбитражный суд ПМР в день судебного заседания письменное ходатайство при одновременной неявке в само судебное заседание. Следовательно, суд находит необоснованной неявку в судебное заседание руководителя заявител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изложенного, ходатайство заявителя об отложении разбирательства дела подлежит отклонению.</w:t>
      </w:r>
    </w:p>
    <w:p>
      <w:pPr>
        <w:pStyle w:val="Normal"/>
        <w:ind w:firstLine="708"/>
        <w:jc w:val="both"/>
        <w:rPr/>
      </w:pPr>
      <w:r>
        <w:rPr/>
        <w:t xml:space="preserve">С учетом отклонения ходатайства заявителя об отложении разбирательства дела и с учетом неявки руководителя либо представителей заявителя в судебное заседание от 06.08.2014г., суд установил, что заявитель представителей в судебное заседание не направил при надлежащем его уведомлении о времени и месте разбирательства дела </w:t>
        <w:br/>
        <w:t xml:space="preserve">(ст. 100; п.2, п. 5 ст. 102-2; п. ст. 102-3; п. 5 ст. 102-1 АПК ПМР). </w:t>
      </w:r>
    </w:p>
    <w:p>
      <w:pPr>
        <w:pStyle w:val="Normal"/>
        <w:ind w:firstLine="708"/>
        <w:jc w:val="both"/>
        <w:rPr/>
      </w:pPr>
      <w:r>
        <w:rPr/>
        <w:t>Заявитель до даты разбирательства дела в адрес суда помимо отклоненного судом ходатайства не направил каких-либо заявлений либо ходатайств, в т.ч. о рассмотрении дела в его отсутствие в порядке п. 3 ст. 108 АПК ПМР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заявитель не явился в заседание арбитражного суда и не заявил о рассмотрении дела без его участия, суд оставляет заявление без рассмотрения. 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spacing w:before="0" w:after="0"/>
        <w:ind w:firstLine="709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расходы по оплате государственной пошлины подлежат взысканию Арбитражным судом ПМР с заявителя. </w:t>
        <w:br/>
        <w:t xml:space="preserve">Заявитель в силу п.2 ст. 5 Закона ПМР «О государственной пошлине» освобожден от уплаты государственной пошлины. 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  <w:br/>
        <w:t xml:space="preserve">ст. 107, п. 6) ст. 76, ст.ст. 77, 84, 128, 102-2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Заявление ГУ «Государственный культурный центр «Дворец Республики» </w:t>
        <w:br/>
        <w:t>о признании недействительным в части ненормативного акта – Постановления Счетной палаты ПМР 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пятнадцати дней со дня его вынесения.</w:t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5:00Z</dcterms:created>
  <dc:creator>Александр С. Смирнов</dc:creator>
  <dc:description/>
  <dc:language>en-US</dc:language>
  <cp:lastModifiedBy>Edd</cp:lastModifiedBy>
  <cp:lastPrinted>2014-07-16T14:39:00Z</cp:lastPrinted>
  <dcterms:modified xsi:type="dcterms:W3CDTF">2014-08-12T05:00:00Z</dcterms:modified>
  <cp:revision>3</cp:revision>
  <dc:subject/>
  <dc:title/>
</cp:coreProperties>
</file>