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к производству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25               июля                 14   </w:t>
        <w:tab/>
        <w:tab/>
        <w:tab/>
        <w:tab/>
        <w:tab/>
        <w:t xml:space="preserve">                      54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ГУ «Государственный культурный центр «Дворец Республики», г.Тирасполь, ул. 25 Октября, д.101, о признании недействительным в части ненормативного акта – Постановления Счетной палаты ПМР, г.Тирасполь, ул. Ленина, </w:t>
        <w:br/>
        <w:t xml:space="preserve">д. 1/2, и приложенные документы, признал, что заявление подано с учетом подсудности. Истец в силу п. 2 ст. 5 Закона ПМР «О государственной пошлине освобожден от уплаты государственной пошлины». Одновременно, ознакомившись с исковым заявлением и приложенными к нему документами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учреждение «Государственный культурный центр «Дворец Республики» /далее – ГУ «ГКЦ «Дворец Республики», заявитель/ обратилось </w:t>
        <w:br/>
        <w:t>в Арбитражный суд ПМР с заявлением о признании недействительным пункта г) пункта 2.4 ненормативного правового акта – Постановления Счетной палаты ПМР № 6\III от 10.06.2014г.</w:t>
      </w:r>
    </w:p>
    <w:p>
      <w:pPr>
        <w:pStyle w:val="Normal"/>
        <w:ind w:firstLine="720"/>
        <w:jc w:val="both"/>
        <w:rPr/>
      </w:pPr>
      <w:r>
        <w:rPr/>
        <w:t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ием от 14.07.2014г. по делу №543/14-06 Арбитражный суд ПМР </w:t>
        <w:br/>
        <w:t xml:space="preserve">в соответствии со ст. 96-1 Арбитражного процессуального кодекса ПМР оставил заявление ГУ «ГКЦ «Дворец Республики» без движения, определив заявителю срок для устранения нарушений, послуживших основанием для оставления иска без движения: по 15.00 час. 24.07.2014г. В связи с устранением в установленный судом срок нарушений, обусловивших оставление заявления без движения, заявление ГУ «ГКЦ «Дворец Республики» подлежит принятию к рассмотрению Арбитражным судом ПМР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руководствуясь п. 1 ст. 130-9, п. 3 </w:t>
        <w:br/>
        <w:t>ст. 96-1, ст.ст. 94,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заявление ГУ «ГКЦ «Дворец Республики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  <w:szCs w:val="24"/>
        </w:rPr>
        <w:t>Назначить дело к судебному разбирательству на</w:t>
      </w:r>
      <w:r>
        <w:rPr>
          <w:sz w:val="24"/>
        </w:rPr>
        <w:t xml:space="preserve"> </w:t>
      </w:r>
      <w:r>
        <w:rPr>
          <w:b/>
          <w:sz w:val="24"/>
        </w:rPr>
        <w:t xml:space="preserve">06 августа </w:t>
      </w:r>
      <w:r>
        <w:rPr>
          <w:b/>
          <w:bCs/>
          <w:sz w:val="24"/>
        </w:rPr>
        <w:t>2014г. на 14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В порядке подготовки дела к судебному разбирательству:      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 </w:t>
      </w:r>
      <w:r>
        <w:rPr>
          <w:b/>
          <w:bCs/>
          <w:sz w:val="24"/>
          <w:szCs w:val="24"/>
        </w:rPr>
        <w:t>заявител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99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left="568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му органу в порядке ст. 46 АПК ПМР </w:t>
      </w:r>
      <w:r>
        <w:rPr>
          <w:sz w:val="24"/>
          <w:szCs w:val="24"/>
        </w:rPr>
        <w:t xml:space="preserve">представить в судебное </w:t>
        <w:br/>
        <w:t xml:space="preserve">           заседание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материалы контрольного мероприятия, по результатам которого Счетной </w:t>
        <w:br/>
        <w:t xml:space="preserve">            палатой ПМР</w:t>
      </w:r>
      <w:r>
        <w:rPr>
          <w:b/>
          <w:bCs/>
        </w:rPr>
        <w:t xml:space="preserve"> </w:t>
      </w:r>
      <w:r>
        <w:rPr>
          <w:bCs/>
        </w:rPr>
        <w:t>вынесено оспариваемое заявителем п</w:t>
      </w:r>
      <w:r>
        <w:rPr/>
        <w:t xml:space="preserve">остановление Счетной палаты </w:t>
        <w:br/>
        <w:t xml:space="preserve">             ПМР № 6\III от 10.06.2014г.;</w:t>
      </w:r>
    </w:p>
    <w:p>
      <w:pPr>
        <w:pStyle w:val="Normal"/>
        <w:ind w:firstLine="709"/>
        <w:jc w:val="both"/>
        <w:rPr/>
      </w:pPr>
      <w:r>
        <w:rPr/>
        <w:t xml:space="preserve">- договоры ГУ «ГКЦ «Дворец Республики» за период 2012г.-первое полугодие </w:t>
        <w:br/>
        <w:t xml:space="preserve">               2013г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требованиям;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государственному орган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01 августа 2014г. </w:t>
      </w:r>
      <w:r>
        <w:rPr>
          <w:sz w:val="24"/>
          <w:szCs w:val="24"/>
        </w:rPr>
        <w:t xml:space="preserve">в порядке </w:t>
        <w:br/>
        <w:t xml:space="preserve">            ст. 25 АПК ПМР ознакомиться с материалами дела и в порядке ст.98 АПК ПМР </w:t>
        <w:br/>
        <w:t xml:space="preserve">            представить в суд отзыв на заявление с приложением документов, </w:t>
        <w:br/>
        <w:t xml:space="preserve">            подтверждающих доводы, изложенные в отзыве на заявление, и доказательство </w:t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аправления отзыва и прилагаемых к нему документов в адрес заявителя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0:00Z</dcterms:created>
  <dc:creator>Александр С. Смирнов</dc:creator>
  <dc:description/>
  <cp:keywords/>
  <dc:language>en-US</dc:language>
  <cp:lastModifiedBy>ARB301</cp:lastModifiedBy>
  <cp:lastPrinted>2014-07-25T13:39:00Z</cp:lastPrinted>
  <dcterms:modified xsi:type="dcterms:W3CDTF">2014-07-25T10:40:00Z</dcterms:modified>
  <cp:revision>2</cp:revision>
  <dc:subject/>
  <dc:title/>
</cp:coreProperties>
</file>