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4              июля </w:t>
        <w:tab/>
        <w:t xml:space="preserve">    14   </w:t>
        <w:tab/>
        <w:tab/>
        <w:tab/>
        <w:tab/>
        <w:tab/>
        <w:t xml:space="preserve">           </w:t>
        <w:tab/>
        <w:t xml:space="preserve">           543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ГУ «Государственный культурный центр «Дворец Республики», г.Тирасполь, ул. 25 Октября, д.101, о признании недействительным в части ненормативного акта – Постановления Счетной палаты ПМР, г.Тирасполь, ул. Ленина, </w:t>
        <w:br/>
        <w:t xml:space="preserve">д. 1/2, и приложенные документы, признал, что заявление подано с учетом подсудности. Одновременно, ознакомившись с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Государственное учреждение «Государственный культурный центр «Дворец Республики» /далее – ГУ «ГКЦ «Дворец Республики», заявитель/ обратилось </w:t>
        <w:br/>
        <w:t>в Арбитражный суд ПМР с заявлением о признании недействительным пункта г) пункта 2.4 ненормативного правового акта – Постановления Счетной палаты ПМР № 6\III от 10.06.2014г.</w:t>
      </w:r>
    </w:p>
    <w:p>
      <w:pPr>
        <w:pStyle w:val="Normal"/>
        <w:ind w:firstLine="720"/>
        <w:jc w:val="both"/>
        <w:rPr/>
      </w:pPr>
      <w:r>
        <w:rPr/>
        <w:t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п. 1 ст.130-11 АПК ПМР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</w:t>
        <w:br/>
        <w:t>за исключением требований, перечисленных в подпунктах  ж), з) пункта 2 статьи 91, статьей 92, статьей 93 АПК ПМР. В соответствии с п.п. в) части 2 п. 1 ст.130-11 АПК ПМР в заявлении должны быть также указаны права и законные интересы, которые, по мнению заявителя, нарушаются оспариваемым актом (за исключением случаев обращения прокурора), решением и действием (бездействием)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 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указанные приложения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: в отношении ГУ «ГКЦ «Дворец Республики» регистрационная информации заявителем представлена  по состоянию на 26.02.2014г., т.е. по состоянию ранее, чем за 10 дней до даты обращения с заявленными требованиями в Арбитражный суд ПМР /07.07.2014г./, что, в свою очередь, не позволяет суду установить факт наличия  полномочий у лица, подписавшего заявление от имени заявителя, на совершение указанных процессуальных действий по состоянию на дату обращения в Арбитражный суд ПМР. </w:t>
      </w:r>
    </w:p>
    <w:p>
      <w:pPr>
        <w:pStyle w:val="Normal"/>
        <w:ind w:firstLine="708"/>
        <w:jc w:val="both"/>
        <w:rPr/>
      </w:pPr>
      <w:r>
        <w:rPr/>
        <w:t>Следовательно, судом установлено, что заявителем нарушены положения п. д) части 1 ст. 93 АПК ПМР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/заявление/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п. 1 ст. 130-9, ст.ст. 91 – 93, 96-1, 102-1, </w:t>
        <w:br/>
        <w:t xml:space="preserve">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ГУ «ГКЦ «Дворец Республики»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ю  </w:t>
      </w:r>
      <w:r>
        <w:rPr>
          <w:b/>
        </w:rPr>
        <w:t>в срок по 15.00 час. 24 июля 2014г.</w:t>
      </w:r>
      <w:r>
        <w:rPr/>
        <w:t xml:space="preserve"> устранить нарушения, послужившие основанием для оставления заявления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исполнения заявителем в указанный судом срок требований п. д) части 1 ст. 93 АПК ПМР  с представлением подтверждающих документов, указанных судом в настоящем определении, заявление подлежит возвращению заявителю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5:00Z</dcterms:created>
  <dc:creator>Александр С. Смирнов</dc:creator>
  <dc:description/>
  <cp:keywords/>
  <dc:language>en-US</dc:language>
  <cp:lastModifiedBy>ARB301</cp:lastModifiedBy>
  <cp:lastPrinted>2014-07-14T17:30:00Z</cp:lastPrinted>
  <dcterms:modified xsi:type="dcterms:W3CDTF">2014-07-14T14:35:00Z</dcterms:modified>
  <cp:revision>2</cp:revision>
  <dc:subject/>
  <dc:title/>
</cp:coreProperties>
</file>