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1            июля                  14                                                                        542/14-03</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ООО «Калиюга Плюс», г. Тирасполь, ул. Профсоюзов, 53 об оспаривании бездействия Государственной службы регистрации и нотариата Министерства юстиции ПМР, г. Тирасполь, ул. Мира, д. 5,</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заявитель: Левченко А.Ю. –доверенность от 1.07.2014 г.;</w:t>
      </w:r>
    </w:p>
    <w:p>
      <w:pPr>
        <w:pStyle w:val="Normal"/>
        <w:jc w:val="both"/>
        <w:rPr/>
      </w:pPr>
      <w:r>
        <w:rPr/>
        <w:t xml:space="preserve">            </w:t>
      </w:r>
      <w:r>
        <w:rPr/>
        <w:t>ответчик: Зварыч Ю.П. – доверенность от 1.08.2013 г.;</w:t>
      </w:r>
    </w:p>
    <w:p>
      <w:pPr>
        <w:pStyle w:val="Normal"/>
        <w:ind w:firstLine="709"/>
        <w:jc w:val="both"/>
        <w:rPr/>
      </w:pPr>
      <w:r>
        <w:rPr/>
      </w:r>
    </w:p>
    <w:p>
      <w:pPr>
        <w:pStyle w:val="Normal"/>
        <w:ind w:firstLine="708"/>
        <w:jc w:val="both"/>
        <w:rPr/>
      </w:pPr>
      <w:r>
        <w:rPr/>
        <w:t>ООО «Калиюга Плюс» обратилось в Арбитражный суд с заявлением об оспаривании бездействия Государственной службы регистрации и нотариата Министерства юстиции ПМР.</w:t>
      </w:r>
    </w:p>
    <w:p>
      <w:pPr>
        <w:pStyle w:val="Style22"/>
        <w:ind w:firstLine="709"/>
        <w:jc w:val="both"/>
        <w:rPr>
          <w:sz w:val="24"/>
          <w:szCs w:val="24"/>
        </w:rPr>
      </w:pPr>
      <w:r>
        <w:rPr>
          <w:sz w:val="24"/>
          <w:szCs w:val="24"/>
        </w:rPr>
        <w:t>В судебном заседании представитель заявителя, поддержал заявленные требования, и пояснил следующее.</w:t>
      </w:r>
    </w:p>
    <w:p>
      <w:pPr>
        <w:pStyle w:val="Normal"/>
        <w:ind w:firstLine="567"/>
        <w:jc w:val="both"/>
        <w:rPr/>
      </w:pPr>
      <w:r>
        <w:rPr/>
        <w:t>27 декабря 2011 года Арбитражным судом ПМР было вынесено решение по делу №680/11-12, в соответствии с которым недвижимое имущество заявителя, подвергнутое аресту по исполнительным производствам №88/2-11, 96/2-11, 101/2-11, освобождено от ареста.</w:t>
      </w:r>
    </w:p>
    <w:p>
      <w:pPr>
        <w:pStyle w:val="Normal"/>
        <w:ind w:firstLine="567"/>
        <w:jc w:val="both"/>
        <w:rPr/>
      </w:pPr>
      <w:r>
        <w:rPr/>
        <w:t>По настоящее время данное решение не исполнено.</w:t>
      </w:r>
    </w:p>
    <w:p>
      <w:pPr>
        <w:pStyle w:val="Normal"/>
        <w:ind w:firstLine="567"/>
        <w:jc w:val="both"/>
        <w:rPr/>
      </w:pPr>
      <w:r>
        <w:rPr/>
        <w:t>Как следует из ответа Тираспольского отдела Государственной службы судебных исполнителей Министерства юстиции ПМР от 4 июля 2014 года №12-8/569 (прилагается) на запрос заявителя (прилагается), 26 марта 2013 года в Государственную службу регистрации и нотариата Министерства юстиции ПМР (далее – ГСРиН МЮ) сопроводительным письмом от 26 марта 2012 № 3122 было направлено постановление снятии ареста недвижимого имущества заявителя от ареста  от 23 марта 2012 года (далее – постановления).</w:t>
      </w:r>
    </w:p>
    <w:p>
      <w:pPr>
        <w:pStyle w:val="Style22"/>
        <w:ind w:firstLine="709"/>
        <w:jc w:val="both"/>
        <w:rPr>
          <w:sz w:val="24"/>
          <w:szCs w:val="24"/>
        </w:rPr>
      </w:pPr>
      <w:r>
        <w:rPr>
          <w:sz w:val="24"/>
          <w:szCs w:val="24"/>
        </w:rPr>
        <w:t>Вместе с тем, ГСРиН МЮ данное постановление не исполнила и отметку об аресте имущества заявителя не сняла.</w:t>
      </w:r>
    </w:p>
    <w:p>
      <w:pPr>
        <w:pStyle w:val="Style22"/>
        <w:ind w:firstLine="709"/>
        <w:jc w:val="both"/>
        <w:rPr>
          <w:sz w:val="24"/>
          <w:szCs w:val="24"/>
        </w:rPr>
      </w:pPr>
      <w:r>
        <w:rPr>
          <w:sz w:val="24"/>
          <w:szCs w:val="24"/>
        </w:rPr>
        <w:t>На основании вышеизложенного, заявитель просит признать незаконным бездействие Государственной службы регистрации и нотариата Министерства юстиции ПМР, выразившееся в неисполнении постановления о снятии ареста с имущества должника от 23 марта 2012 года и Обязать Государственной службы регистрации и нотариата Министерства юстиции ПМР внести в Единый государственный реестр прав на недвижимое имущество и сделок с ним изменения в части снятия отметок об аресте имущества.</w:t>
      </w:r>
    </w:p>
    <w:p>
      <w:pPr>
        <w:pStyle w:val="Style22"/>
        <w:ind w:firstLine="709"/>
        <w:jc w:val="both"/>
        <w:rPr>
          <w:sz w:val="24"/>
          <w:szCs w:val="24"/>
        </w:rPr>
      </w:pPr>
      <w:r>
        <w:rPr>
          <w:sz w:val="24"/>
          <w:szCs w:val="24"/>
        </w:rPr>
        <w:t>Государственная служба регистрации и нотариата Министерства юстиции ПМР заявленные требования признала.</w:t>
      </w:r>
    </w:p>
    <w:p>
      <w:pPr>
        <w:pStyle w:val="Style22"/>
        <w:ind w:firstLine="709"/>
        <w:jc w:val="both"/>
        <w:rPr>
          <w:sz w:val="24"/>
          <w:szCs w:val="24"/>
        </w:rPr>
      </w:pPr>
      <w:r>
        <w:rPr>
          <w:sz w:val="24"/>
          <w:szCs w:val="24"/>
        </w:rPr>
        <w:t>В судебном заседании директором ООО «Магистраль» подано заявление о привлечении ООО «Магистраль» в качестве заинтересованного лица, так как данное решение повлияет на права и обязанности ООО «Магистраль». Заявитель и Государственная служба регистрации и нотариата Министерства юстиции ПМР считают, что заявление не подлежит удовлетворению. Суд, с учетом мнению сторон, отказал в удовлетворении заявления ООО «Магистраль». Привлечение в качестве заинтересованного лица к участию в процессе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предусмотрено АПК ПМР. Кроме того, в данном процессе суд не рассматривал вопросы, затрагивающие права и обязанности ООО «Магистраль».</w:t>
      </w:r>
    </w:p>
    <w:p>
      <w:pPr>
        <w:pStyle w:val="Normal"/>
        <w:ind w:firstLine="709"/>
        <w:jc w:val="both"/>
        <w:rPr/>
      </w:pPr>
      <w:r>
        <w:rPr/>
        <w:t>Заслушав представителей сторон, исследовав письменные материалы дела, суд считает, что заявление ООО «Калиюга Плюс» подлежит удовлетворению на основании следующего.</w:t>
      </w:r>
    </w:p>
    <w:p>
      <w:pPr>
        <w:pStyle w:val="Normal"/>
        <w:ind w:firstLine="709"/>
        <w:jc w:val="both"/>
        <w:rPr/>
      </w:pPr>
      <w:r>
        <w:rPr/>
        <w:t>Согласно пункта 1 статьи 130-10 АПК ПМР организации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t>Согласно пункта 1 статьи 142 ГК ПМР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w:t>
      </w:r>
    </w:p>
    <w:p>
      <w:pPr>
        <w:pStyle w:val="Normal"/>
        <w:ind w:firstLine="567"/>
        <w:jc w:val="both"/>
        <w:rPr/>
      </w:pPr>
      <w:r>
        <w:rPr/>
        <w:t>В соответствии с пунктами 1 и 2 статьи 2 Закона ПМР «О государственной регистрации прав на недвижимое имущество и сделок с ним»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Приднестровской Молдавской Республики. Государственная регистрация является единственным доказательством существования зарегистрированного права. Государственная регистрация прав проводится на всей территории Приднестровской Молдавской Республики по установленной дан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w:t>
      </w:r>
    </w:p>
    <w:p>
      <w:pPr>
        <w:pStyle w:val="Normal"/>
        <w:ind w:firstLine="567"/>
        <w:jc w:val="both"/>
        <w:rPr/>
      </w:pPr>
      <w:r>
        <w:rPr/>
        <w:t>Только после снятия соответствующих отметок об аресте недвижимого имущества ограничение вещных прав заявителя может считаться устраненным, а заявитель вправе в полной мере владеть, пользоваться и распоряжаться принадлежащим ему имуществом.</w:t>
      </w:r>
    </w:p>
    <w:p>
      <w:pPr>
        <w:pStyle w:val="Normal"/>
        <w:ind w:firstLine="567"/>
        <w:jc w:val="both"/>
        <w:rPr/>
      </w:pPr>
      <w:r>
        <w:rPr/>
        <w:t>Согласно пункта 1 статьи 4 Закона ПМР «О судебных исполнителях» требования судебного исполнителя, связанные с исполнением судебных актов и актов других органов, обязательны для всех органов государственных власти, организаций, должностных лиц и граждан на всей территории Приднестровской Молдавской Республики.</w:t>
      </w:r>
    </w:p>
    <w:p>
      <w:pPr>
        <w:pStyle w:val="Normal"/>
        <w:ind w:firstLine="567"/>
        <w:jc w:val="both"/>
        <w:rPr/>
      </w:pPr>
      <w:r>
        <w:rPr/>
        <w:t>Таким образом, суд констатирует нарушение норм пункта 1 статьи 4 Закона ПМР «О судебных исполнителях», выразившемся в бездействии Государственной службы регистрации и нотариата Министерства юстиции ПМР в части неисполнения вышеуказанного постановления, что нарушает вещные права заявителя в отношении принадлежащего ему имущества.</w:t>
      </w:r>
    </w:p>
    <w:p>
      <w:pPr>
        <w:pStyle w:val="Normal"/>
        <w:ind w:firstLine="709"/>
        <w:jc w:val="both"/>
        <w:rPr/>
      </w:pPr>
      <w:r>
        <w:rPr/>
      </w:r>
    </w:p>
    <w:p>
      <w:pPr>
        <w:pStyle w:val="Normal"/>
        <w:ind w:firstLine="709"/>
        <w:jc w:val="both"/>
        <w:rPr/>
      </w:pPr>
      <w:r>
        <w:rPr/>
      </w:r>
    </w:p>
    <w:p>
      <w:pPr>
        <w:pStyle w:val="Normal"/>
        <w:autoSpaceDE w:val="false"/>
        <w:jc w:val="both"/>
        <w:rPr/>
      </w:pPr>
      <w:r>
        <w:rPr/>
        <w:t xml:space="preserve">         </w:t>
      </w:r>
      <w:r>
        <w:rPr/>
        <w:t xml:space="preserve">В соответствии с нормой п. 1 ст. 84 АПК ПМР судебные расходы относятся на лиц, участвующих в деле, пропорционально размеру удовлетворенных требований.  Учитывая, что требования подлежат удовлетворению, государственная пошлина подлежит возврату. </w:t>
      </w:r>
    </w:p>
    <w:p>
      <w:pPr>
        <w:pStyle w:val="Normal"/>
        <w:jc w:val="both"/>
        <w:rPr/>
      </w:pPr>
      <w:r>
        <w:rPr/>
        <w:t xml:space="preserve">         </w:t>
      </w:r>
      <w:r>
        <w:rPr/>
        <w:t xml:space="preserve">Арбитражный суд ПМР, руководствуясь ст. ст. 113-116, 130-13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pPr>
      <w:r>
        <w:rPr>
          <w:b/>
        </w:rPr>
        <w:t>РЕШИЛ</w:t>
      </w:r>
      <w:r>
        <w:rPr>
          <w:b/>
          <w:bCs/>
        </w:rPr>
        <w:t>:</w:t>
      </w:r>
    </w:p>
    <w:p>
      <w:pPr>
        <w:pStyle w:val="Normal"/>
        <w:ind w:firstLine="709"/>
        <w:jc w:val="center"/>
        <w:rPr>
          <w:b/>
          <w:b/>
          <w:bCs/>
        </w:rPr>
      </w:pPr>
      <w:r>
        <w:rPr>
          <w:b/>
          <w:bCs/>
        </w:rPr>
      </w:r>
    </w:p>
    <w:p>
      <w:pPr>
        <w:pStyle w:val="Normal"/>
        <w:numPr>
          <w:ilvl w:val="0"/>
          <w:numId w:val="1"/>
        </w:numPr>
        <w:jc w:val="both"/>
        <w:rPr/>
      </w:pPr>
      <w:r>
        <w:rPr/>
        <w:t>Признать незаконным бездействие ГСРиН МЮ, выразившееся в неисполнении постановления о снятии ареста с имущества должника от 23 марта 2012 года и не соответствующим статье 4 Закона ПМР «О судебных исполнителях».</w:t>
      </w:r>
    </w:p>
    <w:p>
      <w:pPr>
        <w:pStyle w:val="Normal"/>
        <w:ind w:firstLine="567"/>
        <w:jc w:val="both"/>
        <w:rPr/>
      </w:pPr>
      <w:r>
        <w:rPr/>
        <w:t>2. Обязать ГСРиН МЮ внести в Единый государственный реестр прав на недвижимое имущество и сделок с ним изменения в части снятия отметок об аресте имущества заявителя виде:</w:t>
      </w:r>
    </w:p>
    <w:p>
      <w:pPr>
        <w:pStyle w:val="Normal"/>
        <w:ind w:firstLine="567"/>
        <w:jc w:val="both"/>
        <w:rPr/>
      </w:pPr>
      <w:r>
        <w:rPr/>
        <w:t>- комплекс строений состоящий из: основное строение лит. А, основное строение лит.Б (с пристройкой лит.б, птичниками лит. 1-14, мастерской лит. 15, котельной лит. 16, подстанцией лит. 17, электроцехом лит. 18, котельной лит. 19) расположенный по адресу: Дубоссарский район, с. Лунга, ул. Димитрова, 87а; (свидетельство о государственной регистрации права Серии АН №0207452 от 18 марта 2010г)</w:t>
      </w:r>
    </w:p>
    <w:p>
      <w:pPr>
        <w:pStyle w:val="Normal"/>
        <w:ind w:firstLine="567"/>
        <w:jc w:val="both"/>
        <w:rPr/>
      </w:pPr>
      <w:r>
        <w:rPr/>
        <w:t>- комплекс строений состоящий из: холодильник лит. А - 3359,2 кв.м.; холодильник лит. Б - 3451,9 кв.м.; столовая лит. В-2 1 1,6 кв.м.; гаражи лит. Г - 358,8 кв.м.; весовая лит. Д - 70,4 кв.м.; гаражи лит. 3 - 173,8 кв.м.; гаражи лит. Ж - 87,4 кв.м.; цех очистки картофеля лит. И - 362,1 кв.м.; уборная лит. К - 6,4 кв.м.; ГСМ лит. Л - 122,2 кв.м.; градирня лит. М - 96,3 кв.м.; камера распределитель лит. Н - 6,4 кв.м. (с четырьмя рампами лит. I, II, III, IV; навесом лит. X) расположенный по адресу: г. Тирасполь, ул. Профсоюзов, д. 53 (свидетельство о государственной регистрации права Серии АН №0194915 от 11 июня 2009г.)</w:t>
      </w:r>
    </w:p>
    <w:p>
      <w:pPr>
        <w:pStyle w:val="Normal"/>
        <w:ind w:firstLine="567"/>
        <w:jc w:val="both"/>
        <w:rPr/>
      </w:pPr>
      <w:r>
        <w:rPr/>
        <w:t>- комплекс строений, состоящий из: весовая лит. А - 55,1 кв.м.; склад лит. Б - 26,1 кв.м.; котельная лит. В - 113,6 кв.м.; градирня лит. Г - 20,9 кв.м.; холодильник лит. Д- 4116,9 кв.м.; ангар лит. Е - 543 кв.м.; холодильник лит. Ж - 4977,9 кв.м.; трансформаторная камера лит. 3 - 65,6 кв.м.; ямфорные ямы лит. И - 656,6 кв.м. ямфорные ямы лит. К - 784,3 кв.м.; склад-холодильник лит. Л - 987,4 кв.м.; весовая М - 16,2 кв.м.; проходная лит. Н - 16,1 кв.м. (с навесом лит. V; рампой лит. IV расположенный по адресу: г. Тирасполь, ул. Энергетиков, д. 163, (свидетельство о государственной регистрации права Серии АН №0194833 от 19 июня 2009г.)</w:t>
      </w:r>
    </w:p>
    <w:p>
      <w:pPr>
        <w:pStyle w:val="Normal"/>
        <w:ind w:firstLine="567"/>
        <w:jc w:val="both"/>
        <w:rPr/>
      </w:pPr>
      <w:r>
        <w:rPr/>
        <w:t>- комплекс строений состоящий из: цех комбикормов лит. А с пристройкой лит. А1 общей площадью1158,3 кв. м, механизированный склад лит. Б общей площадью 1737,0 кв.м., зерносклад лит. В общей площадью 1392,3 кв.м, проходная лит. Г с диспетчерской лит. Г1 и пристройкой лит. г общей площадью 40,0 кв.м, эстакада лит. 1, пристройка к лаборатории лит. 2, весовая лит. 3, лаборатория лит. 4, гараж лит. 5, подвал лит. 6, туалет лит. 7, заправка лит. 8, два резервуара для нефтепродуктов лит. 9 и 10, три подсобных помещения лит. 11, 11а и 12, незавершенное строительство три гаража лит. 13, 14 и 15, склад готовой продукции лит. 16, склад запасных частей лит. 17, АВМ лит. 18, бытовка лит. 19, подъемник лит. 20, МОБ лит. 21, две сушилки лит. 22 и 22а, пристройка к складу лит. 23, админздание – незавершен. строительство лит. 24, резервуар для нефтепродуктов лит. 25, навес лит. 26 расположенный по адресу: Григориопольский район, с.  Ново-Владимировка б/у, (свидетельство о  государственной регистрации права Серии АН №0194835 от 19 июня 2009г.) принадлежащее на праве собственности ООО « Калиюга плюс».</w:t>
      </w:r>
    </w:p>
    <w:p>
      <w:pPr>
        <w:pStyle w:val="Normal"/>
        <w:ind w:firstLine="567"/>
        <w:jc w:val="both"/>
        <w:rPr/>
      </w:pPr>
      <w:r>
        <w:rPr/>
        <w:t>3. Возвратить из Республиканского бюджета государственную пошлину в размере 369 рублей, уплаченную при подаче заявления.</w:t>
      </w:r>
    </w:p>
    <w:p>
      <w:pPr>
        <w:pStyle w:val="Normal"/>
        <w:ind w:firstLine="567"/>
        <w:jc w:val="both"/>
        <w:rPr/>
      </w:pPr>
      <w:r>
        <w:rPr/>
      </w:r>
    </w:p>
    <w:p>
      <w:pPr>
        <w:pStyle w:val="Normal"/>
        <w:ind w:firstLine="567"/>
        <w:jc w:val="both"/>
        <w:rPr/>
      </w:pPr>
      <w:r>
        <w:rPr/>
        <w:t>Решение подлежит немедленному исполнению и может быть обжаловано в течение 20 дней со дня принятия.</w:t>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t xml:space="preserve">Судья                                                                                       </w:t>
        <w:tab/>
        <w:t>Е.А. Костяновский</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eeSetLightC">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Blk">
    <w:name w:val="blk"/>
    <w:basedOn w:val="Style14"/>
    <w:qFormat/>
    <w:rPr/>
  </w:style>
  <w:style w:type="character" w:styleId="11">
    <w:name w:val="Основной текст Знак1"/>
    <w:basedOn w:val="Style14"/>
    <w:qFormat/>
    <w:rPr>
      <w:rFonts w:ascii="Times New Roman" w:hAnsi="Times New Roman" w:cs="Times New Roman"/>
      <w:sz w:val="23"/>
      <w:szCs w:val="23"/>
      <w:u w:val="none"/>
    </w:rPr>
  </w:style>
  <w:style w:type="character" w:styleId="Style17">
    <w:name w:val="Основной текст_"/>
    <w:basedOn w:val="Style14"/>
    <w:qFormat/>
    <w:rPr>
      <w:rFonts w:ascii="Times New Roman" w:hAnsi="Times New Roman" w:cs="Times New Roman"/>
      <w:sz w:val="23"/>
      <w:szCs w:val="23"/>
      <w:u w:val="none"/>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ascii="FreeSetLightC;Segoe UI" w:hAnsi="FreeSetLightC;Segoe UI" w:eastAsia="Calibri" w:cs="FreeSetLightC;Segoe UI"/>
      <w:sz w:val="22"/>
      <w:szCs w:val="22"/>
    </w:rPr>
  </w:style>
  <w:style w:type="paragraph" w:styleId="21">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9:00Z</dcterms:created>
  <dc:creator>user</dc:creator>
  <dc:description/>
  <cp:keywords/>
  <dc:language>en-US</dc:language>
  <cp:lastModifiedBy>Kea</cp:lastModifiedBy>
  <cp:lastPrinted>2014-07-07T16:26:00Z</cp:lastPrinted>
  <dcterms:modified xsi:type="dcterms:W3CDTF">2014-07-14T11:37:00Z</dcterms:modified>
  <cp:revision>27</cp:revision>
  <dc:subject/>
  <dc:title>РЕСПУБЛИКА МОЛДОВАНЯСКЭ                                                                                 ПРИДНIСТРОВСЬКА МОЛДАВ</dc:title>
</cp:coreProperties>
</file>