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3              июля                14                                                                           541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,                                                г. Дубоссары,   ул. Дзержинского, 4 к ГУП « Дубоссарская сельхозхимия »  г. Дубоссары,                ул. Шишкина, 6, о взыскании недоимки, при участи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заявителя:   не явился ( заявление о рассмотрения дела без участия представителя),    от ответчика:  не явил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и и пени 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  <w:t>В порядке ст. 130-26 АПК ПМР неявка сторон, извещенных надлежащим образом о времени и месте судебного заседания, не является препятствием для рассмотрения де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,  свое   требование  обосновал тем, что за ответчиком, по состоянию на               01.07.2014 года, числится задолженность перед бюджетом по налогам и другим обязательным платежам в бюджет и внебюджетные фонды в сумме 563 911 руб. 25 коп., в том числе основной платеж- 437 641 руб. 24 коп., пеня в размере  126 270 руб. 01 руб., начисленная за просрочку платежей в соответствии с п/п  « е »,  « ж »  п.1 ст. 10 Закона ПМР « Об основах налоговой системы в ПМР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доимка по данным платежам должна была быть уплачена в срок до 24.06.2014г. Обязанность по уплате налогов и местных сборов установлена ст. 25 Конституции ПМР, ст. 9 Закона ПМР об основах налоговой системы в ПМР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итель в соответствии со п.3 ст.10 Закона ПМР «Об основах налоговой системы в ПМР» предпринял все доступные меры для погашения задолженности ответчика перед бюджетом, а именно: были выставлены инкассовые поручения на списание недоимки в бесспорном порядке;  было принято решение об обращении взыскания на наличные денежные средства – однако,  наличные денежные средства в кассе отсутствуют (решение №7 от 23.06.2014г. протокол осмотра от 23.06.14г.);  согласно  расшифровки дебиторской задолженности по состоянию на 01.01.2014 г. у ответчика имеется дебиторская задолженность в размере 27 920,66 руб., однако, обращение взыскания на дебиторскую задолженность – не предоставляется возможным по следующим причинам: </w:t>
      </w:r>
    </w:p>
    <w:p>
      <w:pPr>
        <w:pStyle w:val="Normal"/>
        <w:ind w:left="360" w:hanging="0"/>
        <w:jc w:val="both"/>
        <w:rPr/>
      </w:pPr>
      <w:r>
        <w:rPr>
          <w:bCs/>
        </w:rPr>
        <w:t>-МУП «УВКХ» - 55,62руб. было выписано предписание с требованием подтвердить или отклонить кредиторскую задолженность, согласно ответа отсутствует кредиторская задолженность перед ГУП «Дубоссарская сельхозхимия»;</w:t>
      </w:r>
    </w:p>
    <w:p>
      <w:pPr>
        <w:pStyle w:val="Normal"/>
        <w:ind w:left="360" w:hanging="0"/>
        <w:jc w:val="both"/>
        <w:rPr/>
      </w:pPr>
      <w:r>
        <w:rPr>
          <w:bCs/>
        </w:rPr>
        <w:t>-Кифа М.Е.- 4 028,64 руб. было выписано предписание с требованием подтвердить или отклонить кредиторскую задолженность, ответа не последовало;</w:t>
      </w:r>
    </w:p>
    <w:p>
      <w:pPr>
        <w:pStyle w:val="Normal"/>
        <w:ind w:left="360" w:hanging="0"/>
        <w:jc w:val="both"/>
        <w:rPr/>
      </w:pPr>
      <w:r>
        <w:rPr>
          <w:bCs/>
        </w:rPr>
        <w:t>-Кифа М.Е. -2 761,34 руб.  было выписано предписание с требованием подтвердить или отклонить кредиторскую задолженность, ответа не последовало;</w:t>
      </w:r>
    </w:p>
    <w:p>
      <w:pPr>
        <w:pStyle w:val="Normal"/>
        <w:ind w:left="360" w:hanging="0"/>
        <w:jc w:val="both"/>
        <w:rPr/>
      </w:pPr>
      <w:r>
        <w:rPr>
          <w:bCs/>
        </w:rPr>
        <w:t>-Петрова М.В. – 7 810,61 руб. имеется собсвенная задолженность перед бюджетом (справка о состоянии платежей в бюджет)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МУП «ДПУЖКХ» - 2 164,45руб. финансируется из бюджета, в связи с этим не производится взыскание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ООО  «Морий» -11 100руб. было выписано предписание с требованием подтвердить или отклонить кредиторскую задолженность, согласно ответа отсутствует кредиторская задолженность перед ГУП «Дубоссарская сельхозхимия»;  был наложен арест на имущество ГУП «Дубоссарская сельхозхимия» (постановление №5 от 23.06.14г., рапорт).</w:t>
      </w:r>
    </w:p>
    <w:p>
      <w:pPr>
        <w:pStyle w:val="Normal"/>
        <w:ind w:firstLine="34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ешением Арбитражного суда ПМР от 15.01.13г. по делу №1077/12-03 с ГУП «Дубоссарская сельхозхимия» была взыскана недоимка по налоговым и другим обязательным платежам в бюджеты различных уровней и государственные внебюджетные фонды соответственно в сумме 405 962,04руб., в том числе основной платеж 317 049,84руб. и пеня 88 912,20 руб.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заседание суда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зучив материалы дела,  находит заявление   подлежащим удовлетворению  по следующим основа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меющиеся в материалах дела, документы,  подтверждающие наличие у ответчика задолженности по налогам и другим обязательным платежам в бюджет и внебюджетные фонды в сумме  120 591,40 руб.и начисленной пени за просрочку платежей,  в соответствии с п/п  « е »,  « ж »  п.1 ст. 10 Закона ПМР « Об основах налоговой системы в ПМР» в сумме 37 357,81 руб., составляющие недоимку в сумме  157 949,21 руб., свидетельствуют о ненадлежащем исполнении, ответчиком, налогового законодательства, что  дает основание, суду полагать, об обоснованности заявленных требовани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е со ст. 10 Закона ПМР « 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рядке, по истечении 5 дней с установленного срока уплаты нало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сутствия у налогоплательщика денежных средств на банковских счетах, налоговые органы, вправе по истечении 10 дней со срока уплаты налогов, принять, последовательно, установленные данной статьей меры. Однако, принятые налоговым органом, в соответствии  с указанной нормой закона,  меры,  к погашению задолженности не привели, что подтверждается  материалами де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 денежных средств,  суд находит обоснованным требование истца о взыскании задолженности путем обращения  на его имуществ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УП « Дубоссарская сельхозхимия » г. Дубоссары в бюджеты и внебюджетные фонды задолженность по налогам и обязательным платежам в сумме  120 591 руб. 40 коп., пени в размере  37 357 руб. 81 коп., всего 157 949 руб. 21 коп., обратив взыскание на имущество, принадлежащее  ГУП  « Дубоссарская сельхозхимия »                          г. Дубосс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ГУП « Дубоссарская  сельхозхимия »                   г. Дубоссары государственную пошлину в сумме  4758 руб. 98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8:00Z</dcterms:created>
  <dc:creator>user</dc:creator>
  <dc:description/>
  <cp:keywords/>
  <dc:language>en-US</dc:language>
  <cp:lastModifiedBy>Sgp</cp:lastModifiedBy>
  <cp:lastPrinted>2014-07-23T16:36:00Z</cp:lastPrinted>
  <dcterms:modified xsi:type="dcterms:W3CDTF">2014-07-23T13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