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                июля                14   </w:t>
        <w:tab/>
        <w:tab/>
        <w:tab/>
        <w:tab/>
        <w:tab/>
        <w:tab/>
        <w:t xml:space="preserve">                  54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Дубоссары и Дубоссарскому району ГНС МФ ПМР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. Дубоссары, ул. Дзержинского, 4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ГУП « Дубоссарская сельхозхимия» г. Дубоссары, ул. Шишкина, 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недоимк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3.07.2014 г. в  14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8:00Z</dcterms:created>
  <dc:creator>user</dc:creator>
  <dc:description/>
  <cp:keywords/>
  <dc:language>en-US</dc:language>
  <cp:lastModifiedBy>Sgp</cp:lastModifiedBy>
  <cp:lastPrinted>2014-07-08T14:46:00Z</cp:lastPrinted>
  <dcterms:modified xsi:type="dcterms:W3CDTF">2014-07-08T11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