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судебного заседа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/>
        <w:t xml:space="preserve">02            октября              14   </w:t>
        <w:tab/>
        <w:tab/>
        <w:tab/>
        <w:tab/>
        <w:tab/>
        <w:tab/>
        <w:tab/>
        <w:t xml:space="preserve">540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ходатайство Государственной администрации г. Бендеры, г.Бендеры, ул.Ленина, д.17, об отсрочке исполнения решения суда от 07 августа 2014 года по делу № 540/14-06, возбужденного по иску ГУ «Управление вневедомственной охраны МВД ПМР»,  г.Тирасполь, ул. Розы Люксембург, д.66 (в лице Бендерского филиала) к МУ «Управление культуры г.Бендеры», г.Бендеры, ул.Суворова, д.57, и Государственной администрации г.Бендеры, г.Бендеры, ул.Ленина, д.17, о взыскании долга, руководствуясь статьей 181 Арбитражного процессуального кодекса ПМР, при участии в судебном заседании:</w:t>
      </w:r>
    </w:p>
    <w:p>
      <w:pPr>
        <w:pStyle w:val="Normal"/>
        <w:jc w:val="both"/>
        <w:rPr/>
      </w:pPr>
      <w:r>
        <w:rPr/>
        <w:t>от заявителя: Ланько И.Н. по доверенности от 25.12.2013 г. № 01-19/1835;</w:t>
      </w:r>
    </w:p>
    <w:p>
      <w:pPr>
        <w:pStyle w:val="Normal"/>
        <w:jc w:val="both"/>
        <w:rPr/>
      </w:pPr>
      <w:r>
        <w:rPr/>
        <w:t>от взыскателя: Кихаев В.И. по доверенности от 27.01.2014 г. № 5/59;</w:t>
      </w:r>
    </w:p>
    <w:p>
      <w:pPr>
        <w:pStyle w:val="Normal"/>
        <w:jc w:val="both"/>
        <w:rPr/>
      </w:pPr>
      <w:r>
        <w:rPr/>
        <w:t xml:space="preserve">судебный исполнитель: не явился, извеще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Бендеры обратилась в Арбитражный суд с ходатайством о предоставлении отсрочки исполнения решения суда от 07 августа 2014 года по делу № 540/14-06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сентября 2014 года судебное заседание назначено на 02 октя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возникла необходимость отложения рассмотрения заявленного ходатайства, в целях уточнения позиции лиц, участвующих в дел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судебное заседание на 07 октября 2014 года на 14.00 час. в здании           </w:t>
        <w:br/>
        <w:t>Арбитражного суда ПМР по адресу г. Тирасполь, ул. Ленина, ½,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5:00Z</dcterms:created>
  <dc:creator>Александр С. Смирнов</dc:creator>
  <dc:description/>
  <cp:keywords/>
  <dc:language>en-US</dc:language>
  <cp:lastModifiedBy>ARB103</cp:lastModifiedBy>
  <cp:lastPrinted>2014-08-06T10:08:00Z</cp:lastPrinted>
  <dcterms:modified xsi:type="dcterms:W3CDTF">2014-10-07T11:45:00Z</dcterms:modified>
  <cp:revision>2</cp:revision>
  <dc:subject/>
  <dc:title/>
</cp:coreProperties>
</file>