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2         сентября                 14   </w:t>
        <w:tab/>
        <w:tab/>
        <w:tab/>
        <w:tab/>
        <w:tab/>
        <w:tab/>
        <w:t xml:space="preserve">    </w:t>
      </w:r>
      <w:r>
        <w:rPr/>
        <w:t>540/14-06(10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ходатайство Государственной администрации г. Бендеры, г.Бендеры, ул.Ленина, д.17, об отсрочке исполнения решения суда от 07 августа 2014 года по делу № 540/14-06, возбужденного по иску ГУ «Управление вневедомственной охраны МВД ПМР»,  г.Тирасполь, ул. Розы Люксембург, д.66 (в лице Бендерского филиала) к МУ «Управление культуры г.Бендеры», г.Бендеры, ул.Суворова, д.57, и Государственной администрации г.Бендеры, г.Бендеры, ул.Ленина, д.17, </w:t>
      </w:r>
      <w:r>
        <w:rPr>
          <w:b/>
        </w:rPr>
        <w:t>о взыскании долга</w:t>
      </w:r>
      <w:r>
        <w:rPr/>
        <w:t>, 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ходатайства Государственной администрации г. Бендеры на </w:t>
      </w:r>
      <w:r>
        <w:rPr>
          <w:b/>
        </w:rPr>
        <w:t xml:space="preserve">02 октября 2014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Государственной администрации г. Бендеры, г. Бендеры, ул. Ленина, д.17), взыскателя (ГУ «Управление вневедомственной охраны МВД ПМР»,  г. Тирасполь, ул. Розы Люксембург, д.66) и судебного исполнителя (Бендерского отдела Государственной службы судебных исполнителей Министерства юстиции ПМР, г. Бендеры, ул. Пушкина, д. 7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9:00Z</dcterms:created>
  <dc:creator>Oam</dc:creator>
  <dc:description/>
  <cp:keywords/>
  <dc:language>en-US</dc:language>
  <cp:lastModifiedBy>ARB103</cp:lastModifiedBy>
  <cp:lastPrinted>2014-09-22T16:30:00Z</cp:lastPrinted>
  <dcterms:modified xsi:type="dcterms:W3CDTF">2014-09-22T13:32:00Z</dcterms:modified>
  <cp:revision>3</cp:revision>
  <dc:subject/>
  <dc:title> </dc:title>
</cp:coreProperties>
</file>