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01            августа              14   </w:t>
        <w:tab/>
        <w:tab/>
        <w:tab/>
        <w:tab/>
        <w:tab/>
        <w:tab/>
        <w:tab/>
        <w:t xml:space="preserve">540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  <w:br/>
        <w:t>ГУ «Управление вневедомственной охраны МВД ПМР»  /г.Тирасполь, ул. Розы Люксембург, д.66/ в лице Бендерского филиала к МУ «Управление культуры г.Бендеры» /г.Бендеры, ул.Суворова, д.57/ и Государственной администрации г.Бендеры /г.Бендеры, ул.Ленина, д.17/ 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истца: В.Кихаева – руководитель филиала истца /доверенность № 5/59 от 27.01.2014г.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ответчика /МУ «УК г.Бендеры»/: представителей в судебное заседание не направил </w:t>
        <w:br/>
        <w:t xml:space="preserve">                            /уведомление № 739 от 09.07.2014г., п. 5 ст. 102-1 АПК ПМР/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 /ГА г.Бендеры/: Мкратчан Л.И. – по доверенности № 01-19/1837 от 25.12.2013г.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«Управление вневедомственной охраны МВД ПМР» в лице Бендерского филиала обратилось в Арбитражный суд ПМР с исковым заявлением к МУ «Управление культуры г.Бендеры» и Государственной администрации г.Бендеры /субсидиарный ответчик/, в котором просит суд взыскать с ответчиков задолженность в сумме 58995,68 рублей ПМР по договору № 098 от 01.02.2014г. на охрану объектов ответчика.  </w:t>
      </w:r>
    </w:p>
    <w:p>
      <w:pPr>
        <w:pStyle w:val="Normal"/>
        <w:ind w:firstLine="708"/>
        <w:jc w:val="both"/>
        <w:rPr/>
      </w:pPr>
      <w:r>
        <w:rPr/>
        <w:t>В судебном заседании ответчик /ГА г.Бендеры/ в лице своего представителя письменно в протоколе судебного заседания от 01.08.2014г. признал исковые тербования в полном объеме.</w:t>
      </w:r>
    </w:p>
    <w:p>
      <w:pPr>
        <w:pStyle w:val="Normal"/>
        <w:ind w:firstLine="708"/>
        <w:jc w:val="both"/>
        <w:rPr/>
      </w:pPr>
      <w:r>
        <w:rPr/>
        <w:t>Одновременно судом установлено, что ответчиком /МУ «Управление культуры г.Бендеры»/ не представлена в суд информация из обслуживающего его банка о наличии расчетного и иных счетов и информация о наличии денежных средств на указанных счетах: ответчиком представлена информация о наличии у него соответствующих счетах в ЗАО «Приднестровский сберегательный банк».</w:t>
      </w:r>
    </w:p>
    <w:p>
      <w:pPr>
        <w:pStyle w:val="Normal"/>
        <w:ind w:firstLine="708"/>
        <w:jc w:val="both"/>
        <w:rPr/>
      </w:pPr>
      <w:r>
        <w:rPr/>
        <w:t>При этом суд отмечает, что указанная информация необходима суду для разрешения спора по существу: одним из исходов разбирательства дела является либо удовлетворение исковых требований (полное или частичное), либо отказ в удовлетворении исковых требований (полностью или в части). В случае полного или частичного  удовлетворения исковых требований в силу правового статуса ответчика, МУ «Управление культуры г.Бендеры» /п. 1 ст. 130 ГК ПМР/, суду надлежит разрешить вопрос о наличии в распоряжении данного ответчика денежных средств, поскольку при их недостаточности субсидиарную ответственность по его обязательствам в силу п. 2 ст. 130 ГК ПМР несет собственник соответствующего имущества – субсидиарный ответчик, ГА г.Бендеры.</w:t>
      </w:r>
    </w:p>
    <w:p>
      <w:pPr>
        <w:pStyle w:val="Normal"/>
        <w:ind w:firstLine="708"/>
        <w:jc w:val="both"/>
        <w:rPr/>
      </w:pPr>
      <w:r>
        <w:rPr/>
        <w:t>С учетом изложенного, возникла необходимость повторного истребования у ответчика, МУ «Управление культуры г.Бендеры», указанной выше информации, что требует отложения разбирательства дела и влечет невозможность рассмотрения дела и разрешение спора по существу в данном засед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46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07 августа 2014г. на 09.00 час.</w:t>
      </w:r>
      <w:r>
        <w:rPr>
          <w:sz w:val="24"/>
          <w:szCs w:val="24"/>
        </w:rPr>
        <w:t xml:space="preserve"> в здании           </w:t>
        <w:br/>
        <w:t>Арбитражного суда ПМР по адресу г. Тирасполь, ул. Ленина, ½, каб. 301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 Истребовать у ответчика /МУ «Управление культуры г.Бендеры»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орядке ст. 46 АПК ПМР</w:t>
      </w:r>
      <w:r>
        <w:rPr>
          <w:sz w:val="24"/>
          <w:szCs w:val="24"/>
        </w:rPr>
        <w:t xml:space="preserve"> информацию из обслуживающего ответчика банка о наличии расчетного и иных счетов наличии на них денежных средств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4"/>
          <w:szCs w:val="22"/>
        </w:rPr>
        <w:tab/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8:00Z</dcterms:created>
  <dc:creator>Александр С. Смирнов</dc:creator>
  <dc:description/>
  <cp:keywords/>
  <dc:language>en-US</dc:language>
  <cp:lastModifiedBy>ARB301</cp:lastModifiedBy>
  <cp:lastPrinted>2014-08-06T10:08:00Z</cp:lastPrinted>
  <dcterms:modified xsi:type="dcterms:W3CDTF">2014-08-06T07:08:00Z</dcterms:modified>
  <cp:revision>2</cp:revision>
  <dc:subject/>
  <dc:title/>
</cp:coreProperties>
</file>