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збирательства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 xml:space="preserve">18            июля                 14   </w:t>
        <w:tab/>
        <w:tab/>
        <w:tab/>
        <w:tab/>
        <w:tab/>
        <w:tab/>
        <w:tab/>
        <w:t xml:space="preserve">540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</w:t>
        <w:br/>
        <w:t>ГУ «Управление вневедомственной охраны МВД ПМР»  /г.Тирасполь, ул. Розы Люксембург, д.66/ в лице Бендерского филиала к МУ «Управление культуры г.Бендеры» /г.Бендеры, ул.Суворова, д.57/ о взыскании долга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 истца: В.Кихаева – руководитель филиала истца /доверенность № 5/59 от 27.01.2014г./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представителей в судебное заседание не направил /уведомление № 739 от 09.07.2014г./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 «Управление вневедомственной охраны МВД ПМР» в лице Бендерского филиала обратилось в Арбитражный суд ПМР с исковым заявлением к МУ «Управление культуры г.Бендеры», в котором просит суд взыскать с ответчика задолженность в сумме 58995,68 рублей ПМР по договору № 098 от 01.02.2014г. на охрану объектов ответчика.  </w:t>
      </w:r>
    </w:p>
    <w:p>
      <w:pPr>
        <w:pStyle w:val="Normal"/>
        <w:ind w:firstLine="708"/>
        <w:jc w:val="both"/>
        <w:rPr/>
      </w:pPr>
      <w:r>
        <w:rPr/>
        <w:t>В соответствии с п. 1 ст. 130 Гражданского кодекса ПМР /далее – ГК ПМР/ учреждением признается организация, созданная собственником для осуществления управленческих, социально-культурных или иных функций некоммерческого характера и финансируемая им полностью или частично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судом установлено, что ответчик является организацией  с организационно-правовой формой в виде учреждения, учредителем (собственником) которого в соответствии с данными Государственного реестра юридических лиц является Государственная администрация г.Бендеры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2 ст. 130 ГК ПМР учреждение отвечает по своим обязательствам находящимися в его распоряжении денежными средствами. </w:t>
        <w:br/>
        <w:t>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Normal"/>
        <w:ind w:firstLine="708"/>
        <w:jc w:val="both"/>
        <w:rPr/>
      </w:pPr>
      <w:r>
        <w:rPr/>
        <w:t>С учетом изложенного, возникла необходимость в привлечении Государственной администрации г.Бендеры к участию в деле в качестве второго субсидиарного ответчика.</w:t>
      </w:r>
    </w:p>
    <w:p>
      <w:pPr>
        <w:pStyle w:val="Normal"/>
        <w:ind w:firstLine="720"/>
        <w:jc w:val="both"/>
        <w:rPr/>
      </w:pPr>
      <w:r>
        <w:rPr/>
        <w:t>В соответствии с п.2. ст. 27 Арбитражного процессуального кодекса ПМР /далее – АПК ПМР/ процессуальное соучастие допускается, если:</w:t>
      </w:r>
    </w:p>
    <w:p>
      <w:pPr>
        <w:pStyle w:val="Normal"/>
        <w:ind w:firstLine="720"/>
        <w:jc w:val="both"/>
        <w:rPr/>
      </w:pPr>
      <w:r>
        <w:rPr/>
        <w:t>а) предметом спора являются общие права и (или) обязанности нескольких истцов либо ответчиков;</w:t>
      </w:r>
    </w:p>
    <w:p>
      <w:pPr>
        <w:pStyle w:val="Normal"/>
        <w:ind w:firstLine="720"/>
        <w:jc w:val="both"/>
        <w:rPr/>
      </w:pPr>
      <w:r>
        <w:rPr/>
        <w:t>б) права и (или) обязанности нескольких истцов либо ответчиков имеют одно основание.</w:t>
      </w:r>
    </w:p>
    <w:p>
      <w:pPr>
        <w:pStyle w:val="Normal"/>
        <w:ind w:firstLine="720"/>
        <w:jc w:val="both"/>
        <w:rPr/>
      </w:pPr>
      <w:r>
        <w:rPr/>
        <w:t>В соответствии с п. 5, п. 6 ст. 27 АПК ПМР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. В случае если законом предусмотрено обязательное участие в деле другого лица в качестве ответчика, … арбитражный суд первой инстанции по своей инициативе привлекает данное лицо к участию в деле в качестве соответчика.</w:t>
      </w:r>
    </w:p>
    <w:p>
      <w:pPr>
        <w:pStyle w:val="Normal"/>
        <w:ind w:firstLine="720"/>
        <w:jc w:val="both"/>
        <w:rPr/>
      </w:pPr>
      <w:r>
        <w:rPr/>
        <w:t xml:space="preserve">С учетом изложенного судом предложено истцу, и истец в лице своего представителя письменно в протоколе судебного заседания от 18.07.2014г. по делу </w:t>
        <w:br/>
        <w:t>№ 540/14-06 выразил согласие на привлечение Государственной администрации г.Бендеры к участию в деле № 540/14-06 в качестве второго субсидиарного ответчика.</w:t>
      </w:r>
    </w:p>
    <w:p>
      <w:pPr>
        <w:pStyle w:val="Normal"/>
        <w:ind w:firstLine="720"/>
        <w:jc w:val="both"/>
        <w:rPr/>
      </w:pPr>
      <w:r>
        <w:rPr/>
        <w:t>В соответствии с п. 8 ст. 27 АПК ПМР после привлечения к участию в деле соответчика рассмотрение дела производится с самого начала. С учетом изложенного подлежит отложению разбирательство дела для направления истцом в установленном порядке копии искового заявления и приложений к нему в адрес субсидиарного соответчика и истребованию у первого ответчика информации о его имущественном положении для установления размера денежных средств, находящихся в распоряжении МУ «Управление культуры г.Бендеры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ст. 46, 27, 109,128,102-1,102-2 АПК ПМР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влечь с согласия истца к участию в деле в качестве второго субсидиарного ответчика </w:t>
      </w:r>
      <w:r>
        <w:rPr>
          <w:b/>
        </w:rPr>
        <w:t>Государственную администрацию г.Бендеры</w:t>
      </w:r>
      <w:r>
        <w:rPr/>
        <w:t xml:space="preserve"> /местонахождение: г.Бендеры, ул.Ленина, д.17/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Истцу в срок по 22 июля 2014г.</w:t>
      </w:r>
      <w:r>
        <w:rPr/>
        <w:t xml:space="preserve"> направить в адрес Государственной администрации г.Бендеры копию искового заявления и приложений к нему, представить в судебное заседание доказательство направления указанных документов в адрес второго субсидиарного ответчика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Ответчику /МУ «Управление культуры г.Бендеры»/</w:t>
      </w:r>
      <w:r>
        <w:rPr/>
        <w:t xml:space="preserve"> </w:t>
      </w:r>
      <w:r>
        <w:rPr>
          <w:b/>
        </w:rPr>
        <w:t>представить в порядке ст. 46 АПК ПМР</w:t>
      </w:r>
      <w:r>
        <w:rPr/>
        <w:t xml:space="preserve"> в судебное заседание информацию о наличии расчетного и иных счетов в обслуживающем его банке и информацию о наличии денежных средств на указанных счетах. Предупредить ответчика о последствиях неисполнения требований суда, данных в порядке ст. 46 АПК ПМР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/>
          <w:sz w:val="24"/>
          <w:szCs w:val="24"/>
        </w:rPr>
        <w:tab/>
        <w:t>4. Разъяснить сторонам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ab/>
        <w:t xml:space="preserve">Информацию о дальнейшем движении дела лица, участвующие в деле, могут </w:t>
        <w:br/>
        <w:t xml:space="preserve">получить на официальном сайте Арбитражного суда ПМР в сети Интернет </w:t>
        <w:br/>
        <w:t xml:space="preserve">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533) 7-70-47, 7-42-07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5. Разъяснить сторонам в порядке ст. 39 АПК ПМР</w:t>
      </w:r>
      <w:r>
        <w:rPr>
          <w:sz w:val="24"/>
          <w:szCs w:val="24"/>
        </w:rPr>
        <w:t xml:space="preserve"> что дела организаций ведут в арбитражном </w:t>
      </w:r>
      <w:r>
        <w:rPr>
          <w:sz w:val="24"/>
        </w:rPr>
        <w:t xml:space="preserve">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/>
          <w:sz w:val="24"/>
        </w:rPr>
        <w:tab/>
        <w:t>6. В порядке подготовки дела к судебному разбирательству:</w:t>
      </w:r>
      <w:r>
        <w:rPr>
          <w:sz w:val="24"/>
          <w:szCs w:val="24"/>
        </w:rPr>
        <w:t xml:space="preserve">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spacing w:before="0" w:after="0"/>
        <w:ind w:left="284" w:firstLine="424"/>
        <w:jc w:val="both"/>
        <w:rPr>
          <w:rStyle w:val="FontStyle15"/>
          <w:b/>
          <w:b/>
          <w:spacing w:val="0"/>
          <w:sz w:val="24"/>
          <w:szCs w:val="24"/>
        </w:rPr>
      </w:pPr>
      <w:r>
        <w:rPr/>
      </w:r>
    </w:p>
    <w:p>
      <w:pPr>
        <w:pStyle w:val="TextBody"/>
        <w:spacing w:before="0" w:after="0"/>
        <w:ind w:left="284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игиналы документов, приложенных  к исковому заявлению;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 xml:space="preserve"> со</w:t>
      </w:r>
      <w:r>
        <w:rPr>
          <w:b/>
          <w:bCs/>
          <w:sz w:val="24"/>
          <w:szCs w:val="24"/>
        </w:rPr>
        <w:t xml:space="preserve">ответчикам </w:t>
      </w:r>
      <w:r>
        <w:rPr>
          <w:sz w:val="24"/>
          <w:szCs w:val="24"/>
        </w:rPr>
        <w:t>представить в судебное заседа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возражений по заявленным  </w:t>
        <w:br/>
        <w:t xml:space="preserve">        требованиям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) соответчикам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4.00 час. 29 июля 2014г. </w:t>
      </w:r>
      <w:r>
        <w:rPr>
          <w:sz w:val="24"/>
          <w:szCs w:val="24"/>
        </w:rPr>
        <w:t xml:space="preserve">в порядке ст. 25 АПК ПМР </w:t>
        <w:br/>
        <w:t xml:space="preserve">ознакомиться с материалами дела и в порядке ст.98 АПК ПМР представить в суд </w:t>
        <w:br/>
        <w:t>отзывы на иск с приложением документов, подтверждающих доводы,</w:t>
        <w:br/>
        <w:t xml:space="preserve">изложенные в отзыве, и доказательство направления отзывов и прилагаемых </w:t>
        <w:br/>
        <w:t>к ним документов в адрес других сторон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2"/>
        </w:rPr>
        <w:tab/>
      </w:r>
      <w:r>
        <w:rPr>
          <w:b/>
          <w:sz w:val="24"/>
          <w:szCs w:val="22"/>
        </w:rPr>
        <w:t>7.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Отложить разбирательство дела </w:t>
      </w:r>
      <w:r>
        <w:rPr>
          <w:b/>
          <w:sz w:val="24"/>
          <w:szCs w:val="24"/>
        </w:rPr>
        <w:t>на 01 августа 2014г. на 09.30 час.</w:t>
      </w:r>
      <w:r>
        <w:rPr>
          <w:sz w:val="24"/>
          <w:szCs w:val="24"/>
        </w:rPr>
        <w:t xml:space="preserve"> </w:t>
      </w:r>
      <w:r>
        <w:rPr>
          <w:sz w:val="24"/>
          <w:szCs w:val="23"/>
        </w:rPr>
        <w:t xml:space="preserve">в здании           </w:t>
        <w:br/>
        <w:t xml:space="preserve">Арбитражного суда ПМР по адресу г. </w:t>
      </w:r>
      <w:r>
        <w:rPr>
          <w:sz w:val="24"/>
          <w:szCs w:val="24"/>
        </w:rPr>
        <w:t>Тирасполь, ул. Ленина, ½, каб. 301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8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явку лиц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частвующим в дел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2"/>
        </w:rPr>
        <w:t>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Э.А. Мальский</w:t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0:00Z</dcterms:created>
  <dc:creator>Александр С. Смирнов</dc:creator>
  <dc:description/>
  <cp:keywords/>
  <dc:language>en-US</dc:language>
  <cp:lastModifiedBy>ARB301</cp:lastModifiedBy>
  <cp:lastPrinted>2014-07-21T13:39:00Z</cp:lastPrinted>
  <dcterms:modified xsi:type="dcterms:W3CDTF">2014-07-21T10:40:00Z</dcterms:modified>
  <cp:revision>2</cp:revision>
  <dc:subject/>
  <dc:title/>
</cp:coreProperties>
</file>