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4               июля                14                                                                         537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</w:t>
      </w:r>
      <w:r>
        <w:rPr>
          <w:lang w:val="en-US"/>
        </w:rPr>
        <w:t>c</w:t>
      </w:r>
      <w:r>
        <w:rPr/>
        <w:t xml:space="preserve">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Слободзея и Слободзейскому району, г. Слободзея, ул. Фрунзе, д. 10, к ООО «АДС-Строй», г. Слободзея, ул. Фрунзе, д. 12 «А», </w:t>
      </w:r>
      <w:r>
        <w:rPr>
          <w:b/>
        </w:rPr>
        <w:t xml:space="preserve">о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Стефогло О.И. по доверенности №01-26/2175 от 14.05.2014 года,</w:t>
      </w:r>
    </w:p>
    <w:p>
      <w:pPr>
        <w:pStyle w:val="Normal"/>
        <w:jc w:val="both"/>
        <w:rPr>
          <w:b/>
          <w:b/>
        </w:rPr>
      </w:pPr>
      <w:r>
        <w:rPr/>
        <w:t>от ответчика: не явился, извещен (почтовое уведомление № 508 от 07.07.2014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Слободзея и Слободзейскому району обратилась в Арбитражный  суд ПМР с исковым заявлением, в котором просит ликвидировать ООО «АДС-Строй» на основании подпункта  б)  пункта 2 статьи 64 ГК ПМР, в связи с непредставлением отчетов о финансово-хозяйственной деятельности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7 июля 2014 года исковое заявление Налоговой инспекции по г. Слободзея и Слободзейскому району к ООО «АДС-Строй» принято к производству Арбитражного суда ПМР и назначено к судебному разбирательству на 24 июля 2014 года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Ответчик в судебное заседание не явился, при надлежащем извещении о времени и месте судебного разбирательства (почтовое уведомление № 508 от 07.07.2014 г.) Отзыв на исковое заявление ответчик не представил. 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.п. «в» п.2 ст.102-3 АПК ПМР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24 июля 2014 года.</w:t>
      </w:r>
    </w:p>
    <w:p>
      <w:pPr>
        <w:pStyle w:val="Normal"/>
        <w:ind w:firstLine="540"/>
        <w:jc w:val="both"/>
        <w:rPr>
          <w:color w:val="0000FF"/>
        </w:rPr>
      </w:pPr>
      <w:r>
        <w:rPr/>
        <w:t>Исковые требования Налоговой инспекцией по г. Слободзея и Слободзейскому району мотивированы следующим: Согласно п. 2 «г» статьи 9 Закона Приднестровской Молдавской Республики  «Об основах налоговой системы в Приднестровской Молдавской Республике» №321 ЗИД-</w:t>
      </w:r>
      <w:r>
        <w:rPr>
          <w:lang w:val="en-US"/>
        </w:rPr>
        <w:t>III</w:t>
      </w:r>
      <w:r>
        <w:rPr/>
        <w:t xml:space="preserve"> от 19.07.2000 г. с изменениями и дополнениями,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 </w:t>
      </w:r>
    </w:p>
    <w:p>
      <w:pPr>
        <w:pStyle w:val="Normal"/>
        <w:ind w:firstLine="540"/>
        <w:jc w:val="both"/>
        <w:rPr/>
      </w:pPr>
      <w:r>
        <w:rPr/>
        <w:t>Однако в нарушение требований вышеназванного Закона  ООО «АДС-Строй» с  января 2014 г. по настоящее время, т.е. более  6-ти месяцев налоговую и финансовую отчетность  о финансово-хозяйственной деятельности в налоговую инспекцию не представляет. Н</w:t>
      </w:r>
      <w:r>
        <w:rPr>
          <w:color w:val="000000"/>
        </w:rPr>
        <w:t xml:space="preserve">алоговой инспекцией в адрес </w:t>
      </w:r>
      <w:r>
        <w:rPr/>
        <w:t>ООО «АДС-Строй»</w:t>
      </w:r>
      <w:r>
        <w:rPr>
          <w:color w:val="000000"/>
        </w:rPr>
        <w:t xml:space="preserve"> было направлено уведомление № 3  от 27.01.2014г. о необходимости устранения вышеназванных нарушений.  </w:t>
      </w:r>
    </w:p>
    <w:p>
      <w:pPr>
        <w:pStyle w:val="Normal"/>
        <w:ind w:firstLine="540"/>
        <w:jc w:val="both"/>
        <w:rPr/>
      </w:pPr>
      <w:r>
        <w:rPr/>
        <w:t>30.01.2014 г. налоговой инспекцией, согласно п.6 ст. 8 Закона Приднестровской Молдавской Республики  «О Государственной налоговой службе Приднестровской Молдавской Республики», были приостановлены операции по текущему счету  ООО «АДС-Строй» (т/с № 2212390000000288 Слободзейский филиал №2829  ЗАО «Приднестровский Сберегательный Банк»  г.Слободзея)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1"/>
          <w:szCs w:val="21"/>
        </w:rPr>
      </w:pPr>
      <w:r>
        <w:rPr/>
        <w:t>На основании вышеизложенного, принимая во внимание, что до настоящего времени ООО «АДС-Строй»   не представило налоговую и финансовую отчетность  о финансово-хозяйственной деятельности в налоговую инспекцию, что является грубым нарушением налогового законодательства (п. 2 «г» ст. 9 Закона Приднестровской Молдавской Республики  «Об основах налоговой системы в Приднестровской Молдавской Республике»), руководствуясь п. 11 ст. 8 Закона Приднестровской Молдавской Республики «О Государственной налоговой службе Приднестровской Молдавской Республики» и п.3 ст.64 Гражданского кодекса Приднестровской Молдавской Республики, на основании п. 2 «б» ст. 64 Гражданского кодекса Приднестровской Молдавской Республики</w:t>
      </w:r>
      <w:r>
        <w:rPr>
          <w:sz w:val="21"/>
          <w:szCs w:val="21"/>
        </w:rPr>
        <w:t xml:space="preserve">, </w:t>
      </w:r>
      <w:r>
        <w:rPr/>
        <w:t>истец просит ликвидировать ООО «АДС-Строй».</w:t>
      </w:r>
    </w:p>
    <w:p>
      <w:pPr>
        <w:pStyle w:val="Normal"/>
        <w:ind w:firstLine="540"/>
        <w:jc w:val="both"/>
        <w:rPr/>
      </w:pPr>
      <w:r>
        <w:rPr/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ООО «АДС-Строй» с января 2014 года, т.е. более 6 месяцев, отчеты о финансово- хозяйственной деятельности в налоговый орган не представляет. </w:t>
      </w:r>
    </w:p>
    <w:p>
      <w:pPr>
        <w:pStyle w:val="Normal"/>
        <w:ind w:firstLine="540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40"/>
        <w:jc w:val="both"/>
        <w:rPr/>
      </w:pPr>
      <w:r>
        <w:rPr/>
        <w:t>Выписка из государственного реестра юридических лиц по состоянию на 03 июля 2014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rPr/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Слободзея и Слободзейскому району удовлетворить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2. Ликвидировать ООО «АДС-Строй», зарегистрированное в Государственном реестре юридических лиц 27 сентября 2007 года, регистрационный номер 03-023-3566, местонахождение: г. Слободзея, ул. Фрунзе, д. 12 «А»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ОО «АДС-Строй» ликвидационную комиссию при Государственной администрации Слободзейского района и г. Слободзея. </w:t>
      </w:r>
    </w:p>
    <w:p>
      <w:pPr>
        <w:pStyle w:val="Normal"/>
        <w:ind w:firstLine="540"/>
        <w:jc w:val="both"/>
        <w:rPr/>
      </w:pPr>
      <w:r>
        <w:rPr/>
        <w:t>4. Взыскать с ООО «АДС-Строй» в доход Республиканского бюджета государственную пошлину в сумме 369  рублей ПМР.</w:t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39:00Z</dcterms:created>
  <dc:creator>Kia</dc:creator>
  <dc:description/>
  <cp:keywords/>
  <dc:language>en-US</dc:language>
  <cp:lastModifiedBy>ARB103</cp:lastModifiedBy>
  <cp:lastPrinted>2014-07-17T16:17:00Z</cp:lastPrinted>
  <dcterms:modified xsi:type="dcterms:W3CDTF">2014-07-24T06:39:00Z</dcterms:modified>
  <cp:revision>2</cp:revision>
  <dc:subject/>
  <dc:title> </dc:title>
</cp:coreProperties>
</file>