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 возвращении искового заяв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1              июля                 14   </w:t>
        <w:tab/>
        <w:tab/>
        <w:tab/>
        <w:tab/>
        <w:tab/>
        <w:tab/>
        <w:t xml:space="preserve">                      535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: судьи    Сибирко  Г. П.,  рассматривая  поступившее  исковое заявление ООО « ЛЮРСАН»                         г. Бендеры, ул. Калинина, 24 к  ООО « ВОДНЫЙ ДОМ» г. Тирасполь, ул. Строителей, 72,               д. 48,  о взыскании долга и пени, </w:t>
      </w:r>
    </w:p>
    <w:p>
      <w:pPr>
        <w:pStyle w:val="Normal"/>
        <w:jc w:val="both"/>
        <w:rPr/>
      </w:pPr>
      <w:r>
        <w:rPr/>
        <w:t>установил:   истец обратился в суд с  иском,  согласно которого просит взыскать с ответчика сумму долга и пени, в связи с ненадлежащим исполнением договорного обязательства.</w:t>
      </w:r>
    </w:p>
    <w:p>
      <w:pPr>
        <w:pStyle w:val="Normal"/>
        <w:ind w:firstLine="708"/>
        <w:jc w:val="both"/>
        <w:rPr/>
      </w:pPr>
      <w:r>
        <w:rPr/>
        <w:t>При рассмотрении вопроса о принятии иска производству, судом было выявлено, что оно подано с нарушением требования, установленного  ст. 93  АПК ПМР, поскольку к исковому заявлению не были приложены документы и его текст на электронном носителе.</w:t>
      </w:r>
    </w:p>
    <w:p>
      <w:pPr>
        <w:pStyle w:val="Normal"/>
        <w:ind w:firstLine="708"/>
        <w:jc w:val="both"/>
        <w:rPr/>
      </w:pPr>
      <w:r>
        <w:rPr/>
        <w:t xml:space="preserve">Установив при рассмотрении вопроса о принятии  иска к производству, что оно подано с нарушением требований арбитражного процессуального Кодекса, суд, вынес определение от 07.07.2014г. об оставлении иска без движения, при этом, указал истцу срок  для устранения допущенных нарушений  до 11.07.2013г.  </w:t>
      </w:r>
    </w:p>
    <w:p>
      <w:pPr>
        <w:pStyle w:val="Normal"/>
        <w:ind w:firstLine="708"/>
        <w:jc w:val="both"/>
        <w:rPr/>
      </w:pPr>
      <w:r>
        <w:rPr/>
        <w:t>В установленный определением  срок, не были устранены обстоятельства, послужившие основанием для оставления иска без движения, что является основанием его возвращения, в порядке предусмотренном п/п. «г» п. 1  ст. 97 АПК ПМР.</w:t>
      </w:r>
    </w:p>
    <w:p>
      <w:pPr>
        <w:pStyle w:val="Normal"/>
        <w:jc w:val="both"/>
        <w:rPr/>
      </w:pPr>
      <w:r>
        <w:rPr/>
        <w:tab/>
        <w:t>Руководствуясь   п.3 ст. 96-1,   п/п «г» п. 1 ст. 97, ст. 128     АПК ПМР Арбитражный су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Cs/>
        </w:rPr>
        <w:t>Исковое заявление</w:t>
      </w:r>
      <w:r>
        <w:rPr/>
        <w:t xml:space="preserve"> и приложенные материалы возвратить в адрес  ООО                           « ЛЮРСАН» г.  Бендеры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Определение о возвращении  заявления может быть обжаловано в установленном порядке.</w:t>
      </w:r>
    </w:p>
    <w:p>
      <w:pPr>
        <w:pStyle w:val="Normal"/>
        <w:ind w:firstLine="708"/>
        <w:jc w:val="both"/>
        <w:rPr/>
      </w:pPr>
      <w:r>
        <w:rPr/>
        <w:t>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ложение на 5 лис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ПМР   </w:t>
        <w:tab/>
        <w:t xml:space="preserve">                           </w:t>
        <w:tab/>
        <w:tab/>
        <w:tab/>
        <w:t xml:space="preserve">     Г. П.  Сибир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39:00Z</dcterms:created>
  <dc:creator>user</dc:creator>
  <dc:description/>
  <cp:keywords/>
  <dc:language>en-US</dc:language>
  <cp:lastModifiedBy>Sgp</cp:lastModifiedBy>
  <cp:lastPrinted>2014-07-10T16:07:00Z</cp:lastPrinted>
  <dcterms:modified xsi:type="dcterms:W3CDTF">2014-07-14T06:3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