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июля                  14                                                                       53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Мастерстрой», г. Тирасполь, ул. К. Маркса, д. 92  к ООО «МП-Интеройл», г. Тирасполь, ул. Советская, д. 114, к. 33 о взыскании долга и пени</w:t>
      </w:r>
      <w:r>
        <w:rPr>
          <w:bCs/>
        </w:rPr>
        <w:t xml:space="preserve">, </w:t>
      </w:r>
      <w:r>
        <w:rPr/>
        <w:t>а также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едоставить отсрочку по уплате государственной пошлины до вынесения решения по делу.</w:t>
      </w:r>
    </w:p>
    <w:p>
      <w:pPr>
        <w:pStyle w:val="Normal"/>
        <w:ind w:firstLine="708"/>
        <w:jc w:val="both"/>
        <w:rPr/>
      </w:pPr>
      <w:r>
        <w:rPr/>
        <w:t>Одновременно с подачей иска истцом заявлено ходатайство об отсрочке уплаты государственной пошлины. Исходя из имущественного положения истца и руководствуясь п.4 ст.80 АПК ПМР, суд счел возможным предоставить отсрочку уплаты государственной пошлины до вынесения решения по данному делу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исковое заявление ООО «Мастерстрой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6:00Z</dcterms:created>
  <dc:creator>Александр С. Смирнов</dc:creator>
  <dc:description/>
  <cp:keywords/>
  <dc:language>en-US</dc:language>
  <cp:lastModifiedBy>Kea</cp:lastModifiedBy>
  <cp:lastPrinted>2014-07-01T10:48:00Z</cp:lastPrinted>
  <dcterms:modified xsi:type="dcterms:W3CDTF">2014-07-08T08:18:00Z</dcterms:modified>
  <cp:revision>3</cp:revision>
  <dc:subject/>
  <dc:title/>
</cp:coreProperties>
</file>