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искового заявления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07              июля                14   </w:t>
        <w:tab/>
        <w:tab/>
        <w:tab/>
        <w:tab/>
        <w:t xml:space="preserve">                      </w:t>
        <w:tab/>
        <w:t xml:space="preserve">          532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Министерства внутренних дел ПМР </w:t>
      </w:r>
      <w:r>
        <w:rPr>
          <w:b/>
        </w:rPr>
        <w:t>/</w:t>
      </w:r>
      <w:r>
        <w:rPr/>
        <w:t xml:space="preserve">г.Тирасполь, ул.Манойлова, д.68/ к муниципальному учреждению «Управление культуры г.Бендеры» /г.Бендеры, ул. Суворова, д.57/ о взыскании долга и приложенные документы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 xml:space="preserve">Министерство внутренних дел ПМР обратилось в Арбитражный суд ПМР </w:t>
        <w:br/>
        <w:t>с исковым заявлением, в котором просит взыскать с муниципального учреждения /далее – МУ/ долг в сумме 58995,68 рублей ПМР по договору № 098 от 01.02.2014г. об охране объектов службами ГУ «УВО МВД ПМР».</w:t>
      </w:r>
    </w:p>
    <w:p>
      <w:pPr>
        <w:pStyle w:val="TextBodyIndent"/>
        <w:rPr/>
      </w:pPr>
      <w:r>
        <w:rPr>
          <w:sz w:val="24"/>
          <w:szCs w:val="24"/>
        </w:rPr>
        <w:t xml:space="preserve">До разрешения судьей вопроса о принятии искового заявления к производству Арбитражного суда ПМР от истца /заявителя/ поступило заявление от 07.07.2014г. </w:t>
        <w:br/>
        <w:t xml:space="preserve">№ /входящий от 07.07.2014г./ об отзыве искового заявления без его принятия, что в силу п.п. в) п.1 ст.97 Арбитражного процессуального кодекса ПМР является основанием </w:t>
        <w:br/>
        <w:t>к возвращению судьей заявителю /истцу/ заявления и приложенных к нему документов.</w:t>
      </w:r>
    </w:p>
    <w:p>
      <w:pPr>
        <w:pStyle w:val="TextBodyIndent"/>
        <w:rPr/>
      </w:pPr>
      <w:r>
        <w:rPr>
          <w:sz w:val="24"/>
          <w:szCs w:val="24"/>
        </w:rPr>
        <w:t>Принимая во внимание изложенное, руководствуясь п.п. в) пункта 1, пунктами 2–4 статьи 97 Арбитражного процессуального кодекса ПМР, судья</w:t>
      </w:r>
    </w:p>
    <w:p>
      <w:pPr>
        <w:pStyle w:val="TextBodyIndent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сковое заявление Министерства внутренних дел ПМР к МУ «Управление культуры г.Бендеры» о взыскании долга возвратить истцу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озвращение искового заявления не препятствует вторичному обращению с ним </w:t>
        <w:br/>
        <w:t>в арбитражный суд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.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исковое заявление МВД ПМР на 2-х листах  и приложенные документы: на 13-ти листах.</w:t>
      </w:r>
    </w:p>
    <w:p>
      <w:pPr>
        <w:pStyle w:val="21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удья Арбитражного Суда ПМР                                                                        Э.А. Ма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8:24:00Z</dcterms:created>
  <dc:creator>Александр С. Смирнов</dc:creator>
  <dc:description/>
  <cp:keywords/>
  <dc:language>en-US</dc:language>
  <cp:lastModifiedBy>ARB301</cp:lastModifiedBy>
  <cp:lastPrinted>2014-07-07T10:03:00Z</cp:lastPrinted>
  <dcterms:modified xsi:type="dcterms:W3CDTF">2014-07-07T07:03:00Z</dcterms:modified>
  <cp:revision>5</cp:revision>
  <dc:subject/>
  <dc:title/>
</cp:coreProperties>
</file>