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19            сентября             14                                                                    530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Алдар», г. Тирасполь, пер. Фрунзе, д. 59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Добровольская И.А. – доверенность от 13.01.2014 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25 от 4.09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Алдар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начала судебного заседания от истца поступило заявление о рассмотрении дела в его отсутствии. Заявление удовлетворено на основании п. 3 ст. 108 АПК ПМР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1-023-5872 от 24.02.2004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июля 2013 года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июля 2013 года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8.07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Алдар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5872 от 24.02.2004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пер. Фрунзе, д. 59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я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Алдар» через НИ по г. Тирасполь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7:00Z</dcterms:created>
  <dc:creator>aza</dc:creator>
  <dc:description/>
  <cp:keywords/>
  <dc:language>en-US</dc:language>
  <cp:lastModifiedBy>Kea</cp:lastModifiedBy>
  <cp:lastPrinted>2012-12-25T14:45:00Z</cp:lastPrinted>
  <dcterms:modified xsi:type="dcterms:W3CDTF">2014-09-25T06:53:00Z</dcterms:modified>
  <cp:revision>7</cp:revision>
  <dc:subject/>
  <dc:title/>
</cp:coreProperties>
</file>