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Cs/>
        </w:rPr>
        <w:t>и приостановлении производства по делу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08            июля                  14                                                                       530/14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709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Налоговой инспекции по г. Тирасполь, г. Тирасполь, ул. 25 Октября, д. 101 к ООО «Алдар», г. Тирасполь, пер. Фрунзе, д. 59 о ликвидации организации</w:t>
      </w:r>
      <w:r>
        <w:rPr>
          <w:b/>
        </w:rPr>
        <w:t xml:space="preserve"> </w:t>
      </w:r>
      <w:r>
        <w:rPr/>
        <w:t>и приложенные к заявлению документы, признал, что заявление подано с учетом подсудности и с соблюдением требований ст.ст.91-93 Арбитражного процессуального кодекса ПМР.</w:t>
      </w:r>
    </w:p>
    <w:p>
      <w:pPr>
        <w:pStyle w:val="TextBody"/>
        <w:ind w:firstLine="709"/>
        <w:jc w:val="both"/>
        <w:rPr/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.95 Арбитражного процессуального кодекса ПМР, су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Принять к производству Арбитражного суда ПМР исковое заявление Налоговой инспекции по г. Тирасполь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становить производство по делу до выхода судебного состава из отпуска (ст. 71 АПК ПМР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16:00Z</dcterms:created>
  <dc:creator>Александр С. Смирнов</dc:creator>
  <dc:description/>
  <cp:keywords/>
  <dc:language>en-US</dc:language>
  <cp:lastModifiedBy>Kea</cp:lastModifiedBy>
  <cp:lastPrinted>2014-07-08T11:18:00Z</cp:lastPrinted>
  <dcterms:modified xsi:type="dcterms:W3CDTF">2014-07-11T06:17:00Z</dcterms:modified>
  <cp:revision>3</cp:revision>
  <dc:subject/>
  <dc:title/>
</cp:coreProperties>
</file>