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9            сентября             14                                                                    529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Твинс», г. Тирасполь, ул. К. Либкнехта, д. 395 «б», кв. 29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 – доверенность от 13.0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728 от 8.07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Твинс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истца поступило заявление о рассмотрении дела в его отсутствии. Заявление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4537 от 25.06.2007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июля 2013 года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8.07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Твин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4537 от 25.06.2007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К. Либкнехта, д. 395 «б», кв. 29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я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Твинс»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9:00Z</dcterms:created>
  <dc:creator>aza</dc:creator>
  <dc:description/>
  <cp:keywords/>
  <dc:language>en-US</dc:language>
  <cp:lastModifiedBy>Kea</cp:lastModifiedBy>
  <cp:lastPrinted>2014-09-25T09:49:00Z</cp:lastPrinted>
  <dcterms:modified xsi:type="dcterms:W3CDTF">2014-09-25T06:52:00Z</dcterms:modified>
  <cp:revision>6</cp:revision>
  <dc:subject/>
  <dc:title/>
</cp:coreProperties>
</file>