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  июля               14   </w:t>
        <w:tab/>
        <w:tab/>
        <w:tab/>
        <w:tab/>
        <w:tab/>
        <w:t xml:space="preserve">                 52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А-О Холадж», г. Тирасполь, ул. К.Маркса, д. 148, кв. 55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4 июля 2014 года на 09.3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1 июл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1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7-07T08:21:00Z</dcterms:modified>
  <cp:revision>2</cp:revision>
  <dc:subject/>
  <dc:title/>
</cp:coreProperties>
</file>