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</w:t>
      </w: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0               июля                14   </w:t>
        <w:tab/>
        <w:tab/>
        <w:tab/>
        <w:tab/>
        <w:tab/>
        <w:tab/>
        <w:t xml:space="preserve">                  52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Сибирко  Г. П.,  рассмотрев в открытом судебном заседании   дело по  заявлению Налоговой инспекции по г. Григориополь и Григориопольскому району, г. Григориополь,                              ул. К. Маркса, д. 146  к  ООО « ВитаСаНа»  г. Григориополь, ул. К. Маркса, д. 183 «б»,                    о взыскании обязательных платежей, при участии представителей:   от  заявителя- не явился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заявлением, согласно которого просит  взыскать с ответчика обязательные платежи в бюджеты различных уровней и внебюджетные фонды, в связи с невыполнением налогов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 налогового органа об отказе от заявленных  требований, в виду того, что ответчик после подачи заявления и принятия его к рассмотрению  Арбитражным судом ПМР, осуществил полную оплату  долга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требований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заявления принять, производство по делу № 527/14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в доход республиканского бюджета с ООО « ВитаСаНа»                                   г. Григориополь государственную пошлину в сумме 797,6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пятнадцати)  дней 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9:00Z</dcterms:created>
  <dc:creator>user</dc:creator>
  <dc:description/>
  <cp:keywords/>
  <dc:language>en-US</dc:language>
  <cp:lastModifiedBy>Sgp</cp:lastModifiedBy>
  <cp:lastPrinted>2014-07-30T09:17:00Z</cp:lastPrinted>
  <dcterms:modified xsi:type="dcterms:W3CDTF">2014-07-30T06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