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              июля                   14   </w:t>
        <w:tab/>
        <w:tab/>
        <w:tab/>
        <w:tab/>
        <w:tab/>
        <w:tab/>
        <w:t xml:space="preserve">             52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Сибирко Г.П.,  рассмотрев   заявление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логовой инспекции  по г. Григориополь и Григориопольскому району ГНС МФ ПМР                   г. Григориополь, ул. К. Маркса, 146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>к  ООО « ВитаСаНа » г. Григориополь, ул. К. Маркса,  д. 183 «б»,  о  взыскании недоимки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>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ind w:right="-262"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>
          <w:szCs w:val="28"/>
        </w:rPr>
        <w:t>Принять заявление  к  производству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>
          <w:szCs w:val="28"/>
        </w:rPr>
        <w:t>Назначить дело к судебному разбирательству в здании Арбитражного суда ПМР на 30.07.2014 г. в  10 часов 30 минут,  каб. 307.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>
          <w:szCs w:val="28"/>
        </w:rPr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     Сибирко Г.П.</w:t>
      </w:r>
    </w:p>
    <w:p>
      <w:pPr>
        <w:pStyle w:val="Normal"/>
        <w:ind w:right="-26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6:00Z</dcterms:created>
  <dc:creator>user</dc:creator>
  <dc:description/>
  <cp:keywords/>
  <dc:language>en-US</dc:language>
  <cp:lastModifiedBy>Sgp</cp:lastModifiedBy>
  <cp:lastPrinted>2014-07-03T15:25:00Z</cp:lastPrinted>
  <dcterms:modified xsi:type="dcterms:W3CDTF">2014-07-03T12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