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               июля                  14   </w:t>
        <w:tab/>
        <w:tab/>
        <w:tab/>
        <w:tab/>
        <w:tab/>
        <w:tab/>
        <w:t xml:space="preserve">                526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г.Бендеры, ул. Калинина, 17  к  ООО « Обжора»  г. Бендеры, ул. Дружбы, 4,                 кв. 12, о привлечении к административной ответственности ( протокол от 1 июля 2014г.серии АР № 130292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июля 2014 года в 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Обжора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18:00Z</dcterms:created>
  <dc:creator>user</dc:creator>
  <dc:description/>
  <cp:keywords/>
  <dc:language>en-US</dc:language>
  <cp:lastModifiedBy>Sgp</cp:lastModifiedBy>
  <cp:lastPrinted>2014-07-03T15:16:00Z</cp:lastPrinted>
  <dcterms:modified xsi:type="dcterms:W3CDTF">2014-07-03T12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