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7            июля                  14                                                                       525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Тираспольтрансгаз», г. Тирасполь, ул. Каховская, д. 22  к ООО «Мастер-Групп», г. Тирасполь, ул. Одесская, д. 86/1, корп. 5, к. 4 о взыскании долга</w:t>
      </w:r>
      <w:r>
        <w:rPr>
          <w:bCs/>
        </w:rPr>
        <w:t xml:space="preserve">, </w:t>
      </w:r>
      <w:r>
        <w:rPr/>
        <w:t>а также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едоставить отсрочку по уплате государственной пошлины до вынесения решения по делу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исковое заявление ООО «Тираспольтрансгаз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4:00Z</dcterms:created>
  <dc:creator>Александр С. Смирнов</dc:creator>
  <dc:description/>
  <cp:keywords/>
  <dc:language>en-US</dc:language>
  <cp:lastModifiedBy>Kea</cp:lastModifiedBy>
  <cp:lastPrinted>2014-07-01T10:48:00Z</cp:lastPrinted>
  <dcterms:modified xsi:type="dcterms:W3CDTF">2014-07-07T12:26:00Z</dcterms:modified>
  <cp:revision>3</cp:revision>
  <dc:subject/>
  <dc:title/>
</cp:coreProperties>
</file>