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4               июля                 14   </w:t>
        <w:tab/>
        <w:tab/>
        <w:tab/>
        <w:tab/>
        <w:tab/>
        <w:t xml:space="preserve">                      </w:t>
      </w:r>
      <w:r>
        <w:rPr>
          <w:b/>
          <w:lang w:val="en-US"/>
        </w:rPr>
        <w:t>523</w:t>
      </w:r>
      <w:r>
        <w:rPr>
          <w:b/>
        </w:rPr>
        <w:t xml:space="preserve">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ЗАО «Букет Молдавии»  /г.Дубоссары, </w:t>
        <w:br/>
        <w:t xml:space="preserve">ул. Свердлова, д.109/ к ГУП «Бендерская фабрика по производству технических носителей информации» /г.Бендеры, ул.Индустриальная, д.81/ о взыскании долга и процентов за пользование чужими денежными средствами и приложенные документы, признал, что заявление подано с учетом подсудности. Истец при устранении обстоятельств, послуживших основанием для оставления искового заявления без движения, уплатил государственную пошлину в полном объеме в размере 636,41 рублей на основании платежного поручения № 728 от 11.07.2014г. в ЗАО АКБ «Ипотечный» в г.Дубоссары. Одновременно, ознакомившись с исковым заявлением и приложенными к нему документами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/далее – ЗАО / «Букет Молдавии» обратилось в Арбитражный суд ПМР с исковым заявлением к государственному унитарному предприятию «Бендерская фабрика по производству технических носителей информации» /далее – ГУП «БФПТНИ/, в котором просит взыскать с ответчика долг и проценты за пользование чужими денежными средствами по договору № 21 от 26.11.2012г., заключенному между истцом и ответчи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м от 02.07.2014г. по делу № 523/14-06 Арбитражный суд ПМР </w:t>
        <w:br/>
        <w:t xml:space="preserve">в соответствии со ст. 96-1 Арбитражного процессуального кодекса ПМР оставил исковое заявление ЗАО «Букет Молдавии»  без движения, определив истцу срок для устранения нарушений, послуживших основанием для оставления иска без движения: по 15.00 час. 14.07.2014г. В связи с устранением в установленный судом срок нарушений, обусловивших оставление заявления без движения, исковое заявление ЗАО «Букет Молдавии»  подлежит принятию к рассмотрению Арбитражным судом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п. 3 ст. 96-1, ст.ст. 94,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>Принять к производству Арбитражного суда ПМР исковое заявление ЗАО «Букет Молдавии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29 июля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rStyle w:val="FontStyle15"/>
          <w:spacing w:val="0"/>
          <w:sz w:val="24"/>
          <w:szCs w:val="20"/>
        </w:rPr>
      </w:pPr>
      <w:r>
        <w:rPr>
          <w:b/>
          <w:sz w:val="24"/>
        </w:rPr>
        <w:t xml:space="preserve">В порядке подготовки дела к судебному разбирательству: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568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708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  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. 24 июля 2014г. </w:t>
      </w:r>
      <w:r>
        <w:rPr>
          <w:sz w:val="24"/>
          <w:szCs w:val="24"/>
        </w:rPr>
        <w:t xml:space="preserve">в порядке ст. 25 АПК ПМР </w:t>
        <w:br/>
        <w:t xml:space="preserve">            ознакомиться с материалами дела и в порядке ст.98 АПК ПМР представить в суд </w:t>
        <w:br/>
        <w:t xml:space="preserve">            отзыв на иск с приложением документов, подтверждающих доводы, изложенные </w:t>
        <w:br/>
        <w:t xml:space="preserve">            в отзыве на иск, и доказательство направления отзыва и прилагаемых к нему </w:t>
        <w:br/>
        <w:t xml:space="preserve">            документов в адрес истца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0:00Z</dcterms:created>
  <dc:creator>Александр С. Смирнов</dc:creator>
  <dc:description/>
  <cp:keywords/>
  <dc:language>en-US</dc:language>
  <cp:lastModifiedBy>ARB301</cp:lastModifiedBy>
  <cp:lastPrinted>2014-07-14T15:00:00Z</cp:lastPrinted>
  <dcterms:modified xsi:type="dcterms:W3CDTF">2014-07-14T12:00:00Z</dcterms:modified>
  <cp:revision>2</cp:revision>
  <dc:subject/>
  <dc:title/>
</cp:coreProperties>
</file>