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обеспечении ис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                </w:t>
      </w:r>
      <w:r>
        <w:rPr>
          <w:b/>
        </w:rPr>
        <w:t xml:space="preserve">02              июля         </w:t>
        <w:tab/>
        <w:t xml:space="preserve">    14   </w:t>
        <w:tab/>
        <w:tab/>
        <w:tab/>
        <w:tab/>
        <w:tab/>
        <w:t xml:space="preserve">           </w:t>
        <w:tab/>
        <w:t xml:space="preserve">           523</w:t>
      </w:r>
      <w:r>
        <w:rPr/>
        <w:t>/</w:t>
      </w:r>
      <w:r>
        <w:rPr>
          <w:b/>
        </w:rPr>
        <w:t xml:space="preserve">14-06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  <w:r>
        <w:rPr>
          <w:sz w:val="10"/>
          <w:szCs w:val="1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Судья Арбитражного суда Приднестровской Молдавской Республики </w:t>
        <w:br/>
        <w:t xml:space="preserve">Мальский Э.А., рассмотрев заявление ЗАО «Букет Молдавии»  о принятии мер по обеспечению иска, предъявленного ЗАО «Букет Молдавии»  /г.Дубоссары, </w:t>
        <w:br/>
        <w:t xml:space="preserve">ул. Свердлова, д.109/ к ГУП «Бендерская фабрика по производству технических носителей информации» /г.Бендеры, ул.Индустриальная, д.81/ о взыскании долга и процентов за пользование чужими денежными средств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/далее – ЗАО / «Букет Молдавии» обратилось в Арбитражный суд ПМР с исковым заявлением к государственному унитарному предприятию «Бендерская фабрика по производству технических носителей информации» /далее – ГУП «БФПТНИ/, в котором просит взыскать с ответчика долг и проценты за пользование чужими денежными средствами по договору № 21 от 26.11.2012г., заключенному между истцом и ответчиком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анного иска истец просит наложить арест на денежные средства на расчетном счете ответчика и имущество ответчика. Рассмотрев данное ходатайство, Арбитражный суд ПМР считает, что оно не подлежит 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Согласно ст.64 Арбитражного процессуального кодекса ПМР арбитражный суд по заявлению лица, участвующего в деле, вправе принять меры по обеспечению иска, если непринятие таких мер может затруднить или сделать невозможным исполнение судебного акта.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материалами дела, суд установил, что истец в обоснование своего заявления о принятии судом обеспечительных мер не представил обоснований и доказательств того, что непринятие данных мер может затруднить или сделать невозможным исполнение судебного акта. </w:t>
      </w:r>
    </w:p>
    <w:p>
      <w:pPr>
        <w:pStyle w:val="Normal"/>
        <w:ind w:firstLine="709"/>
        <w:jc w:val="both"/>
        <w:rPr/>
      </w:pPr>
      <w:r>
        <w:rPr/>
        <w:t xml:space="preserve">Кроме того, истцом заявлено ходатайство о принятии мер по обеспечению иска в виде наложения ареста на денежные средства на расчетном счете и имущество ответчика, т.е. на имущество ответчика в целом, без указания: в каком объеме – в объеме исковых требований или в ином объеме, - истец ходатайствует о наложении ареста на денежные средства ответчика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инимая во внимание изложенное, руководствуясь ст.ст.64, 128, 102-1, 102-2 Арбитражного процессуального кодекса ПМР, суд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тказать истцу в принятии мер по обеспечению иска.</w:t>
      </w:r>
    </w:p>
    <w:p>
      <w:pPr>
        <w:pStyle w:val="TextBodyIndent"/>
        <w:ind w:left="0" w:firstLine="283"/>
        <w:rPr>
          <w:bCs/>
        </w:rPr>
      </w:pPr>
      <w:r>
        <w:rPr>
          <w:bCs/>
        </w:rPr>
      </w:r>
    </w:p>
    <w:p>
      <w:pPr>
        <w:pStyle w:val="TextBodyIndent"/>
        <w:ind w:left="0" w:firstLine="283"/>
        <w:rPr/>
      </w:pPr>
      <w:r>
        <w:rPr/>
        <w:t>Определение об отказе в обеспечении иска может быть обжаловано в течение 15 дней со дня его вынесения.</w:t>
      </w:r>
    </w:p>
    <w:p>
      <w:pPr>
        <w:pStyle w:val="TextBodyIndent"/>
        <w:ind w:left="0" w:firstLine="283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 xml:space="preserve">Судья  </w:t>
        <w:tab/>
        <w:tab/>
        <w:tab/>
        <w:tab/>
        <w:tab/>
        <w:tab/>
        <w:tab/>
        <w:tab/>
        <w:tab/>
        <w:tab/>
        <w:t>Э.А. Мальский</w:t>
      </w:r>
    </w:p>
    <w:sectPr>
      <w:type w:val="nextPage"/>
      <w:pgSz w:w="11906" w:h="16838"/>
      <w:pgMar w:left="158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222"/>
      <w:ind w:left="1134" w:right="-23" w:firstLine="567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0:00Z</dcterms:created>
  <dc:creator>Александр С. Смирнов</dc:creator>
  <dc:description/>
  <cp:keywords/>
  <dc:language>en-US</dc:language>
  <cp:lastModifiedBy>ARB301</cp:lastModifiedBy>
  <cp:lastPrinted>2014-07-03T17:22:00Z</cp:lastPrinted>
  <dcterms:modified xsi:type="dcterms:W3CDTF">2014-07-03T14:27:00Z</dcterms:modified>
  <cp:revision>4</cp:revision>
  <dc:subject/>
  <dc:title/>
</cp:coreProperties>
</file>