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2              июля </w:t>
        <w:tab/>
        <w:t xml:space="preserve">    14   </w:t>
        <w:tab/>
        <w:tab/>
        <w:tab/>
        <w:tab/>
        <w:tab/>
        <w:t xml:space="preserve">           </w:t>
        <w:tab/>
        <w:t xml:space="preserve">           523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ЗАО «Букет Молдавии»  /г.Дубоссары, </w:t>
        <w:br/>
        <w:t xml:space="preserve">ул. Свердлова, д.109/ к ГУП «Бендерская фабрика по производству технических носителей информации» /г.Бендеры, ул.Индустриальная, д.81/ о взыскании долга и процентов за пользование чужими денежными средствами и приложенные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/далее – ЗАО / «Букет Молдавии» обратилось в Арбитражный суд ПМР с исковым заявлением к государственному унитарному предприятию «Бендерская фабрика по производству технических носителей информации» /далее – ГУП «БФПТНИ/, в котором просит взыскать с ответчика долг и проценты за пользование чужими денежными средствами по договору № 21 от 26.11.2012г., заключенному между истцом и ответч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в отношении истца и ответчика регистрационной информации истцом не представлено, что, в свою очередь, не позволяет суду установить наличие у лица, подписавшего исковое заявление, соответствующих полномочий на совершение указанных процессуальных действий по состоянию на дату предъявления иска, а также факт надлежащего направления истцом в адрес ответчика копии искового заявления и приложений к нему по фактическому мету нахождения ответчика. </w:t>
      </w:r>
    </w:p>
    <w:p>
      <w:pPr>
        <w:pStyle w:val="Normal"/>
        <w:ind w:firstLine="708"/>
        <w:jc w:val="both"/>
        <w:rPr/>
      </w:pPr>
      <w:r>
        <w:rPr/>
        <w:t>2. В соответствии с п. а) части 1 ст. 93 АПК ПМР к заявлению прилагается документ, подтверждающий уплату государственной пошлины в установленном порядке и размере. В соответствии с предметом требования, с учетом ч. 2 п.п. 1) п. 2 ст. 4 Закона ПМР «О государственной пошлине», по иску имущественного характера при заявленной истцом цене иска в сумме 13410,28 рублей ПМР размер государственной пошлины составляет 636,41 рублей ПМР.</w:t>
      </w:r>
    </w:p>
    <w:p>
      <w:pPr>
        <w:pStyle w:val="Normal"/>
        <w:ind w:firstLine="709"/>
        <w:jc w:val="both"/>
        <w:rPr/>
      </w:pPr>
      <w:r>
        <w:rPr/>
        <w:t xml:space="preserve">Заявителем в нарушение п. а) части 1 ст. 93 АПК ПМР к заявлению не приложен документ, подтверждающий уплату государственной пошлины в установленном размере. Истцом не указаны конкретные положения законодательных актов ПМР, в соответствии с которыми истец освобожден от уплаты остальной части государственной пошлины при предъявлении иска по рассматриваемой категории споров в Арбитражный суд ПМР. </w:t>
      </w:r>
    </w:p>
    <w:p>
      <w:pPr>
        <w:pStyle w:val="Normal"/>
        <w:ind w:firstLine="708"/>
        <w:jc w:val="both"/>
        <w:rPr/>
      </w:pPr>
      <w:r>
        <w:rPr/>
        <w:t>Одновременно ЗАО «Букет Молдавии» заявлено ходатайство о предоставлении истцу отсрочки по оплате государственной пошлины до рассмотрения дела по существу.</w:t>
      </w:r>
    </w:p>
    <w:p>
      <w:pPr>
        <w:pStyle w:val="Normal"/>
        <w:ind w:firstLine="708"/>
        <w:jc w:val="both"/>
        <w:rPr/>
      </w:pPr>
      <w:r>
        <w:rPr/>
        <w:t xml:space="preserve">В качестве обоснования ходатайства о предоставлении отсрочки по оплате государственной пошлины истцом заявлено об отсутствии достаточности средств для оплаты государственной пошлины в полном объеме, в обоснование чего истцом </w:t>
        <w:br/>
        <w:t xml:space="preserve">к ходатайству приложена справка ЗАО АКБ «Ипотечный» от 01.07.2014г. об остатках на текущем счете № 2212360000000092 в рублях по состоянию на 01.07.2014г., в соответствии с которой у истца на текущем рублевом счете имеется 0,23 рублей. </w:t>
      </w:r>
    </w:p>
    <w:p>
      <w:pPr>
        <w:pStyle w:val="Normal"/>
        <w:ind w:firstLine="708"/>
        <w:jc w:val="both"/>
        <w:rPr/>
      </w:pPr>
      <w:r>
        <w:rPr/>
        <w:t>При разрешении ходатайства истца судом установлено следующее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4 ст. 80 АПК ПМР отсрочка государственной пошлины разрешается судом исходя из имущественного положения стороны. </w:t>
      </w:r>
    </w:p>
    <w:p>
      <w:pPr>
        <w:pStyle w:val="Normal"/>
        <w:ind w:firstLine="720"/>
        <w:jc w:val="both"/>
        <w:rPr/>
      </w:pPr>
      <w:r>
        <w:rPr/>
        <w:t>Для разрешения вопроса о предоставлении отсрочки по оплате государственной пошлины по ходатайству заинтересованного лица, необходимо предоставление соответствующих доказательств, которым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 справка из обслуживающего банка о наличии </w:t>
      </w:r>
      <w:r>
        <w:rPr>
          <w:u w:val="single"/>
        </w:rPr>
        <w:t xml:space="preserve">расчетного </w:t>
      </w:r>
      <w:r>
        <w:rPr>
          <w:b/>
          <w:u w:val="single"/>
        </w:rPr>
        <w:t>и иных счетов</w:t>
      </w:r>
      <w:r>
        <w:rPr/>
        <w:t xml:space="preserve">, а также </w:t>
        <w:br/>
      </w:r>
      <w:r>
        <w:rPr>
          <w:b/>
        </w:rPr>
        <w:t>о наличии</w:t>
      </w:r>
      <w:r>
        <w:rPr/>
        <w:t xml:space="preserve"> </w:t>
      </w:r>
      <w:r>
        <w:rPr>
          <w:b/>
          <w:u w:val="single"/>
        </w:rPr>
        <w:t>на указанных счетах</w:t>
      </w:r>
      <w:r>
        <w:rPr/>
        <w:t xml:space="preserve">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/>
      </w:pPr>
      <w:r>
        <w:rPr/>
        <w:t xml:space="preserve">-  подтвержденные обслуживающим истца (заявителя) банком данные об отсутствии на соответствующем счете </w:t>
      </w:r>
      <w:r>
        <w:rPr>
          <w:b/>
          <w:u w:val="single"/>
        </w:rPr>
        <w:t>(счетах)</w:t>
      </w:r>
      <w:r>
        <w:rPr/>
        <w:t xml:space="preserve">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/>
        <w:t xml:space="preserve"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</w:t>
      </w:r>
      <w:r>
        <w:rPr>
          <w:b/>
          <w:u w:val="single"/>
        </w:rPr>
        <w:t>на банковских счетах</w:t>
      </w:r>
      <w:r>
        <w:rPr/>
        <w:t xml:space="preserve">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20"/>
        <w:jc w:val="both"/>
        <w:rPr/>
      </w:pPr>
      <w:r>
        <w:rPr/>
        <w:t>Данная позиция также нашла свое подтверждение в пунктах 6, 7 Разъяснения Пленума Арбитражного суда ПМР от 21.09. 2012г. №1 «О некоторых вопросах применения законодательства о государственной пошлине»</w:t>
      </w:r>
    </w:p>
    <w:p>
      <w:pPr>
        <w:pStyle w:val="Normal"/>
        <w:ind w:firstLine="708"/>
        <w:jc w:val="both"/>
        <w:rPr/>
      </w:pPr>
      <w:r>
        <w:rPr/>
        <w:t xml:space="preserve">Истец предоставил информацию о наличии у него только текущего расчетного счета № 2212360000000092 в обслуживающем истца банке и отсутствии на нем денежных средств. Информация о наличии иных, помимо текущего расчетного счета и об отсутствии на них денежных средств, достаточных для оплаты государственной пошлины в полном объеме, истцом не предоставлена.  </w:t>
      </w:r>
    </w:p>
    <w:p>
      <w:pPr>
        <w:pStyle w:val="Normal"/>
        <w:ind w:firstLine="708"/>
        <w:jc w:val="both"/>
        <w:rPr/>
      </w:pPr>
      <w:r>
        <w:rPr/>
        <w:t xml:space="preserve">Изложенное свидетельствует об отсутствии у суда оснований для удовлетворения ходатайства истца о предоставлении отсрочки по оплате государственной пошлины, в силу чего указанное ходатайство подлежит отклонению судом. </w:t>
      </w:r>
    </w:p>
    <w:p>
      <w:pPr>
        <w:pStyle w:val="Normal"/>
        <w:ind w:firstLine="708"/>
        <w:jc w:val="both"/>
        <w:rPr/>
      </w:pPr>
      <w:r>
        <w:rPr/>
        <w:t>С учетом отклонения судом ходатайства истца о предоставлении рассрочки по оплате государственной пошлины и учитывая изложенные выше обстоятельства, суд констатирует, что истцом нарушены положения п. а) ч.1 ст. 93 АПК ПМР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ЗАО «Букет Молдавии» оставить без движения.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  <w:r>
        <w:rPr>
          <w:b/>
        </w:rPr>
        <w:t>Заявителю /истцу/ в срок по 15.00 час. 14 июля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9:00Z</dcterms:created>
  <dc:creator>Александр С. Смирнов</dc:creator>
  <dc:description/>
  <cp:keywords/>
  <dc:language>en-US</dc:language>
  <cp:lastModifiedBy>ARB301</cp:lastModifiedBy>
  <cp:lastPrinted>2014-07-03T17:27:00Z</cp:lastPrinted>
  <dcterms:modified xsi:type="dcterms:W3CDTF">2014-07-03T14:27:00Z</dcterms:modified>
  <cp:revision>4</cp:revision>
  <dc:subject/>
  <dc:title/>
</cp:coreProperties>
</file>