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/>
        <w:t>об отказе в принятии искового зая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              июля                 14   </w:t>
        <w:tab/>
        <w:tab/>
        <w:tab/>
        <w:tab/>
        <w:tab/>
        <w:tab/>
        <w:t xml:space="preserve">                  52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Арбитражный Суд ПМР  в составе судьи Сибирко Г.П., рассмотрев поступившее в суд   исковое заявление  ООО « Омега» г. Тирасполь, ул. К. Либкнехта, д. 78, кв. 10 к Филиалу ООО « Группа компаний « Главстрой» г. Тирасполь, пер. Труда, д. 7, оф. 303 о взыскании суммы долга и пени</w:t>
      </w:r>
    </w:p>
    <w:p>
      <w:pPr>
        <w:pStyle w:val="Normal"/>
        <w:ind w:firstLine="851"/>
        <w:jc w:val="both"/>
        <w:rPr/>
      </w:pPr>
      <w:r>
        <w:rPr/>
        <w:t>установил: ООО « Омега» обратилось в арбитражный суд с требованиями о взыскании с Филиала ООО « Группа компаний « Главстрой» задолженность и пени в общей сумме 175 157 руб., в связи с ненадлежащим исполнением договорного обязательства по оплате поставленного товара.</w:t>
      </w:r>
    </w:p>
    <w:p>
      <w:pPr>
        <w:pStyle w:val="Normal"/>
        <w:ind w:firstLine="851"/>
        <w:jc w:val="both"/>
        <w:rPr/>
      </w:pPr>
      <w:r>
        <w:rPr/>
        <w:t>Изучив, поступившее исковое заявление и приложенные к нему материалы, суд, счел необходимым в его принятии  отказать, поскольку,  спор  не  подлежит рассмотрению в арбитражном суде.</w:t>
      </w:r>
    </w:p>
    <w:p>
      <w:pPr>
        <w:pStyle w:val="Normal"/>
        <w:ind w:firstLine="851"/>
        <w:jc w:val="both"/>
        <w:rPr/>
      </w:pPr>
      <w:r>
        <w:rPr/>
        <w:t>В силу  статьи 21-1 АПК ПМР арбитражный суд рассматривает в порядке искового производства возникающие из гражданских правоотношений экономические споры и другие дела, связанные с осуществлением предпринимательской и иной экономической деятельности юридическими лицами и индивидуальными предпринимателями, а в случаях, предусмотренных настоящим Кодексом и иными законами,- другими организациями и гражданами.</w:t>
      </w:r>
    </w:p>
    <w:p>
      <w:pPr>
        <w:pStyle w:val="Normal"/>
        <w:ind w:firstLine="851"/>
        <w:jc w:val="both"/>
        <w:rPr/>
      </w:pPr>
      <w:r>
        <w:rPr/>
        <w:t>Данная статья определяет подведомственность дел арбитражному суду через компетенцию в сфере осуществления правосудия, в зависимости от субъектного состава участников спора, которыми являются юридические лица и индивидуальные предприниматели. Участие филиалов в арбитражном процессе ни Кодексом, ни другими законами не предусматривается.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п.3 ст. 57 ГК ПМР представительства и филиалы не являются юридическими лицами. </w:t>
      </w:r>
    </w:p>
    <w:p>
      <w:pPr>
        <w:pStyle w:val="Normal"/>
        <w:ind w:firstLine="851"/>
        <w:jc w:val="both"/>
        <w:rPr/>
      </w:pPr>
      <w:r>
        <w:rPr/>
        <w:t>Поскольку, ответчиком по настоящему делу заявлен Филиал ООО « Группа компаний « Главстрой», который не является юридическим лицом, поэтому, выступать в качестве ответчика по спору не может.</w:t>
      </w:r>
    </w:p>
    <w:p>
      <w:pPr>
        <w:pStyle w:val="Normal"/>
        <w:jc w:val="both"/>
        <w:rPr/>
      </w:pPr>
      <w:r>
        <w:rPr/>
        <w:tab/>
        <w:t xml:space="preserve">Руководствуясь п.1, ч.1, ст. 96 , ст. 128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ОПРЕДЕЛИЛ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нятии искового заявления от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ные исковые материалы вернуть  истцу.</w:t>
      </w:r>
    </w:p>
    <w:p>
      <w:pPr>
        <w:pStyle w:val="Normal"/>
        <w:ind w:left="1440" w:hanging="0"/>
        <w:jc w:val="both"/>
        <w:rPr/>
      </w:pPr>
      <w:r>
        <w:rPr/>
        <w:t>Определение может быть обжаловано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ab/>
        <w:tab/>
        <w:t>Сибирко Г.П.</w:t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7:00Z</dcterms:created>
  <dc:creator>user</dc:creator>
  <dc:description/>
  <cp:keywords/>
  <dc:language>en-US</dc:language>
  <cp:lastModifiedBy>Sgp</cp:lastModifiedBy>
  <cp:lastPrinted>2014-07-03T10:54:00Z</cp:lastPrinted>
  <dcterms:modified xsi:type="dcterms:W3CDTF">2014-07-03T07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