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июля                 14   </w:t>
        <w:tab/>
        <w:tab/>
        <w:tab/>
        <w:tab/>
        <w:tab/>
        <w:t xml:space="preserve">                 52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</w:t>
      </w:r>
      <w:r>
        <w:rPr>
          <w:szCs w:val="24"/>
        </w:rPr>
        <w:t>Общества с ограниченной ответственностью «Тираспольтрансгаз-Приднестровье»</w:t>
      </w:r>
      <w:r>
        <w:rPr/>
        <w:t>, г. Тирасполь, ул. Свердлова, д. 49 (филиал ООО «Тираспольтрансгаз-Приднестровье» в г. Слободзея, г. Слободзея, ул. Огородная, д. 1 «а»), к Муниципальному дошкольному образовательному учреждению</w:t>
      </w:r>
      <w:r>
        <w:rPr>
          <w:szCs w:val="24"/>
        </w:rPr>
        <w:t xml:space="preserve"> «Детский сад № 2 «Албинуца», г. Слободзея, ул. Котовского, д. 99, </w:t>
      </w:r>
      <w:r>
        <w:rPr>
          <w:b/>
        </w:rPr>
        <w:t xml:space="preserve">о взыскании задолженности, </w:t>
      </w:r>
      <w:r>
        <w:rPr/>
        <w:t>с привлечением к участию в деле в качестве третьего лица, не заявляющего самостоятельных требований на предмет спора на стороне ответчика Государственную администрацию Слободзейского района и г. Слободзея, г. Слободзея, ул. Фрунзе, 25, в отсутствии представителей сторон, извещенных надлежащим образом о</w:t>
      </w:r>
      <w:r>
        <w:rPr>
          <w:szCs w:val="24"/>
        </w:rPr>
        <w:t xml:space="preserve"> времени и месте судебного разбира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ираспольтрансгаз-Приднестровье» (филиал ООО «Тираспольтрансгаз-Приднестровье» в г. Слободзея) обратилось в Арбитражный суд ПМР с исковым заявлением к Муниципальному дошкольному образовательному учреждению «Детский сад № 2 «Албинуца», в котором просит взыскать с ответчика задолженность в сумме 5 212,71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 июля 2014 года исковое заявление ООО «Тираспольтрансгаз-Приднестровье» принято к производству Арбитражного суда ПМР и судебное заседание назначено на 23 июля 2014 года на 10.00 час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 не явились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 надлежащем извещении о времени и месте судебного разбирательства, о чем свидетельствуют почтовые уведомления №№ 402 и 398 от 03 июля 2014 года.  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Normal"/>
        <w:ind w:firstLine="540"/>
        <w:jc w:val="both"/>
        <w:rPr/>
      </w:pPr>
      <w:r>
        <w:rPr/>
        <w:t>Исходя из положений п.п. 3 п. 4 ст. Закона ПМР «О государственной пошлине», п.2 ст. 77 АПК ПМР, п. 12 Разъяснения Пленума Арбитражного суда ПМР от 21.09.2012 года «О некоторых вопросах применения законодательства о государственной пошлине», при оставлении иска без рассмотрения по основанию, предусмотренному пунктом 6 статьи 76 АПК ПМР, уплаченная государственная пошлина при обращении с иском в арбитражный суд, возврату не подлежи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Общества с ограниченной ответственностью «Тираспольтрансгаз-Приднестровье» оставить без рассмот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23T07:32:00Z</dcterms:modified>
  <cp:revision>3</cp:revision>
  <dc:subject/>
  <dc:title/>
</cp:coreProperties>
</file>