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июля                 14   </w:t>
        <w:tab/>
        <w:tab/>
        <w:tab/>
        <w:tab/>
        <w:tab/>
        <w:t xml:space="preserve">                 52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бщества с ограниченной ответственностью «Тираспольтрансгаз-Приднестровье»</w:t>
      </w:r>
      <w:r>
        <w:rPr/>
        <w:t>, г. Тирасполь, ул. Свердлова, д. 49 (филиал ООО «Тираспольтрансгаз-Приднестровье» в г. Слободзея, г. Слободзея, ул. Огородная, д. 1 «а»), к Муниципальному дошкольному образовательному учреждению</w:t>
      </w:r>
      <w:r>
        <w:rPr>
          <w:szCs w:val="24"/>
        </w:rPr>
        <w:t xml:space="preserve"> «Детский сад № 2 «Албинуца», г. Слободзея, ул. Котовского, д. 99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Тираспольтрансгаз-Приднестровье» (филиал ООО «Тираспольтрансгаз-Приднестровье» в г. Слободзея. 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 на стороне ответчика Государственную администрацию Слободзейского района и г. Слободзея, г. Слободзея, ул. Фрунзе, 25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23 июл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 направить в адрес третьего лица копию искового заявления и прилагаемых к нему документов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1 июл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02T11:51:00Z</dcterms:modified>
  <cp:revision>2</cp:revision>
  <dc:subject/>
  <dc:title/>
</cp:coreProperties>
</file>