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июля                  14   </w:t>
        <w:tab/>
        <w:tab/>
        <w:tab/>
        <w:tab/>
        <w:tab/>
        <w:tab/>
        <w:t xml:space="preserve">      52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в рамках рассмотрения заявление ликвидационной комиссии при Государственной администрации г. Бендеры,  г. Бендеры, ул. Ленина, 17, о признании ликвидируемого должника – Общество с ограниченной ответственностью «Комплакс», г. Бендеры, ул. Ленина, 6, несостоятельным (банкротом) без возбуждения конкурсного производства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Компла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02 июля 2014 года заявление л</w:t>
      </w:r>
      <w:r>
        <w:rPr/>
        <w:t xml:space="preserve">иквидационной комиссии (ликвидатора) ООО «Комплакс» </w:t>
      </w:r>
      <w:r>
        <w:rPr>
          <w:szCs w:val="22"/>
        </w:rPr>
        <w:t xml:space="preserve"> принято к производству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Комплак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 xml:space="preserve">Указанные сведения опубликованы в газете «Приднестровье» № 158(5047) от </w:t>
      </w:r>
      <w:r>
        <w:rPr>
          <w:szCs w:val="22"/>
        </w:rPr>
        <w:t xml:space="preserve">10 июля 2014 года. </w:t>
      </w:r>
    </w:p>
    <w:p>
      <w:pPr>
        <w:pStyle w:val="Normal"/>
        <w:ind w:firstLine="540"/>
        <w:jc w:val="both"/>
        <w:rPr>
          <w:szCs w:val="22"/>
        </w:rPr>
      </w:pPr>
      <w:r>
        <w:rPr/>
        <w:t>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этом, согласно ст. 103 АПК ПМР дело должно быть рассмотрено и решение принято в срок, не превышающий 2 (двух) месяцев со дня принятия искового заявления к производству арбитражного суд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нимая во внимание тот факт, что судья, в чьем производстве находится настоящее дело, в период с август по сентябрь 2014 года, будет находиться в ежегодном оплачиваемом отпуске, а назначение судебного заседания по рассмотрению дела на сентябрь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остановить производство по делу № 520/14-10 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9:00Z</dcterms:created>
  <dc:creator>Oam</dc:creator>
  <dc:description/>
  <cp:keywords/>
  <dc:language>en-US</dc:language>
  <cp:lastModifiedBy>ARB103</cp:lastModifiedBy>
  <cp:lastPrinted>2014-07-25T12:51:00Z</cp:lastPrinted>
  <dcterms:modified xsi:type="dcterms:W3CDTF">2014-07-25T10:07:00Z</dcterms:modified>
  <cp:revision>3</cp:revision>
  <dc:subject/>
  <dc:title/>
</cp:coreProperties>
</file>