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</w:t>
      </w:r>
    </w:p>
    <w:p>
      <w:pPr>
        <w:pStyle w:val="Normal"/>
        <w:jc w:val="center"/>
        <w:rPr>
          <w:smallCaps/>
          <w:spacing w:val="30"/>
          <w:sz w:val="32"/>
          <w:szCs w:val="32"/>
        </w:rPr>
      </w:pPr>
      <w:r>
        <w:rPr>
          <w:smallCaps/>
          <w:spacing w:val="30"/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2             июля                  14   </w:t>
        <w:tab/>
        <w:tab/>
        <w:tab/>
        <w:tab/>
        <w:tab/>
        <w:tab/>
        <w:t xml:space="preserve">      520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ликвидационной комиссии при Государственной администрации г. Бендеры,  г. Бендеры, ул. Ленина, 17, о признании ликвидируемого должника – Общество с ограниченной ответственностью «Комплакс», г. Бендеры, ул. Ленина, 6,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.ст. 91-94 Арбитражного процессуального кодекса  Приднестровской 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г. Бендеры о признании ООО «Комплакс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ликвидационной комиссии при Государственной администрации г. Бендеры о признании ООО «Комплакс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г. Бендеры о признании ООО «Комплакс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ликвидационной комиссии ООО «Комплакс» и Налоговой инспекции по г. Бендеры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17:00Z</dcterms:created>
  <dc:creator>Oam</dc:creator>
  <dc:description/>
  <cp:keywords/>
  <dc:language>en-US</dc:language>
  <cp:lastModifiedBy>ARB103</cp:lastModifiedBy>
  <cp:lastPrinted>2014-07-02T13:16:00Z</cp:lastPrinted>
  <dcterms:modified xsi:type="dcterms:W3CDTF">2014-07-02T10:17:00Z</dcterms:modified>
  <cp:revision>2</cp:revision>
  <dc:subject/>
  <dc:title/>
</cp:coreProperties>
</file>