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2              августа             14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   </w:t>
        <w:tab/>
        <w:tab/>
        <w:t>518/14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73" w:firstLine="708"/>
        <w:rPr/>
      </w:pPr>
      <w:r>
        <w:rPr/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заявлению  ликвидируемого должника – общества с ограниченной ответственностью «Меркатор» /г.Бендеры, ул.Калинина, д.49/ в лице ликвидационной комиссии при Государственной администрации г.Бендеры /г.Бендеры, ул. Ленина, д.17/ - о признании его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заявителя в лице ГА г.Бендеры: </w:t>
      </w:r>
      <w:r>
        <w:rPr>
          <w:sz w:val="22"/>
          <w:szCs w:val="22"/>
        </w:rPr>
        <w:t xml:space="preserve">Мкратчан Л.И. – по доверенности № 01-19/1837 </w:t>
        <w:br/>
        <w:t xml:space="preserve">                           от 25.12.2013г.,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должника /ООО «Меркатор»/ - в судебное заседание представителей не направил при надлежащем уведомлении о времени и месте разбирательства дела /квитанция органа почтовой связи №140 от 04.07.2014г./,</w:t>
      </w:r>
    </w:p>
    <w:p>
      <w:pPr>
        <w:pStyle w:val="TextBody"/>
        <w:suppressAutoHyphens w:val="true"/>
        <w:autoSpaceDE w:val="false"/>
        <w:ind w:right="73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14"/>
        <w:ind w:left="0" w:right="73" w:firstLine="708"/>
        <w:rPr/>
      </w:pPr>
      <w:r>
        <w:rPr/>
        <w:t>Общество с ограниченной ответственностью /далее – ООО/ «Меркатор» в лице ликвидатора ООО «Меркатор» - ликвидационной комиссии при Государственной администрации г.Бендеры -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02.07.2014г. по делу № 518/14-06 заявление принято </w:t>
        <w:br/>
        <w:t xml:space="preserve">к производству Арбитражного суда ПМР, дело назначено к судебному разбирательству на 12.08.2014г. Информация о возбуждении производства по настоящему делу опубликована в газете «Приднестровье» от 10.07.2014г. № 158 (5047). Дело рассмотрено и заявление разрешено по существу 12.08.2014г. 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заявителя поддержал заявленные требовани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озражений в адрес суда относительно заявленных требований в течение месяца </w:t>
        <w:br/>
        <w:t>с даты публикации соответствующей информации в СМИ не поступило.</w:t>
      </w:r>
    </w:p>
    <w:p>
      <w:pPr>
        <w:pStyle w:val="Normal"/>
        <w:ind w:firstLine="720"/>
        <w:jc w:val="both"/>
        <w:rPr/>
      </w:pPr>
      <w:r>
        <w:rPr/>
        <w:t>С учетом изложенного заявитель просит суд удовлетворить требование о признании его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 и доводы заявления, заслушав явившегося в судебное заседание ликвидатора ООО «Меркатор», суд считает заявление о признании ликвидируемого должника – ООО «Меркатор» несостоятельным (банкротом) без возбуждения конкурсного производства подлежащим удовлетворению. </w:t>
      </w:r>
    </w:p>
    <w:p>
      <w:pPr>
        <w:pStyle w:val="Normal"/>
        <w:ind w:firstLine="720"/>
        <w:jc w:val="both"/>
        <w:rPr/>
      </w:pPr>
      <w:r>
        <w:rPr/>
        <w:t>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 xml:space="preserve">Как  следует из материалов дела, Арбитражный суд ПМР 24.04.2012г. по делу </w:t>
        <w:br/>
        <w:t>№278/12-08 вынес решение о ликвидации ООО «Меркатор» и назначил ликвидатора в лице ликвидационной комиссии при Государственной администрации г.Бендеры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ООО «Меркатор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и перед прочими кредиторами), отраженной в промежуточном ликвидационном балансе должника на 15.05.2013г., составляет 6477,12 рублей  /четвертая очередь/, а активы у предприятия отсутствуют. В соответствии со справками НИ по г.Бендеры по состоянию на 15.05.2013г. и на 11.08.2014г. сумма задолженности должника по платежам в бюджеты и внебюджетные фонды составила 6477,12 рублей ПМР и 6755,23 рублей ПМР, соответственно. </w:t>
      </w:r>
    </w:p>
    <w:p>
      <w:pPr>
        <w:pStyle w:val="Normal"/>
        <w:ind w:firstLine="720"/>
        <w:jc w:val="both"/>
        <w:rPr/>
      </w:pPr>
      <w:r>
        <w:rPr/>
        <w:t xml:space="preserve">Изложенное, в том числе отсутствие имущества у должника, подтверждается справками НИ по г. Бендеры о состоянии платежей в бюджеты и внебюджетные фонды по состоянию на 15.05.2013г. и на 11.08.2014г.; промежуточным ликвидационным балансом ООО «Меркатор» по состоянию на 15.05.2013г.; перечнем кредиторов, включенных в показатели промежуточного ликвидационного баланса ООО «Меркатор»; Актом обследования помещений по местонахождению ООО «Меркатор» на предмет установления факта наличия имущества, числящегося на балансе предприятия, от 05.03.2014г., утвержденным председателем ликвидационной комиссии при ГА г.Бендеры; письмом /исх. №5.1-34/1167-8 от 01.10.2013г./ ГС Регистрации и нотариата Министерства юстиции ПМР /Бендерский отдел/ об отсутствии регистрации за ООО «Меркатор» объектов недвижимости на праве собственности, письмом ЗАО «Приднестровский сберегательный банк» в г.бендеры от 19.04.2013г. № 01-08/1001, письмом ГУП «Бендерское ГБТИ» /исх. № 03/01-05/142-7 от 19.04.2013г./  о том, что по данным ГУП «Бендерское ГБТИ» за ООО «Меркатор» объектов недвижимости не числится,  сведениями ОГАИ УВД г.Бендеры /исх. № 11/30-144 от 23.04.2013г./ об отсутствии регистрации за ООО «Меркатор» автотранспортных средств, данными СООО «Первый реестровый держатель /исх. №60 от 14.10.2013г./ и ООО «Регистратор» /исх. № 87/10-13 от 03.10.2013г./ об отсутствии информации о регистрации  ООО «Меркатор» в системе ведения реестра владельцев ценных бумаг, решением Арбитражного суда ПМР от 24.04.2012г. по делу №278/12-08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ООО «Меркатор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ООО «Меркатор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02.07.2014г. заявление принято к производству. В соответствии с п.3-1 ст.222 Закона ПМР «О несостоятельности (банкротстве)» Арбитражным судом ПМР информация о принятии к производству заявления о признании ликвидируемого должника, ООО «Меркатор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от 10.07.2014г. № 158 (5047).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900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Меркатор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ПК ПМР,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общество с ограниченной ответственностью «Меркатор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общества с ограниченной ответственностью «Меркатор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true"/>
        <w:autoSpaceDE w:val="false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021" w:gutter="0" w:header="284" w:top="567" w:footer="28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55:00Z</dcterms:created>
  <dc:creator>Романенко</dc:creator>
  <dc:description/>
  <cp:keywords/>
  <dc:language>en-US</dc:language>
  <cp:lastModifiedBy>ARB301</cp:lastModifiedBy>
  <cp:lastPrinted>2014-08-18T17:17:00Z</cp:lastPrinted>
  <dcterms:modified xsi:type="dcterms:W3CDTF">2014-08-18T14:18:00Z</dcterms:modified>
  <cp:revision>4</cp:revision>
  <dc:subject/>
  <dc:title>АРБИТРАЖНЫЙ СУД </dc:title>
</cp:coreProperties>
</file>