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6             июля                  14                                                                         517/14-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262" w:firstLine="708"/>
        <w:jc w:val="both"/>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заявление    ЗАО « РСУ-1» г. Тирасполь, ул. Шевченко, 62 «а»</w:t>
      </w:r>
    </w:p>
    <w:p>
      <w:pPr>
        <w:pStyle w:val="TextBodyIndent"/>
        <w:ind w:left="0" w:right="-262" w:firstLine="708"/>
        <w:jc w:val="both"/>
        <w:rPr/>
      </w:pPr>
      <w:r>
        <w:rPr/>
        <w:t>заинтересованное лицо: Государственная администрация г. Тирасполь и г. Днестровска,             г. Тирасполь, ул. 25 Октября, 101</w:t>
      </w:r>
    </w:p>
    <w:p>
      <w:pPr>
        <w:pStyle w:val="TextBodyIndent"/>
        <w:ind w:left="0" w:right="-262" w:firstLine="79"/>
        <w:jc w:val="both"/>
        <w:rPr/>
      </w:pPr>
      <w:r>
        <w:rPr/>
        <w:t>об установлении факта, имеющего юридическое значение, при участии представителей                    от заявителя:  Григорьева О.И. – дов.  от 10.07.2014г.,  от  заинтересованного лица:  Граневская А.В.- по дов. № 01-19/2550 от 30.12.2013г.</w:t>
      </w:r>
    </w:p>
    <w:p>
      <w:pPr>
        <w:pStyle w:val="TextBodyIndent"/>
        <w:ind w:left="0" w:right="-262" w:firstLine="79"/>
        <w:jc w:val="both"/>
        <w:rPr/>
      </w:pPr>
      <w:r>
        <w:rPr/>
        <w:t xml:space="preserve">      </w:t>
      </w:r>
      <w:r>
        <w:rPr/>
        <w:tab/>
        <w:t>установил:  заявитель обратился в суд с заявлением об установлении юридического факта принадлежности,  недвижимого имущества на праве собственности.</w:t>
      </w:r>
    </w:p>
    <w:p>
      <w:pPr>
        <w:pStyle w:val="Normal"/>
        <w:spacing w:before="80" w:after="0"/>
        <w:ind w:right="-262" w:hanging="0"/>
        <w:jc w:val="both"/>
        <w:rPr/>
      </w:pPr>
      <w:r>
        <w:rPr>
          <w:bCs/>
        </w:rPr>
        <w:tab/>
        <w:t>Требование  обосновано тем, что в соответствии с Архивной выпиской «Заседания исполнительного комитета Тираспольского городского Совета депутатов трудящихся» от                  23 декабря 2013 года № 13-19/2135, 11 ноября 1953 года Решением исполнительного комитета Тираспольского городского Совета депутатов трудящихся Ремонтно-строительной конторе был выделен земельный участок площадью 1,04 га по ул. Шевченко, 62  под строительство стройдвора. На данном земельном участке хозяйственным способом был построен комплекс строений согласно инвентарному  делу от 11 декабря 2013 года.</w:t>
      </w:r>
    </w:p>
    <w:p>
      <w:pPr>
        <w:pStyle w:val="Normal"/>
        <w:spacing w:before="80" w:after="0"/>
        <w:ind w:right="-262" w:hanging="0"/>
        <w:jc w:val="both"/>
        <w:rPr/>
      </w:pPr>
      <w:r>
        <w:rPr>
          <w:bCs/>
        </w:rPr>
        <w:tab/>
        <w:t xml:space="preserve">В 1961 году ремонтно-строительная контора была преобразована в ремонтно-строительное управление, а с 1974 года в РСУ-1. С сентября 1988 года на базе РСУ-1  было создано Тираспольское подрядно-специализированное ремонтно-строительное управление № 1 (ПС РСУ-1). </w:t>
        <w:tab/>
        <w:t>В соответствии с Решением исполнительного комитета Тираспольского городского Совета народных депутатов  от 16 мая 1991 № 11 года было зарегистрировано Арендно-подрядное специализированное ремонтно-строительное управление №1.</w:t>
      </w:r>
    </w:p>
    <w:p>
      <w:pPr>
        <w:pStyle w:val="Normal"/>
        <w:spacing w:before="80" w:after="0"/>
        <w:ind w:right="-262" w:hanging="0"/>
        <w:jc w:val="both"/>
        <w:rPr>
          <w:bCs/>
        </w:rPr>
      </w:pPr>
      <w:r>
        <w:rPr>
          <w:bCs/>
        </w:rPr>
        <w:tab/>
        <w:t>В соответствии с Решением исполнительного комитета Тираспольского городского Совета народных депутатов от 26 декабря 1994 года № 12 был заключен Договор аренды на имущество Арендного подрядно-специализированного РСУ-1 от 19 декабря 1994 года  сроком на 5 лет. На основании Решения Государственной администрации г. Тирасполь от 5 января 2000 года № 35 Договор аренды на имущество арендного предприятия «Подрядно-специализированного РСУ-1» был пролонгирован на 5 лет. (Договор  аренды от 5 января 2000 года).</w:t>
      </w:r>
    </w:p>
    <w:p>
      <w:pPr>
        <w:pStyle w:val="Normal"/>
        <w:spacing w:before="80" w:after="0"/>
        <w:ind w:right="-262" w:hanging="0"/>
        <w:jc w:val="both"/>
        <w:rPr>
          <w:bCs/>
        </w:rPr>
      </w:pPr>
      <w:r>
        <w:rPr>
          <w:bCs/>
        </w:rPr>
        <w:tab/>
        <w:t>В соответствии с Решением Тираспольской государственной администрации и Арендно-специализированного предприятия РСУ -1 (Протокол общего собрания № 1 от 27 февраля 2004 года) Арендно-специализированное предприятие РСУ-1 было реорганизовано в форме преобразования в Открытое акционерное общество «РСУ-1». В соответствии с Передаточным актом от 27 февраля 2004 года между Арендным подрядно-специализированным ремонтно-строительным управлением № 1 и Открытым акционерным обществом «РСУ-1» Арендное предприятие ПС РСУ-1 передает Открытому акционерному обществу «РСУ-1» активы и пассивы (при передаче предприятия), согласно передаточному балансу на 27 февраля 2004 года.</w:t>
      </w:r>
    </w:p>
    <w:p>
      <w:pPr>
        <w:pStyle w:val="Normal"/>
        <w:spacing w:before="80" w:after="0"/>
        <w:ind w:right="-262" w:hanging="0"/>
        <w:jc w:val="both"/>
        <w:rPr/>
      </w:pPr>
      <w:r>
        <w:rPr>
          <w:bCs/>
        </w:rPr>
        <w:tab/>
        <w:t xml:space="preserve">Согласно Решению государственной администрации г. Тирасполь от 31 марта 2005 года № 958 ОАО «РСУ-1» был предоставлен в долгосрочное пользование земельный участок площадью 11580 га за счет городских земель промышленной и коммунально-складской застройки с расположенными на нем зданиями и сооружениями по ул. Шевченко, 62 «а», находящимися на балансе ОАО «РСУ-1». В связи с преобразованием из ОАО «РСУ-1» в ЗАО «РСУ-1» на основании решения Государственной администрации г. Тирасполь от 7 августа 2006 года № 3118 в Решение главы администрации от 31 марта 2005 года № 958 были внесены изменения. На основании вышеуказанных Решений государственной администрации  был заключен Договор  от 7 сентября 2006 года № 663 на право долгосрочного пользования земельным участком, расположенном в г. Тирасполь, по ул. Шевченко, 62 «а» сроком на 99 лет. </w:t>
      </w:r>
    </w:p>
    <w:p>
      <w:pPr>
        <w:pStyle w:val="Normal"/>
        <w:spacing w:before="80" w:after="0"/>
        <w:ind w:right="-262" w:hanging="0"/>
        <w:jc w:val="both"/>
        <w:rPr>
          <w:bCs/>
        </w:rPr>
      </w:pPr>
      <w:r>
        <w:rPr>
          <w:bCs/>
        </w:rPr>
        <w:tab/>
        <w:t>На земельный участок общей площадью 11580 кв.м., категория земель: земли населенных пунктов, разрешенное использование: для размещения зданий и сооружений 25 сентября 2007 года было зарегистрировано право долгосрочного пользования (Свидетельство о государственной регистрации права серия АН № 0139196), о чем в едином государственном реестре прав на недвижимое имущество и сделок с ним была сделана запись регистрации № 01/2007-7416.</w:t>
      </w:r>
    </w:p>
    <w:p>
      <w:pPr>
        <w:pStyle w:val="Normal"/>
        <w:spacing w:before="80" w:after="0"/>
        <w:ind w:right="-262" w:hanging="0"/>
        <w:jc w:val="both"/>
        <w:rPr>
          <w:bCs/>
        </w:rPr>
      </w:pPr>
      <w:r>
        <w:rPr>
          <w:bCs/>
        </w:rPr>
        <w:tab/>
        <w:t>ЗАО «РСУ-1» обращалось в Государственную службу регистрации и нотариата МЮ ПМР с заявлением о государственной регистрации права собственности на объект недвижимости комплекс строений (в составе, согласно инвентарного дела от 11 декабря 2013 года), расположенного по адресу: г. Тирасполь, ул. Шевченко, 62 «а», однако Решением  Государственной службы регистрации и нотариата МЮ ПМР «Об отказе в государственной регистрации права собственности» от 21 февраля 2014 года № 5.1-40/10 ЗАО «РСУ-1» в регистрации права было отказано. Причиной отказа является тот факт, что предоставленные заявителем документы об объекте недвижимого имущества свидетельствуют об отсутствии у заявителя права на данный объект недвижимого имущества  подпункта  ж, пункта 1 статьи 19 Закона Приднестровской Молдавской Республики «О государственной регистрации прав на недвижимое имущество и сделок с ним».</w:t>
      </w:r>
    </w:p>
    <w:p>
      <w:pPr>
        <w:pStyle w:val="Normal"/>
        <w:spacing w:before="80" w:after="0"/>
        <w:ind w:right="-262" w:hanging="0"/>
        <w:jc w:val="both"/>
        <w:rPr>
          <w:bCs/>
        </w:rPr>
      </w:pPr>
      <w:r>
        <w:rPr>
          <w:bCs/>
        </w:rPr>
        <w:tab/>
        <w:t xml:space="preserve">Установление факта владения и пользования недвижимым имуществом как своим собственным необходимо заявителю в целях осуществления государственной регистрации права собственности на него и последующего возникновения у заявителя прав в сфере предпринимательской деятельности в соответствии со статьей 142 Гражданского кодекса Приднестровской Молдавской Республики. Иным способом установить факт юридического значения не представляется возможным. Спора о праве в отношении данного имущества не существует. </w:t>
      </w:r>
    </w:p>
    <w:p>
      <w:pPr>
        <w:pStyle w:val="Normal"/>
        <w:spacing w:before="80" w:after="0"/>
        <w:ind w:right="-262" w:firstLine="720"/>
        <w:jc w:val="both"/>
        <w:rPr/>
      </w:pPr>
      <w:r>
        <w:rPr>
          <w:bCs/>
        </w:rPr>
        <w:t xml:space="preserve">Представитель заинтересованного лица, возражений по заявлению не выразил.  </w:t>
      </w:r>
    </w:p>
    <w:p>
      <w:pPr>
        <w:pStyle w:val="Normal"/>
        <w:spacing w:before="80" w:after="0"/>
        <w:ind w:right="-262" w:hanging="0"/>
        <w:jc w:val="both"/>
        <w:rPr>
          <w:bCs/>
        </w:rPr>
      </w:pPr>
      <w:r>
        <w:rPr>
          <w:bCs/>
        </w:rPr>
        <w:tab/>
        <w:t>Суд, оценив доводы заявителя и представленные документы, находит заявление  подлежащим удовлетворению по основанию:</w:t>
      </w:r>
    </w:p>
    <w:p>
      <w:pPr>
        <w:pStyle w:val="Normal"/>
        <w:spacing w:before="80" w:after="0"/>
        <w:ind w:right="-262" w:hanging="0"/>
        <w:jc w:val="both"/>
        <w:rPr/>
      </w:pPr>
      <w:r>
        <w:rPr>
          <w:bCs/>
        </w:rPr>
        <w:tab/>
        <w:t>В соответствии со статьей 21-3 АПК ПМР к подведомственности арбитражного суда отнесены и иные дела,  рассматриваемые в порядке особого производств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spacing w:before="80" w:after="0"/>
        <w:ind w:right="-262" w:hanging="0"/>
        <w:jc w:val="both"/>
        <w:rPr>
          <w:bCs/>
        </w:rPr>
      </w:pPr>
      <w:r>
        <w:rPr>
          <w:bCs/>
        </w:rPr>
        <w:tab/>
        <w:t>Согласно ст. 134 АПК ПМР арбитражный суд принимает к производству заявление об установлении факта, имеющего юридическое значение, при наличии в совокупности следующих условий:</w:t>
      </w:r>
    </w:p>
    <w:p>
      <w:pPr>
        <w:pStyle w:val="Normal"/>
        <w:spacing w:before="80" w:after="0"/>
        <w:ind w:right="-262" w:hanging="0"/>
        <w:jc w:val="both"/>
        <w:rPr>
          <w:bCs/>
        </w:rPr>
      </w:pPr>
      <w:r>
        <w:rPr>
          <w:bCs/>
        </w:rPr>
        <w:tab/>
        <w:t>Если факт, который  просит установить заявитель, влечет возникновение, изменение или прекращение прав организаций и граждан в сфере предпринимательской или иной экономической деятельности;</w:t>
      </w:r>
    </w:p>
    <w:p>
      <w:pPr>
        <w:pStyle w:val="Normal"/>
        <w:spacing w:before="80" w:after="0"/>
        <w:ind w:right="-262" w:hanging="0"/>
        <w:jc w:val="both"/>
        <w:rPr>
          <w:bCs/>
        </w:rPr>
      </w:pPr>
      <w:r>
        <w:rPr>
          <w:bCs/>
        </w:rPr>
        <w:tab/>
        <w:t>Если установление факта, имеющего юридическое значение, не связано с разрешением спора о праве;</w:t>
      </w:r>
    </w:p>
    <w:p>
      <w:pPr>
        <w:pStyle w:val="Normal"/>
        <w:spacing w:before="80" w:after="0"/>
        <w:ind w:right="-262" w:hanging="0"/>
        <w:jc w:val="both"/>
        <w:rPr>
          <w:bCs/>
        </w:rPr>
      </w:pPr>
      <w:r>
        <w:rPr>
          <w:bCs/>
        </w:rPr>
        <w:tab/>
        <w:t>Если законодательством не предусмотрен иной порядок установления факта, имеющего юридическое значение;</w:t>
      </w:r>
    </w:p>
    <w:p>
      <w:pPr>
        <w:pStyle w:val="Normal"/>
        <w:spacing w:before="80" w:after="0"/>
        <w:ind w:right="-262" w:hanging="0"/>
        <w:jc w:val="both"/>
        <w:rPr>
          <w:bCs/>
        </w:rPr>
      </w:pPr>
      <w:r>
        <w:rPr>
          <w:bCs/>
        </w:rPr>
        <w:tab/>
        <w:t>Если заявитель не имеет другой возможности получить либо восстановить документы, удостоверяющие факт, имеющий юридическое значение.</w:t>
      </w:r>
    </w:p>
    <w:p>
      <w:pPr>
        <w:pStyle w:val="Normal"/>
        <w:spacing w:before="80" w:after="0"/>
        <w:ind w:right="-262" w:firstLine="708"/>
        <w:jc w:val="both"/>
        <w:rPr>
          <w:bCs/>
        </w:rPr>
      </w:pPr>
      <w:r>
        <w:rPr>
          <w:bCs/>
        </w:rPr>
        <w:t>Как установлено судом, 11 ноября 1953 года Решением исполнительного комитета Тираспольского городского Совета депутатов трудящихся Ремонтно-строительной конторе был выделен земельный участок площадью 1,04 га по ул. Шевченко, 62  под строительство стройдвора. На данном земельном участке хозяйственным способом был построен комплекс строений согласно инвентарному  делу от 11 декабря 2013 года, что подтверждается архивной выпиской «Заседания исполнительного комитета Тираспольского городского Совета депутатов трудящихся» от  23 декабря 2013 года № 13-19/2135,</w:t>
      </w:r>
    </w:p>
    <w:p>
      <w:pPr>
        <w:pStyle w:val="Normal"/>
        <w:spacing w:before="80" w:after="0"/>
        <w:ind w:right="-262" w:hanging="0"/>
        <w:jc w:val="both"/>
        <w:rPr/>
      </w:pPr>
      <w:r>
        <w:rPr>
          <w:bCs/>
        </w:rPr>
        <w:tab/>
        <w:t>В 1961 году ремонтно-строительная контора была преобразована в ремонтно-строительное управление, а с 1974 года в РСУ-1. С сентября 1988 года на базе РСУ-1  было создано Тираспольское подрядно-специализированное ремонтно-строительное управление № 1 (ПС РСУ-1).</w:t>
      </w:r>
    </w:p>
    <w:p>
      <w:pPr>
        <w:pStyle w:val="Normal"/>
        <w:spacing w:before="80" w:after="0"/>
        <w:ind w:right="-262" w:hanging="0"/>
        <w:jc w:val="both"/>
        <w:rPr>
          <w:bCs/>
        </w:rPr>
      </w:pPr>
      <w:r>
        <w:rPr>
          <w:bCs/>
        </w:rPr>
        <w:tab/>
        <w:t>В соответствии с Решением исполнительного комитета Тираспольского городского Совета народных депутатов  от 16 мая 1991 № 11 года было зарегистрировано Арендно-подрядное специализированное ремонтно-строительное управление №1.</w:t>
      </w:r>
    </w:p>
    <w:p>
      <w:pPr>
        <w:pStyle w:val="Normal"/>
        <w:spacing w:before="80" w:after="0"/>
        <w:ind w:right="-262" w:hanging="0"/>
        <w:jc w:val="both"/>
        <w:rPr>
          <w:bCs/>
        </w:rPr>
      </w:pPr>
      <w:r>
        <w:rPr>
          <w:bCs/>
        </w:rPr>
        <w:tab/>
        <w:t xml:space="preserve">В соответствии с Решением исполнительного комитета Тираспольского городского Совета народных депутатов от 26 декабря 1994 года № 12 был заключен Договор аренды на имущество Арендного подрядно-специализированного РСУ-1 от 19 декабря 1994 года  сроком на 5 лет. </w:t>
      </w:r>
    </w:p>
    <w:p>
      <w:pPr>
        <w:pStyle w:val="Normal"/>
        <w:spacing w:before="80" w:after="0"/>
        <w:ind w:right="-262" w:hanging="0"/>
        <w:jc w:val="both"/>
        <w:rPr/>
      </w:pPr>
      <w:r>
        <w:rPr>
          <w:bCs/>
        </w:rPr>
        <w:tab/>
        <w:t xml:space="preserve">Решением Государственной администрации г. Тирасполь от 5 января 2000 года № 35 Договор аренды на имущество арендного предприятия «Подрядно-специализированного РСУ-1»  пролонгирован на 5 лет. </w:t>
      </w:r>
    </w:p>
    <w:p>
      <w:pPr>
        <w:pStyle w:val="Normal"/>
        <w:spacing w:before="80" w:after="0"/>
        <w:ind w:right="-262" w:hanging="0"/>
        <w:jc w:val="both"/>
        <w:rPr/>
      </w:pPr>
      <w:r>
        <w:rPr>
          <w:bCs/>
        </w:rPr>
        <w:tab/>
        <w:t>В соответствии с Решением Тираспольской государственной администрации и Арендно-специализированного предприятия РСУ -1, согласно Протокола общего собрания № 1 от                27 февраля 2004 года,  Арендно-специализированное предприятие РСУ-1 было реорганизовано в форме преобразования в Открытое акционерное общество «РСУ-1». Передаточным актом от                    27 февраля 2004 года между Арендным подрядно-специализированным ремонтно-строительным управлением № 1 и ОАО «РСУ-1» Арендное предприятие ПС РСУ-1 передало ОАО «РСУ-1» активы и пассивы.</w:t>
      </w:r>
    </w:p>
    <w:p>
      <w:pPr>
        <w:pStyle w:val="Normal"/>
        <w:spacing w:before="80" w:after="0"/>
        <w:ind w:right="-262" w:hanging="0"/>
        <w:jc w:val="both"/>
        <w:rPr/>
      </w:pPr>
      <w:r>
        <w:rPr>
          <w:bCs/>
        </w:rPr>
        <w:tab/>
        <w:t xml:space="preserve">Согласно Решения Государственной администрации г. Тирасполь от 31 марта 2005 года № 958 ОАО «РСУ-1» был предоставлен в долгосрочное пользование земельный участок площадью 11580 га за счет городских земель промышленной и коммунально-складской застройки с расположенными на нем зданиями и сооружениями по ул. Шевченко, 62 «а», находящимися на балансе ОАО «РСУ-1». В связи с преобразованием из ОАО «РСУ-1» в ЗАО «РСУ-1» на основании решения Государственной администрации г. Тирасполь от 7 августа 2006 года № 3118 в Решение Главы администрации г. Тирасполь от 31 марта 2005 года № 958 были внесены изменения. На основании вышеуказанных Решений государственной администрации  был заключен Договор  от 7 сентября 2006 года № 663 на право долгосрочного пользования земельным участком, расположенном в г. Тирасполь, по ул. Шевченко, 62 «а» сроком на 99 лет. </w:t>
      </w:r>
    </w:p>
    <w:p>
      <w:pPr>
        <w:pStyle w:val="Normal"/>
        <w:spacing w:before="80" w:after="0"/>
        <w:ind w:right="-262" w:hanging="0"/>
        <w:jc w:val="both"/>
        <w:rPr/>
      </w:pPr>
      <w:r>
        <w:rPr>
          <w:bCs/>
        </w:rPr>
        <w:tab/>
        <w:t>На земельный участок общей площадью 11580 кв.м., категория земель: земли населенных пунктов, разрешенное использование: для размещения зданий и сооружений 25 сентября 2007 года было зарегистрировано право долгосрочного пользования, что подтверждается Свидетельством о государственной регистрации права серия АН № 0139196, о чем в едином государственном реестре прав на недвижимое имущество и сделок с ним была сделана запись регистрации № 01/2007-7416.</w:t>
      </w:r>
    </w:p>
    <w:p>
      <w:pPr>
        <w:pStyle w:val="Normal"/>
        <w:spacing w:before="80" w:after="0"/>
        <w:ind w:right="-262" w:hanging="0"/>
        <w:jc w:val="both"/>
        <w:rPr>
          <w:bCs/>
        </w:rPr>
      </w:pPr>
      <w:r>
        <w:rPr>
          <w:bCs/>
        </w:rPr>
        <w:tab/>
        <w:t>Факт владения и пользования недвижимым имуществом как своим собственным подтверждается: копией инвентарного дела от 11 декабря 2013 года, справкой о постановке на бухгалтерский учет основных средств, Архивной справкой от 23 декабря 2013 года № 13-19/2136.</w:t>
      </w:r>
    </w:p>
    <w:p>
      <w:pPr>
        <w:pStyle w:val="Style17"/>
        <w:ind w:left="0" w:right="-262" w:firstLine="360"/>
        <w:jc w:val="both"/>
        <w:rPr/>
      </w:pPr>
      <w:r>
        <w:rPr>
          <w:bCs/>
        </w:rPr>
        <w:t xml:space="preserve">      </w:t>
      </w:r>
      <w:r>
        <w:rPr>
          <w:bCs/>
        </w:rPr>
        <w:t>Суд, изучив материалы дела, находит, что представленные документы, в полной мере подтверждают факт принадлежности заявителю имущества на праве собственности.</w:t>
      </w:r>
    </w:p>
    <w:p>
      <w:pPr>
        <w:pStyle w:val="Normal"/>
        <w:spacing w:before="80" w:after="0"/>
        <w:ind w:right="-262" w:firstLine="720"/>
        <w:jc w:val="both"/>
        <w:rPr/>
      </w:pPr>
      <w:r>
        <w:rPr>
          <w:bCs/>
        </w:rPr>
        <w:t>Факт принадлежности объектов недвижимости, устанавливается с  целью осуществления государственной регистрации для реализации своих прав  при осуществлении предпринимательской  деятельности в отношении имущества и не связано с разрешением спора  о праве.</w:t>
      </w:r>
    </w:p>
    <w:p>
      <w:pPr>
        <w:pStyle w:val="Normal"/>
        <w:spacing w:before="80" w:after="0"/>
        <w:ind w:right="-262" w:firstLine="720"/>
        <w:jc w:val="both"/>
        <w:rPr/>
      </w:pPr>
      <w:r>
        <w:rPr/>
        <w:t>Руководствуясь статьями 113-116,122,137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262" w:firstLine="1004"/>
        <w:jc w:val="both"/>
        <w:rPr>
          <w:b/>
          <w:b/>
        </w:rPr>
      </w:pPr>
      <w:r>
        <w:rPr>
          <w:b/>
        </w:rPr>
        <w:t>РЕШИЛ :</w:t>
      </w:r>
    </w:p>
    <w:p>
      <w:pPr>
        <w:pStyle w:val="Normal"/>
        <w:spacing w:lineRule="auto" w:line="218" w:before="260" w:after="0"/>
        <w:ind w:left="2596" w:right="-262" w:firstLine="1004"/>
        <w:jc w:val="both"/>
        <w:rPr>
          <w:b/>
          <w:b/>
        </w:rPr>
      </w:pPr>
      <w:r>
        <w:rPr>
          <w:b/>
        </w:rPr>
      </w:r>
    </w:p>
    <w:p>
      <w:pPr>
        <w:pStyle w:val="Normal"/>
        <w:widowControl w:val="false"/>
        <w:numPr>
          <w:ilvl w:val="0"/>
          <w:numId w:val="1"/>
        </w:numPr>
        <w:autoSpaceDE w:val="false"/>
        <w:spacing w:lineRule="auto" w:line="319"/>
        <w:ind w:left="480" w:right="-262" w:hanging="360"/>
        <w:jc w:val="both"/>
        <w:rPr/>
      </w:pPr>
      <w:r>
        <w:rPr/>
        <w:t>Заявление ЗАО « РСУ-1» г. Тирасполь  об установлении  факта,  принадлежности  недвижимого имущества на праве  собственности,   удовлетворить.</w:t>
      </w:r>
    </w:p>
    <w:p>
      <w:pPr>
        <w:pStyle w:val="Normal"/>
        <w:widowControl w:val="false"/>
        <w:numPr>
          <w:ilvl w:val="0"/>
          <w:numId w:val="1"/>
        </w:numPr>
        <w:autoSpaceDE w:val="false"/>
        <w:spacing w:lineRule="auto" w:line="319"/>
        <w:ind w:left="480" w:right="-262" w:hanging="360"/>
        <w:jc w:val="both"/>
        <w:rPr/>
      </w:pPr>
      <w:r>
        <w:rPr/>
        <w:t>Факт, принадлежности ЗАО « РСУ-1 »  г. Тирасполь недвижимого имущества на праве собственности, находящегося по адресу: г. Тирасполь, ул. Шевченко, 62 «а», состоящего из: Административного здания- лит. А, площадью 284,1 кв. м.; Бытового корпуса- лит. А1, площадью 175,6 кв. м.; Проходной, магазина- лит. Б.Б1,б, площадью 116,7 кв. м.; Растворобетонного узла- лит. В, площадью 316 кв. м.; Столярного цеха- лит. Г, площадью 239,8 кв.м.; Механического цеха- лит. Д, площадью 446,1 кв. м.; Цементного склада- лит. Е, площадью 308,5 кв. м.; Склада- лит. Ж, площадью 336,8 кв. м.; Цеха по изготовлению плитки- лит. И, площадью 239,8 кв. м.,  считать установленным.</w:t>
      </w:r>
    </w:p>
    <w:p>
      <w:pPr>
        <w:pStyle w:val="Normal"/>
        <w:widowControl w:val="false"/>
        <w:autoSpaceDE w:val="false"/>
        <w:spacing w:lineRule="auto" w:line="319"/>
        <w:ind w:left="120" w:right="-262" w:hanging="0"/>
        <w:jc w:val="both"/>
        <w:rPr/>
      </w:pPr>
      <w:r>
        <w:rPr/>
      </w:r>
    </w:p>
    <w:p>
      <w:pPr>
        <w:pStyle w:val="Normal"/>
        <w:widowControl w:val="false"/>
        <w:autoSpaceDE w:val="false"/>
        <w:spacing w:lineRule="auto" w:line="319"/>
        <w:ind w:left="120" w:right="-262" w:hanging="0"/>
        <w:jc w:val="both"/>
        <w:rPr/>
      </w:pPr>
      <w:r>
        <w:rPr/>
      </w:r>
    </w:p>
    <w:p>
      <w:pPr>
        <w:pStyle w:val="Normal"/>
        <w:ind w:left="120" w:right="-262" w:hanging="0"/>
        <w:rPr/>
      </w:pPr>
      <w:r>
        <w:rPr/>
        <w:t>Решение может быт обжаловано в течение 20 дней после принятия.</w:t>
      </w:r>
    </w:p>
    <w:p>
      <w:pPr>
        <w:pStyle w:val="Normal"/>
        <w:ind w:left="120" w:right="-262" w:hanging="0"/>
        <w:rPr/>
      </w:pPr>
      <w:r>
        <w:rPr/>
      </w:r>
    </w:p>
    <w:p>
      <w:pPr>
        <w:pStyle w:val="Normal"/>
        <w:ind w:left="120" w:right="-262" w:hanging="0"/>
        <w:rPr/>
      </w:pPr>
      <w:r>
        <w:rPr/>
      </w:r>
    </w:p>
    <w:p>
      <w:pPr>
        <w:pStyle w:val="Normal"/>
        <w:ind w:left="120" w:right="-262" w:hanging="0"/>
        <w:rPr/>
      </w:pPr>
      <w:r>
        <w:rPr/>
      </w:r>
    </w:p>
    <w:p>
      <w:pPr>
        <w:pStyle w:val="Normal"/>
        <w:ind w:left="120" w:right="-262" w:hanging="0"/>
        <w:rPr/>
      </w:pPr>
      <w:r>
        <w:rPr/>
      </w:r>
    </w:p>
    <w:p>
      <w:pPr>
        <w:pStyle w:val="Normal"/>
        <w:ind w:left="120" w:right="-262" w:hanging="0"/>
        <w:rPr/>
      </w:pPr>
      <w:r>
        <w:rPr/>
        <w:t>Судья                                                                                                                       Г. П. Сибирко</w:t>
      </w:r>
    </w:p>
    <w:p>
      <w:pPr>
        <w:pStyle w:val="Normal"/>
        <w:ind w:right="-262" w:hanging="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3:00Z</dcterms:created>
  <dc:creator>user</dc:creator>
  <dc:description/>
  <cp:keywords/>
  <dc:language>en-US</dc:language>
  <cp:lastModifiedBy>Sgp</cp:lastModifiedBy>
  <cp:lastPrinted>2014-07-16T14:31:00Z</cp:lastPrinted>
  <dcterms:modified xsi:type="dcterms:W3CDTF">2014-07-16T11:33:00Z</dcterms:modified>
  <cp:revision>2</cp:revision>
  <dc:subject/>
  <dc:title>РЕСПУБЛИКА МОЛДОВАНЯСКЭ                                                                                 ПРИДНIСТРОВСЬКА МОЛДАВ</dc:title>
</cp:coreProperties>
</file>