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             июля                   14   </w:t>
        <w:tab/>
        <w:tab/>
        <w:tab/>
        <w:tab/>
        <w:tab/>
        <w:tab/>
        <w:t xml:space="preserve">             51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ЗАО « РСУ-1» г. Тирасполь, ул. Шевченко, 62 «а», об установлении юридического факта принадлежности объекта недвижимости на праве собственности  и приложенные к заявлению документы, признал, что заявление подано с учетом подсудности и с соблюдением требований ст. ст. 91-94,133,134,13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.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16.07.2014 г. в  09 часов 0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влечь к участию в деле в качестве заинтересованного лица, Государственную администрацию г. Тирасполь и г. Днестровска, г. Тирасполь, ул. 25 Октября, 1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аявителю- направить в адрес заинтересованного лица копию заявления, а также представить подлинные документы ( для обозрения),  все возможные дополнительные доказа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0:00Z</dcterms:created>
  <dc:creator>user</dc:creator>
  <dc:description/>
  <cp:keywords/>
  <dc:language>en-US</dc:language>
  <cp:lastModifiedBy>Sgp</cp:lastModifiedBy>
  <cp:lastPrinted>2014-07-01T16:48:00Z</cp:lastPrinted>
  <dcterms:modified xsi:type="dcterms:W3CDTF">2014-07-01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