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июля                14                                                                         51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, г. Слободзея, ул. Фрунзе, д. 10, к ООО «Архимат», г. Слободзея, ул. Котовского, д. 75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тефогло О.И. по доверенности №01-26/2175 от 14.05.2014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401 от 03.07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обратилась в Арбитражный  суд ПМР с исковым заявлением, в котором просит ликвидировать ООО «Архимат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июля 2014 года исковое заявление Налоговой инспекции по г. Слободзея  к ООО «Архимат» принято к производству Арбитражного суда ПМР и назначено к судебному разбирательству на 17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401 от 03.07.2014 г.)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июл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ей по г. Слободзея мотивированы следующим: Согласно п. 2 «г» статьи 9 Закона Приднестровской Молдавской Республики  «Об основах налоговой системы в Приднестровской Молдавской Республике» №321 ЗИД-</w:t>
      </w:r>
      <w:r>
        <w:rPr>
          <w:lang w:val="en-US"/>
        </w:rPr>
        <w:t>III</w:t>
      </w:r>
      <w:r>
        <w:rPr/>
        <w:t xml:space="preserve"> от 19.07.2000 г. с изменениями и дополнениям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днако в нарушение требований вышеназванного Закона ООО «Архимат» с июля 2013 г., т.е. более  6-ти месяцев налоговую и финансовую отчетность  о финансово-хозяйственной деятельности в налоговую инспекцию не представля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вязи с этим, налоговой инспекцией в адрес ООО «Архимат» были направлены уведомления № 61 от 26.07.2013 г. и №29 от 12.03.2014г. о необходимости устранения вышеназванных 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08.2013 г. налоговой инспекцией, согласно п.6 ст. 8 Закона Приднестровской Молдавской Республики  «О Государственной налоговой службе Приднестровской Молдавской Республики», были приостановлены операции по текущему счету  ООО «Архимат» (т/с № 22120900000674 в ЗАО «Тираспромстройбанк» г.Тирасполь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/>
        <w:t>На основании вышеизложенного, принимая во внимание, что до настоящего времени  ООО «Архимат» не представило налоговую и финансовую отчетность  о финансово-хозяйственной деятельности в налоговую инспекцию, что является грубым нарушением налогового законодательства (п. 2 «г» ст. 9 Закона Приднестровской Молдавской Республики  «Об основах налоговой системы в Приднестровской Молдавской Республике»), руководствуясь п. 11 ст. 8 Закона Приднестровской Молдавской Республики  «О Государственной налоговой службе Приднестровской Молдавской Республики» и п.3 ст.64 Гражданского кодекса Приднестровской Молдавской Республики, на основании п. 2 «б» ст. 64 Гражданского кодекса ПМР, истец просит ликвидировать ООО «Архимат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рхимат» с июл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6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рхимат», зарегистрированное в Государственном реестре юридических лиц 27 октября 2004 года, регистрационный номер 03-023-3272, местонахождение: г. Слободзея, ул. Котовского, д. 75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рхимат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Архимат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3:00Z</dcterms:created>
  <dc:creator>Kia</dc:creator>
  <dc:description/>
  <cp:keywords/>
  <dc:language>en-US</dc:language>
  <cp:lastModifiedBy>ARB103</cp:lastModifiedBy>
  <cp:lastPrinted>2014-07-17T16:19:00Z</cp:lastPrinted>
  <dcterms:modified xsi:type="dcterms:W3CDTF">2014-07-17T13:23:00Z</dcterms:modified>
  <cp:revision>4</cp:revision>
  <dc:subject/>
  <dc:title> </dc:title>
</cp:coreProperties>
</file>