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3               июля                14                                                                         515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заявление Налоговой инспекции по  г. Дубоссары и Дубоссарскому району, г. Дубоссары, ул. Дзержинского, д. 4, к Государственному унитарному предприятию «Дубоссарское хлебоприемное предприятие», г. Дубоссары, ул. Шишкина, д. 2, </w:t>
      </w:r>
      <w:r>
        <w:rPr>
          <w:b/>
        </w:rPr>
        <w:t xml:space="preserve">о взыскании недоимки по налогам и иным обязательным платежам в бюджет и в государственные внебюджетные фонды, путем обращения взыскания на имущество, </w:t>
      </w:r>
      <w:r>
        <w:rPr/>
        <w:t xml:space="preserve">при  участии: </w:t>
      </w:r>
    </w:p>
    <w:p>
      <w:pPr>
        <w:pStyle w:val="Normal"/>
        <w:jc w:val="both"/>
        <w:rPr/>
      </w:pPr>
      <w:r>
        <w:rPr/>
        <w:t xml:space="preserve">от заявителя: заявлено ходатайство о рассмотрении в отсутствии представителя (исх. № 01-27-1288 от 09.07.2014 года), 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394 от 03.07.2014 года)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Дубоссары и Дубоссарскому району (далее – налоговый орган, НИ по г. Дубоссары и Дубоссарскому району) обратилась в Арбитражный суд ПМР с иском к Государственному унитарному предприятию «Дубоссарское хлебоприемное предприятие» (далее – ГУП «Дубоссарское хлебоприемное предприятие», ответчик) о взыскании недоимки по налогам и иным обязательным платежам в бюджет и в государственные внебюджетные фонды в сумме 195 889,23 рублей ПМР, обратив взыскание на имущество предприятия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02 июля 2014 года исковое заявление налогового органа принято к производству и назначено к рассмотрению на 23 июля 2014 года. </w:t>
      </w:r>
    </w:p>
    <w:p>
      <w:pPr>
        <w:pStyle w:val="Normal"/>
        <w:ind w:firstLine="540"/>
        <w:jc w:val="both"/>
        <w:rPr/>
      </w:pPr>
      <w:r>
        <w:rPr/>
        <w:t>Требования НИ по г. Дубоссары и Дубоссарскому району мотивированы тем, что по состоянию на 23.06.2014 года у ГУП «Дубоссарское хлебоприемное предприятие» имеется задолженность по налогам и иным обязательным платежам в бюджеты различных уровней и внебюджетные фонды в размере  827 717 руб. 12  коп.:</w:t>
      </w:r>
    </w:p>
    <w:p>
      <w:pPr>
        <w:pStyle w:val="Normal"/>
        <w:ind w:firstLine="540"/>
        <w:jc w:val="both"/>
        <w:rPr/>
      </w:pPr>
      <w:r>
        <w:rPr/>
        <w:t>- основной платеж 526 697 руб. 04 коп.,</w:t>
      </w:r>
    </w:p>
    <w:p>
      <w:pPr>
        <w:pStyle w:val="Normal"/>
        <w:ind w:firstLine="540"/>
        <w:jc w:val="both"/>
        <w:rPr/>
      </w:pPr>
      <w:r>
        <w:rPr/>
        <w:t>- пеня в размере 279 206 руб. 35 коп., начисленная за просрочку платежей в соответствии с п/п «е», «ж» п.1 ст.10 Закона ПМР «Об основах налоговой системы в ПМР»,</w:t>
      </w:r>
    </w:p>
    <w:p>
      <w:pPr>
        <w:pStyle w:val="Normal"/>
        <w:ind w:firstLine="540"/>
        <w:jc w:val="both"/>
        <w:rPr/>
      </w:pPr>
      <w:r>
        <w:rPr/>
        <w:t>-государственная пошлина – 17219,65руб.,</w:t>
      </w:r>
    </w:p>
    <w:p>
      <w:pPr>
        <w:pStyle w:val="Normal"/>
        <w:ind w:firstLine="540"/>
        <w:jc w:val="both"/>
        <w:rPr/>
      </w:pPr>
      <w:r>
        <w:rPr/>
        <w:t xml:space="preserve">- штрафные и финансовые санкции – 4594,08руб. </w:t>
      </w:r>
    </w:p>
    <w:p>
      <w:pPr>
        <w:pStyle w:val="Normal"/>
        <w:ind w:firstLine="540"/>
        <w:jc w:val="both"/>
        <w:rPr/>
      </w:pPr>
      <w:r>
        <w:rPr/>
        <w:t>Недоимка по данным платежам должна была быть уплачена в срок до 23.06.2014 года. Обязанность по уплате налогов и местных сборов установлена ст.52 Конституции ПМР, ст.9 Закона ПМР «Об основах налоговой системы в ПМР».</w:t>
      </w:r>
    </w:p>
    <w:p>
      <w:pPr>
        <w:pStyle w:val="Normal"/>
        <w:ind w:firstLine="540"/>
        <w:jc w:val="both"/>
        <w:rPr/>
      </w:pPr>
      <w:r>
        <w:rPr/>
        <w:t xml:space="preserve">Ранее решением Арбитражного суда ПМР от 09.01.13г. по делу №1063/12-04 с ГУП «Дубоссарское хлебоприемное предприятие» взыскана недоимка по налоговым и другим обязательным платежам в бюджеты различных уровней и государственные внебюджетные фонды соответственно в сумме 648 573,59 руб., в том числе основной платеж 415 993,40руб. и пеню 232 580,19руб., обратив взыскание на имущество. </w:t>
      </w:r>
    </w:p>
    <w:p>
      <w:pPr>
        <w:pStyle w:val="Normal"/>
        <w:ind w:firstLine="540"/>
        <w:jc w:val="both"/>
        <w:rPr/>
      </w:pPr>
      <w:r>
        <w:rPr/>
        <w:t>НИ по г.Дубоссары и Дубоссарскому району в соответствии со п.3 ст.10 Закона ПМР «Об основах налоговой системы в ПМР» предприняла все доступные меры для погашения задолженности ГУП «Дубоссарское хлебоприемное предприятие» перед бюджетом:</w:t>
      </w:r>
    </w:p>
    <w:p>
      <w:pPr>
        <w:pStyle w:val="Normal"/>
        <w:ind w:firstLine="540"/>
        <w:jc w:val="both"/>
        <w:rPr/>
      </w:pPr>
      <w:r>
        <w:rPr/>
        <w:t>1. Бесспорное взыскание недоимки – выставлены инкассовые поручения на списание пени в бесспорном порядке. 18.03.2014г. налоговая инспекция по г.Дубоссары и Дубоссарскому району, в целях реализации взыскания недоимки по налогам и иным обязательным платежам, а также в соответствии с п.3 ст.10 Закона ПМР «Об основах налоговой системы в ПМР», обратилась в Дубоссарский филиал ЗАО «Агропромбанк» о предоставлении информации об остатках денежных средств, а также расшифровку картотеки №2 по ГУП «Дубоссарское хлебоприемное предприятие». 02.04.14г. Дубоссарский филиал ЗАО «Агропромбанк» отказался предоставить запрашиваемые сведения. (письмо исх.№173 Дубоссарский филиал ЗАО «Агропромбанк»).</w:t>
      </w:r>
    </w:p>
    <w:p>
      <w:pPr>
        <w:pStyle w:val="Normal"/>
        <w:ind w:firstLine="540"/>
        <w:jc w:val="both"/>
        <w:rPr/>
      </w:pPr>
      <w:r>
        <w:rPr/>
        <w:t xml:space="preserve">2. принято решение об обращении взыскания на наличные денежные средства – наличные денежные средства в кассе отсутствуют (решение №1 от 26.03.2014г. протокол осмотра по состоянию на 26.03.14г.); </w:t>
      </w:r>
    </w:p>
    <w:p>
      <w:pPr>
        <w:pStyle w:val="Normal"/>
        <w:ind w:firstLine="540"/>
        <w:jc w:val="both"/>
        <w:rPr/>
      </w:pPr>
      <w:r>
        <w:rPr/>
        <w:t xml:space="preserve">3. принято решение об обращении взыскания на дебиторскую задолженность - было выявлено, что ГУП «Дубоссарское хлебоприемное предприятие» на протяжении с 01.01.2010г. по 01.07.12г. руководство предоставляет в налоговую инспекцию по г.Дубоссары и Дубоссарскому району пояснительные записки об отсутствии финансово-хозяйственной деятельности, в период с 01.07.2012г. по настоящее время предоставляет только текущие расчеты, без предоставления расшифровки дебиторской задолженности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3 ст.10 Закона ПМР «Об основах налоговой системы в ПМР» налогоплательщики обязаны ежеквартально в сроки, установленные для сдачи квартальных отчётов, представлять в налоговый орган по месту учёта расшифровку дебиторской задолженности. Налогоплательщики, имеющие просроченную задолженность свыше 3 (трех) месяцев перед бюджетом и внебюджетными фондами, предоставляют налоговым органам по месту учета расшифровку дебиторской задолженности ежемесячно в установленные сроки. </w:t>
      </w:r>
    </w:p>
    <w:p>
      <w:pPr>
        <w:pStyle w:val="Normal"/>
        <w:ind w:firstLine="540"/>
        <w:jc w:val="both"/>
        <w:rPr/>
      </w:pPr>
      <w:r>
        <w:rPr/>
        <w:t>ГУП «Дубоссарское хлебоприемное предприятие» не предоставляет расшифровку дебиторской задолженности, в связи с этим отсутствует возможность установить дебиторов.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 обратить взыскание на дебиторскую задолженность, согласно п.3 ст.10 Закона ПМР «Об основах налоговой системы в ПМР» не предоставляется возможным (решение №1 от 26.03.14г., рапорт от 26.03.14г., уведомление от 26.03.14г.)</w:t>
      </w:r>
    </w:p>
    <w:p>
      <w:pPr>
        <w:pStyle w:val="Normal"/>
        <w:ind w:firstLine="540"/>
        <w:jc w:val="both"/>
        <w:rPr/>
      </w:pPr>
      <w:r>
        <w:rPr/>
        <w:t>4. наложение ареста на имущество ГУП «Дубоссарское хлебоприемное предприятие» (постановление №1 от 26.03.14г., акт и опись).</w:t>
      </w:r>
    </w:p>
    <w:p>
      <w:pPr>
        <w:pStyle w:val="Normal"/>
        <w:ind w:firstLine="540"/>
        <w:jc w:val="both"/>
        <w:rPr/>
      </w:pPr>
      <w:r>
        <w:rPr/>
        <w:t>Ввиду того, что предпринятые налоговым органом меры не привели к погашению задолженности ГУП «Дубоссарское хлебоприемное предприятие», НИ по г. Дубоссары и Дубоссарскому району просит взыскать с ГУП «Дубоссарское хлебоприемное предприятие» недоимки по налогам и иным обязательным платежам в бюджеты различных уровней и внебюджетные фонды в размере 195 889 руб. 23  коп.: основной платеж 110 703,64 руб.; пеня в размере 46 626,16 руб., начисленная за просрочку платежей в соответствии с п/п «е», «ж» п.1 ст.10 Закона ПМР «Об основах налоговой системы в ПМР»; финансовые и штрафные санкции 38 559,43руб., путем обращения взыскания на имущество ГУП «Дубоссарское хлебоприемное предприятие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, исследовав материалы дела, находит исковые требования законными, обоснованными и подлежащими удовлетворению. При этом суд исходит из следующего: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риднестровской Молдавской Республике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унктом 5 статьи 9 названного Закона прекращается уплатой  налога либо его отменой.   </w:t>
      </w:r>
    </w:p>
    <w:p>
      <w:pPr>
        <w:pStyle w:val="Normal"/>
        <w:ind w:firstLine="540"/>
        <w:jc w:val="both"/>
        <w:rPr/>
      </w:pPr>
      <w:r>
        <w:rPr/>
        <w:t>Как установлено материалами дела, обязанность по уплате налогов и иных обязательных платежей в бюджет ответчиком не исполняется, вследствие чего задолженность перед бюджетом и государственными внебюджетными фондами составила 195 889,23 рублей  ПМР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3 статьи 10 Закона ПМР «Об основах налоговой системы в Приднестровской Молдавской Республике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   </w:t>
      </w:r>
    </w:p>
    <w:p>
      <w:pPr>
        <w:pStyle w:val="Normal"/>
        <w:ind w:firstLine="540"/>
        <w:jc w:val="both"/>
        <w:rPr/>
      </w:pPr>
      <w:r>
        <w:rPr/>
        <w:t>Во исполнение данной статьи Закона НИ по г. Дубоссары и Дубоссарскому району, с целью погашения задолженности и ввиду отсутствия денежных средств на банковских счетах, были произведены следующие действия: обращение взыскания на наличные денежные средства; обращение взыскания на дебиторскую задолженность; арест имущества.</w:t>
      </w:r>
    </w:p>
    <w:p>
      <w:pPr>
        <w:pStyle w:val="Normal"/>
        <w:ind w:firstLine="540"/>
        <w:jc w:val="both"/>
        <w:rPr/>
      </w:pPr>
      <w:r>
        <w:rPr/>
        <w:t xml:space="preserve">Обратить взыскание на наличные денежные средства ГУП «Дубоссарское хлебоприемное предприятие» не представилось возможным  ввиду их отсутствия, о чем свидетельствует протокол осмотра по состоянию на 26.03.2014 года. </w:t>
      </w:r>
    </w:p>
    <w:p>
      <w:pPr>
        <w:pStyle w:val="Normal"/>
        <w:ind w:firstLine="540"/>
        <w:jc w:val="both"/>
        <w:rPr/>
      </w:pPr>
      <w:r>
        <w:rPr/>
        <w:t>Обращение взыскания на дебиторскую задолженность ГУП «Дубоссарское хлебоприемное предприятие» не представилось возможным, так как ГУП «Дубоссарское хлебоприемное предприятие» не предоставляет расшифровку дебиторской задолженности, в связи с этим отсутствует возможность установить дебиторов.</w:t>
      </w:r>
    </w:p>
    <w:p>
      <w:pPr>
        <w:pStyle w:val="Normal"/>
        <w:ind w:firstLine="540"/>
        <w:jc w:val="both"/>
        <w:rPr/>
      </w:pPr>
      <w:r>
        <w:rPr/>
        <w:t>В связи с вышеуказанным, в соответствии с пунктом 3 статьи 10 Закона ПМР «Об основах налоговой системы в Приднестровской Молдавской Республике», было вынесено Постановление НИ по г. Дубоссары и Дубоссарскому району № 1 от 26 марта 2014 года о наложении ареста на имущество ГУП «Дубоссарское хлебоприемное предприятие».</w:t>
      </w:r>
    </w:p>
    <w:p>
      <w:pPr>
        <w:pStyle w:val="Normal"/>
        <w:ind w:firstLine="540"/>
        <w:jc w:val="both"/>
        <w:rPr/>
      </w:pPr>
      <w:r>
        <w:rPr/>
        <w:t>26 марта 2014 года во исполнение указанного Постановления арестовано имущество ГУП «Дубоссарское хлебоприемное предприятие» на общую сумму  45 777,58 рублей   ПМР и передано на хранение ГУП «Дубоссарское хлебоприемное предприятие», о чем свидетельствует Акт об аресте от 26 марта 2014 го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И по г. Дубоссары и Дубоссарскому району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. </w:t>
      </w:r>
    </w:p>
    <w:p>
      <w:pPr>
        <w:pStyle w:val="Normal"/>
        <w:ind w:firstLine="540"/>
        <w:jc w:val="both"/>
        <w:rPr/>
      </w:pPr>
      <w:r>
        <w:rPr/>
        <w:t>Учитывая, что согласно статье 37 Конституции ПМР никто не может быть лишен своего имущества иначе как по решению суда, истец правомерно и обоснованно обратился в суд за взысканием с ответчика задолженности по налогам и иным обязательным платежам в бюджет и в государственные внебюджетные фонды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>При таких обстоятельствах суд, проверив расчет недоимки и пени, представленный истцом, приходит к выводу о том, что требования НИ по г. Дубоссары и Дубоссарскому району о взыскании с ГУП «Дубоссарское хлебоприемное предприятие» задолженности по налогам и иным обязательным платежам в бюджеты различных уровней и внебюджетные фонды 195 889,23 рублей ПМР, из которых: основной платеж – 110 703,64 рублей ПМР, пени – 46 626,16 рублей ПМР, финансовые и штрафные санкции – 38 559,43 рублей ПМР, обратив взыскание на имущество должника, обоснованны и подлежа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Арбитражный суд ПМР, руководствуясь статьями 84, 113-117, 122, 130-27 АПК ПМР, </w:t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Исковые требования Налоговой инспекции по г. Дубоссары и Дубоссарскому району удовлетворить.</w:t>
      </w:r>
    </w:p>
    <w:p>
      <w:pPr>
        <w:pStyle w:val="Normal"/>
        <w:ind w:firstLine="540"/>
        <w:jc w:val="both"/>
        <w:rPr/>
      </w:pPr>
      <w:r>
        <w:rPr/>
        <w:t>Взыскать с Государственного унитарного предприятия «Дубоссарское хлебоприемное предприятие» (г. Дубоссары, ул. Шишкина, д. 2, регистрационный номер 05-041-3025, номер и серия свидетельства о регистрации 0004015 АА от 25.03.1997 г.) недоимки по налогам и иным обязательным платежам в бюджеты различных уровней и внебюджетные фонды 195 889,23 рублей ПМР, из которых: основной платеж – 110 703,64 рублей ПМР, пени – 46 626,16 рублей ПМР, финансовые и штрафные санкции – 38 559,43 рублей ПМР, обратив взыскание на принадлежащее ГУП «Дубоссарское хлебоприемное предприятие» имущество.</w:t>
      </w:r>
    </w:p>
    <w:p>
      <w:pPr>
        <w:pStyle w:val="Normal"/>
        <w:ind w:firstLine="540"/>
        <w:jc w:val="both"/>
        <w:rPr/>
      </w:pPr>
      <w:r>
        <w:rPr/>
        <w:t>Взыскать  с ГУП «Дубоссарское хлебоприемное предприятие»  в доход республиканского бюджета государственную пошлину в размере 5 517,78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12:00Z</dcterms:created>
  <dc:creator>Kia</dc:creator>
  <dc:description/>
  <cp:keywords/>
  <dc:language>en-US</dc:language>
  <cp:lastModifiedBy>ARB103</cp:lastModifiedBy>
  <dcterms:modified xsi:type="dcterms:W3CDTF">2014-07-23T14:12:00Z</dcterms:modified>
  <cp:revision>2</cp:revision>
  <dc:subject/>
  <dc:title> </dc:title>
</cp:coreProperties>
</file>