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июля                 14   </w:t>
        <w:tab/>
        <w:tab/>
        <w:tab/>
        <w:tab/>
        <w:tab/>
        <w:t xml:space="preserve">                 51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 г. Дубоссары и Дубоссарскому району, г. Дубоссары, ул. Дзержинского, д. 4, к Государственному унитарному предприятию «Дубоссарское хлебоприемное предприятие», г. Дубоссары, ул. Шишкина, д. 2, </w:t>
      </w:r>
      <w:r>
        <w:rPr>
          <w:b/>
        </w:rPr>
        <w:t>о взыскании недоимки по налогам и иным обязательным платежам в бюджет и в государственные внебюджетные фонды, путем обращения взыскания на имущество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Дубоссары и Дубоссар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3 июля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1 июл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02T12:04:00Z</dcterms:modified>
  <cp:revision>2</cp:revision>
  <dc:subject/>
  <dc:title/>
</cp:coreProperties>
</file>