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7           июля                14                                                                      514/14- 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"/>
        <w:ind w:firstLine="709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овому заявлению </w:t>
      </w:r>
      <w:r>
        <w:rPr>
          <w:bCs/>
        </w:rPr>
        <w:t>налоговой инспекции по г.Слободзея и Слободзейскому району /г.Слободзея, ул.Фрунзе, д.10/</w:t>
      </w:r>
      <w:r>
        <w:rPr/>
        <w:t xml:space="preserve"> к ООО «Техно-Николь» /Слободзейский район, с.Чобручи, ул. Макаренко, д.40/ </w:t>
        <w:br/>
        <w:t>о ликвидации организаци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Стефогло О.И. – по доверенности № 01-26/2175 от 14.05.2014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представителей в судебное заседание не направил, надлежаще уведомлен /уведомление органа почтовой связи № 449 от 03.07.2014г.; п.п. а) п. 2 ст. 102-3, п. 5 ст. 102-1 АПК ПМР/, 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(далее – НИ) по </w:t>
      </w:r>
      <w:r>
        <w:rPr>
          <w:bCs/>
        </w:rPr>
        <w:t xml:space="preserve">г.Слободзея и Слободзейскому району </w:t>
      </w:r>
      <w:r>
        <w:rPr/>
        <w:t>обратилась в Арбитражный  суд с исковым заявлением, в котором просит ликвидировать общество с ограниченной ответственностью (далее – ООО) «Техно-Николь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30.06.2014г. иск принят к производству арбитражного суда, дело назначено к судебному разбирательству на 15.07.2014г. Ответчик представителей в судебное заседание не направил при надлежащем его уведомлении о времени и месте разбирательства дела /ст.100; п.5 ст.102-1; п.1, п.5 ст.102-2; п.1, п.п. а) п.2 ст.102-3, </w:t>
        <w:br/>
        <w:t xml:space="preserve">п.2 ст.108 Арбитражного процессуального кодекса ПМР /далее – АПК ПМР/. Факт надлежащего уведомления ответчика о времени и месте разбирательства дела </w:t>
        <w:br/>
        <w:t xml:space="preserve">от 15.07.2014г. подтверждается квитанцией органа почтовой связи № 449 от 03.07.2014г. </w:t>
        <w:br/>
        <w:t xml:space="preserve">о направлении судом 30.06.2014г. в адрес ответчика копии определения Арбитражного суда ПМР от 30.06.2014г. по делу № 514/14-06 по последнему известному суду адресу ответчика, подтвержденному Выпиской из ГРЮЛ в отношении ООО «Техно-Николь» </w:t>
        <w:br/>
        <w:t xml:space="preserve">по состоянию на 27.06.2014г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15.07.2014г. суд отложил разбирательство дела № 514/14-06 </w:t>
        <w:br/>
        <w:t>в связи с необходимостью разрешения заявления Р.Багранова, участника ООО «Техно-Николь» о привлечении его к участию в деле в качестве третьего лица, не заявляющего самостоятельные требования на предмет спора, на стороне ответчика, заявление обосновано следующим: основания, обусловившие обращение налогового органа в арбитражный суд носят устранимый характер, в период судебного разбирательства по рассматриваемому делу № 514/14-06 в производстве суда Слободзейского района и г.Слободзея находится дело по иску участника ООО «Техно-Николь» к директору ООО «Техно-Николь» и ГС регистрации и нотариата Министерства юстиции ПМР о признании регистрации Паскарь Б.Н. в качестве директора организации незаконн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удебном заседании от 17.07.2014г. судом установлено, что ответчик представителей в судебное заседание не направил, при этом в силу п. 5 ст. 102-1 АПК ПМР суд считает уведомленным надлежащим образом ответчика о времени и месте разбирательства дела от 17.07.2014г. после отложения судебного заседания от 15.07.2014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107 АПК ПМР 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; по результатам рассмотрения заявлений и ходатайств арбитражный суд выносит определение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Представитель истца в судебном заседании собственноручно письменно в протоколе судебного заседания от 17.07.2014г. по делу № 514/14-06  возражает против удовлетворения заявления гр. Р. Багранова о привлечении его к участию в деле,  пояснив, что права и законные интересы данного гражданина не затрагиваются данным решением, к заявлению не приложено доказательств, обосновывающих ходатайство. При этом истец письменно в протоколе судебного заседания от 17.07.2014г. по делу № 514/14-06 отказался от поддержания своей позиции по рассматриваемому заявлению </w:t>
        <w:br/>
        <w:t>гр. Р.Багранова, озвученной в судебном заседании, поддержав новую изложенную выше правовую позицию истца.</w:t>
      </w:r>
    </w:p>
    <w:p>
      <w:pPr>
        <w:pStyle w:val="Normal"/>
        <w:ind w:firstLine="709"/>
        <w:jc w:val="both"/>
        <w:rPr/>
      </w:pPr>
      <w:r>
        <w:rPr>
          <w:szCs w:val="23"/>
        </w:rPr>
        <w:t>Суд, разрешив заявление гр.Р.Багранова, учитывая мнение истца, считает заявление необоснованным и не подлежащим удовлетворению. При этом суд исходит из следую</w:t>
      </w:r>
      <w:r>
        <w:rPr/>
        <w:t>щего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 ст. 31 АПК ПМР третьи лица, не заявляющие самостоятельных требований на предмет спора, могут вступить в дело на стороне истца или ответчика до принятия арбитражным судом решения, если решение по делу может повлиять на их права или обязанности по отношению к одной из сторон. Они могут быть привлечены к участию в деле также по ходатайству сторон или по инициативе суда.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Суд, изучив заявление гр.Р.Багранова, доводы, изложенные заявителем в обоснование своего заявления, приходит к выводу, что заявителем в подтверждение изложенных в </w:t>
      </w:r>
      <w:r>
        <w:rPr/>
        <w:t>заявлении доводов не представлены доказательства того. Что решение по делу повлияет на права и обязанности Р.Багранова по отношению к истцу или ответчику. При этом суд отмечает следующее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96 Гражданского кодекса ПМР /ГК ПМР/ обществом </w:t>
        <w:br/>
        <w:t>с ограниченной ответственностью признается учрежденное одним или несколькими лицами общество, уставный капитал которого разделен на доли определенных учредительными документами размеров; участники общества с ограниченной ответственностью не отвечают по его обязательствам и несут риск убытков, связанных с деятельностью общества, в пределах стоимости внесенных ими вкладов. В соответствии с п. 1 ст. 54  ГК ПМР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</w:t>
      </w:r>
    </w:p>
    <w:p>
      <w:pPr>
        <w:pStyle w:val="Normal"/>
        <w:ind w:firstLine="708"/>
        <w:jc w:val="both"/>
        <w:rPr/>
      </w:pPr>
      <w:r>
        <w:rPr/>
        <w:t>В соответствии с п. 3 ст. 58 ГК ПМР учредитель (участник) юридического лица или собственник его имущества не отвечают по обязательствам юридического лица, а юридическое лицо не отвечает по обязательствам учредителя (участника) или собственника, за исключением случаев, предусмотренных ГК ПМР либо учредительными документами юридического лица.</w:t>
      </w:r>
    </w:p>
    <w:p>
      <w:pPr>
        <w:pStyle w:val="Normal"/>
        <w:ind w:firstLine="708"/>
        <w:jc w:val="both"/>
        <w:rPr/>
      </w:pPr>
      <w:r>
        <w:rPr/>
        <w:t>Заявителем Р.Баграновым не представлено в обоснование заявления доказательств того, что ООО «Техно-Николь» либо Р.Багранов как участник общества имеют или могут иметь обязательства по отношению друг к другу, либо решение по настоящему делу повлияет на существующие между обществом и участником права и обязанности либо повлекут возникновение новых прав и обязанностей по отношению друг к другу. Также заявителем не представлено никаких доказательств по аналогичным правоотношениям в отношении истца.</w:t>
      </w:r>
    </w:p>
    <w:p>
      <w:pPr>
        <w:pStyle w:val="Normal"/>
        <w:ind w:firstLine="708"/>
        <w:jc w:val="both"/>
        <w:rPr/>
      </w:pPr>
      <w:r>
        <w:rPr/>
        <w:t>Суд отмечает, что в соответствии с данными государственного реестра юридических лиц в отношении ответчика законным представителем ответчика – его руководителем – является Паскарь Владимир Наумович, по состоянию на дату разрешения заявления руководитель не изменился. Следовательно, законным руководителем общества является Паскарь В.Н. При этом довод Р.Багранова о наличии в суде Слободзейского района и г.Слободзея спора по иску участника ООО «Техно-Николь» к директору ООО «Техно-Николь» и ГС регистрации и нотариата Министерства юстиции ПМР о признании регистрации Паскарь Б.Н. в качестве директора организации незаконной суд отклоняет в силу непредставления заявителем каких-либо доказательств, свидетельствующих о наличии такого спора – заявителем в обоснование заявления никаких доказательств вообще не приложено, приложена только копия доверенности его представителя. Дополнительно суд отмечает, что в соответствии с п.п. г) ст. 137-1 АПК ПМР именно Арбитражному суду ПМР подведомственны споры, связанные с назначением или избранием, прекращением, приостановлением полномочий и ответственностью лиц, входящих или входивших в состав органов управления и органов контроля юридического лица, а также споры, возникающие из гражданских правоотношений, между указанными лицами и юридическим лицом в связи с осуществлением, прекращением, приостановлением полномочий указанных лиц. Следовательно, указанный заявителем спор, связанный с назначением директора, т.е. органа управления ООО «Техно-Николь» подлежит рассмотрению  в Арбитражном суде ПМР, при этом судом установлено, что на дату разрешения заявления Р.Багранова подобный спор в Арбитражном суде ПМР не рассматривается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С учетом изложенного, суд отклонил по указанным основаниям заявление Р.Багранова /вход. № 1054 от 15.07.2014г./ о привлечении его к участию в деле в качестве третьего лица, не заявляющего самостоятельные требования на предмет спора, на стороне ответчика, как необоснованны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Техно-Николь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Техно-Николь» зарегистрировано в государственном реестре юридических лиц 15.12.2006г. (регистрационный номер 03-023-3498, номер и серия свидетельства о регистрации: 0009590 АА). </w:t>
      </w:r>
    </w:p>
    <w:p>
      <w:pPr>
        <w:pStyle w:val="21"/>
        <w:rPr/>
      </w:pPr>
      <w:r>
        <w:rPr>
          <w:sz w:val="24"/>
          <w:szCs w:val="24"/>
        </w:rPr>
        <w:t xml:space="preserve">С декабря  2013г. организация не представляет в налоговый орган налоговую и финансовую отчетность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Техно-Николь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b/>
          <w:sz w:val="24"/>
          <w:szCs w:val="24"/>
        </w:rPr>
        <w:t>Суд</w:t>
      </w:r>
      <w:r>
        <w:rPr>
          <w:sz w:val="24"/>
          <w:szCs w:val="24"/>
        </w:rPr>
        <w:t>, изучив материалы дела, заслушав пояснения представителя истц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ОО «Техно-Николь» с 01.12.2013г. не представляет в налоговый орган налоговую и финансовую отчетность о финансово-хозяйственной деятельности, что подтверждается последней сданной ответчиком в налоговый орган финансовой отчетностью /балансовым отчетом о финансовой деятельности/ по состоянию на 01.04.2011г., справкой НИ </w:t>
      </w:r>
      <w:r>
        <w:rPr>
          <w:bCs/>
          <w:sz w:val="24"/>
          <w:szCs w:val="24"/>
        </w:rPr>
        <w:t>по г.Слободзея и Слободзейскому району № 01-26/3071 от 26.06.2014г.</w:t>
      </w:r>
      <w:r>
        <w:rPr>
          <w:sz w:val="24"/>
          <w:szCs w:val="24"/>
        </w:rPr>
        <w:t xml:space="preserve"> Уведомлением от 20.12.2013г. №39 налоговый орган уведомил ответчика о данных нарушениях налогового законодательства ПМР /уведомление органа почтовой связи № 641 от 24.04.2014г./ Предписанием НИ по г.Слободзея и Слободзейскому району от 26.01.2012г. серия ББ №002214 ответчику приостановлены операции по счетам в финансово-кредитных учреждениях ПМР за непредоставление бухгалтерских документов за 2009-2012г.г.н для проведения внеочередного мероприятия по контролю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Слободзея и Слободзейскому району с иском о ликвидации, носят устранимый характер, суд в определении от 30.06.2014г. по делу </w:t>
        <w:br/>
        <w:t>№ 514/14-06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 по состоянию на 27.06.2014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>Учитывая то обстоятельство, что исковые требования истца подлежат удовлетворению, суд считает необходимым назначить ликвидатора ООО «Техно-Николь» в лице ликвидационной комиссии при Государственной администрации Слободзейского района и г.Слободзея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</w:t>
        <w:br/>
        <w:t xml:space="preserve">Иск предъявлен НИ по г.Слободзея и Слободзейскому району в пределах полномочий, предоставленных налоговому органу действующим законодательством: п. 11 ст.8  Закона ПМР «О Государственной налоговой службе ПМР», п. 2 ст. 13 Закона ПМР «Об основах налоговой системы в ПМР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Слободзея и Слободзейскому району удовлетворены в полном объеме, государственная пошлина в сумме 369,00 рублей относится на ответчика / п.п.4) п. 2 ст. 4 Закона ПМР «О государственной пошлине»/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руководствуясь пунктом «б» части 2 статьи 64 ГК ПМР, статьями 84, 113-116, 122  Арбитражного процессуального кодекса ПМР, </w:t>
      </w:r>
      <w:r>
        <w:rPr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 xml:space="preserve">Исковые требования НИ </w:t>
      </w:r>
      <w:r>
        <w:rPr>
          <w:bCs/>
          <w:sz w:val="24"/>
        </w:rPr>
        <w:t>г.С</w:t>
      </w:r>
      <w:r>
        <w:rPr>
          <w:bCs/>
          <w:sz w:val="24"/>
          <w:szCs w:val="24"/>
        </w:rPr>
        <w:t xml:space="preserve">лободзея и Слободзейскому району </w:t>
      </w:r>
      <w:r>
        <w:rPr>
          <w:sz w:val="24"/>
          <w:szCs w:val="24"/>
        </w:rPr>
        <w:t>удовлетворить.</w:t>
      </w:r>
    </w:p>
    <w:p>
      <w:pPr>
        <w:pStyle w:val="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Техно-Николь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15.12.2006г. (регистрационный номер 03-023-3498, номер и серия свидетельства о регистрации: 0009590 АА); местонахождение: Слободзейский район, с.Чобручи, ул. Макаренко, д.40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Возложить ликвидацию ООО «Техно-Николь» на ликвидатора в лице ликвидационной комиссии, образованной при Государственной администрации Слободзейского района и г.Слободзея (Указ Президента ПМР от 16.07.2001 г. №35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  <w:szCs w:val="24"/>
        </w:rPr>
        <w:t>Взыскать с ООО «Техно-Николь» через НИ по г.Слободзея и Слободзейскому району в доход республиканского бюджета государственную пошлину в размере 369,00 (триста тридцать девя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</w:t>
        <w:tab/>
        <w:tab/>
        <w:tab/>
        <w:tab/>
        <w:tab/>
        <w:t xml:space="preserve">  Э.А. Мальский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5:00Z</dcterms:created>
  <dc:creator>aza</dc:creator>
  <dc:description/>
  <cp:keywords/>
  <dc:language>en-US</dc:language>
  <cp:lastModifiedBy>ARB301</cp:lastModifiedBy>
  <cp:lastPrinted>2014-07-23T10:14:00Z</cp:lastPrinted>
  <dcterms:modified xsi:type="dcterms:W3CDTF">2014-07-23T07:15:00Z</dcterms:modified>
  <cp:revision>2</cp:revision>
  <dc:subject/>
  <dc:title/>
</cp:coreProperties>
</file>