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15          июля                    14   </w:t>
        <w:tab/>
        <w:tab/>
        <w:tab/>
        <w:tab/>
        <w:tab/>
        <w:tab/>
        <w:tab/>
        <w:t xml:space="preserve">51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овому заявлению </w:t>
      </w:r>
      <w:r>
        <w:rPr>
          <w:bCs/>
          <w:sz w:val="24"/>
          <w:szCs w:val="24"/>
        </w:rPr>
        <w:t>налоговой инспекции по г.Слободзея и Слободзейскому району /г.Слободзея, ул.Фрунзе, д.10/</w:t>
      </w:r>
      <w:r>
        <w:rPr>
          <w:sz w:val="24"/>
          <w:szCs w:val="24"/>
        </w:rPr>
        <w:t xml:space="preserve"> к ООО «Техно-Николь» /Слободзейский район, с.Чобручи, ул. Макаренко, д.40/ </w:t>
        <w:br/>
        <w:t>о ликвидации организаци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Стефогло О.И. – по доверенности № 01-26/2175 от 14.05.2014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представителей в судебное заседание не направил, надлежаще уведомлен /уведомление органа почтовой связи № 449 от 03.07.2014г./,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(далее – НИ) по </w:t>
      </w:r>
      <w:r>
        <w:rPr>
          <w:bCs/>
        </w:rPr>
        <w:t xml:space="preserve">г.Слободзея и Слободзейскому району </w:t>
      </w:r>
      <w:r>
        <w:rPr/>
        <w:t>обратилась в Арбитражный  суд с исковым заявлением, в котором просит ликвидировать общество с ограниченной ответственностью (далее – ООО) «Восьмое марта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пределением от 30.06.2014г. иск принят к производству арбитражного суда, дело назначено к судебному разбирательству на 15.07.2014г. Ответчик представителей в судебное заседание не направил при надлежащем его уведомлении о времени и месте разбирательства дела /ст.100; п.5 ст.102-1; п.1, п.5 ст.102-2; п.1, п.п. а) п.2 ст.102-3, </w:t>
        <w:br/>
        <w:t xml:space="preserve">п.2 ст.108 АПК ПМР/. Факт надлежащего уведомления ответчика о времени и месте разбирательства дела от 15.07.2014г. подтверждается квитанцией органа почтовой связи </w:t>
        <w:br/>
        <w:t xml:space="preserve">№ 449 от 03.07.2014г. о направлении судом 30.06.2014г. в адрес ответчика копии определения Арбитражного суда ПМР от 30.06.2014г. по делу № 514/14-06 по последнему известному суду адресу ответчика, подтвержденному Выпиской из ГРЮЛ в отношении ООО «Техно-Николь» по состоянию на 27.06.2014г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удом установлено, что в адрес суда поступило письменное ходатайство участника ООО «Техно-Николь» Р.Багранова /вход. № 1054 от 15.07.2014г./ </w:t>
        <w:br/>
        <w:t xml:space="preserve">о вступлении его в дело (привлечении к участию в деле) в качестве третьего лица, </w:t>
        <w:br/>
        <w:t>не заявляющего самостоятельные требования на предмет спора, на стороне ответчик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не возражает против удовлетворения данного ходатайств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целях оценки доводов, изложенных в обоснование заявленного ходатайства и его разрешения считает необходимым отложить разбирательство 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ложить разбирательство дела </w:t>
      </w:r>
      <w:r>
        <w:rPr>
          <w:b/>
          <w:sz w:val="24"/>
          <w:szCs w:val="24"/>
        </w:rPr>
        <w:t>на 17 июля 2014г. на 09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          </w:t>
        <w:br/>
        <w:t xml:space="preserve">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5:00Z</dcterms:created>
  <dc:creator>Александр С. Смирнов</dc:creator>
  <dc:description/>
  <cp:keywords/>
  <dc:language>en-US</dc:language>
  <cp:lastModifiedBy>ARB301</cp:lastModifiedBy>
  <cp:lastPrinted>2014-07-16T15:34:00Z</cp:lastPrinted>
  <dcterms:modified xsi:type="dcterms:W3CDTF">2014-07-16T12:34:00Z</dcterms:modified>
  <cp:revision>3</cp:revision>
  <dc:subject/>
  <dc:title/>
</cp:coreProperties>
</file>