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pacing w:val="24"/>
          <w:lang w:val="en-US" w:eastAsia="en-US"/>
        </w:rPr>
      </w:pPr>
      <w:r>
        <w:rPr/>
        <w:drawing>
          <wp:inline distT="0" distB="0" distL="0" distR="0">
            <wp:extent cx="8572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b w:val="false"/>
          <w:bCs w:val="false"/>
          <w:spacing w:val="24"/>
          <w:lang w:val="en-US" w:eastAsia="en-US"/>
        </w:rPr>
        <w:t>АРБИТРАЖНЫЙ СУД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  <w:spacing w:val="24"/>
        </w:rPr>
        <w:t>ПРИДНЕСТРОВСКОЙ МОЛДАВСКОЙ РЕСПУБЛИКИ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0"/>
                <wp:effectExtent l="12700" t="12700" r="13335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9.15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0"/>
                <wp:effectExtent l="3175" t="3175" r="381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0pt;margin-top:5.95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0" w:firstLine="1134"/>
        <w:jc w:val="center"/>
        <w:rPr/>
      </w:pPr>
      <w:r>
        <w:rPr>
          <w:b/>
          <w:bCs/>
          <w:sz w:val="28"/>
          <w:szCs w:val="28"/>
        </w:rPr>
        <w:t>С П Р А В К А</w:t>
      </w:r>
    </w:p>
    <w:p>
      <w:pPr>
        <w:pStyle w:val="Normal"/>
        <w:bidi w:val="0"/>
        <w:ind w:left="-567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67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567" w:right="0" w:firstLine="1134"/>
        <w:jc w:val="both"/>
        <w:rPr/>
      </w:pPr>
      <w:r>
        <w:rPr>
          <w:sz w:val="28"/>
          <w:szCs w:val="28"/>
        </w:rPr>
        <w:t>Настоящая справка выдана Багранову Рафаэлю,  в том, что в соответствии со ст. 82 Арбитражного процессуального кодекса Приднестровской Молдавс</w:t>
        <w:softHyphen/>
        <w:t>кой Республики и ст. 6 Закона ПМР «О государственной пошлине»,  государственная пошлина по арбитражному делу  №514/14-06 к в сумме  185 руб.,  уплаченная 7 августа 2014 года квитанцией №29001-83327 через отделение №247/001 ЗАО Приднестровский Сбербанк г. Тирасполь подлежит возврату плательщику Багранову Рафаэлю в сумме 185 руб.  из республиканского бюджета на основании определения Арбитражного суда ПМР от 11 августа 2014 года.</w:t>
      </w:r>
    </w:p>
    <w:p>
      <w:pPr>
        <w:pStyle w:val="Normal"/>
        <w:bidi w:val="0"/>
        <w:ind w:left="0" w:right="-680" w:firstLine="55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Арбитражного суда                                 </w:t>
        <w:tab/>
        <w:t>В.В.Рассказ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b/>
      <w:bCs/>
    </w:rPr>
  </w:style>
  <w:style w:type="character" w:styleId="1">
    <w:name w:val="Знак Знак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2664" w:after="444"/>
      <w:jc w:val="center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spacing w:before="0" w:after="444"/>
      <w:ind w:firstLine="55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  <Company>Арбитражный су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8:00Z</dcterms:created>
  <dc:creator>EW/LN/CB</dc:creator>
  <dc:description/>
  <cp:keywords>Ethan</cp:keywords>
  <dc:language>en-US</dc:language>
  <cp:lastModifiedBy/>
  <cp:lastPrinted>2014-08-11T14:46:00Z</cp:lastPrinted>
  <dcterms:modified xsi:type="dcterms:W3CDTF">2014-08-11T14:4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vv</vt:lpwstr>
  </property>
</Properties>
</file>