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 xml:space="preserve">                                                 </w:t>
      </w:r>
      <w:r>
        <w:rPr>
          <w:b/>
          <w:bCs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 </w:t>
      </w:r>
      <w:r>
        <w:rPr/>
        <w:t xml:space="preserve">11               августа            14                                                                    104/14-09 к  </w:t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566" w:firstLine="993"/>
        <w:jc w:val="both"/>
        <w:rPr/>
      </w:pPr>
      <w:r>
        <w:rPr/>
        <w:t xml:space="preserve">Арбитражный суд в составе заместителя Председателя Арбитражного суда ПМР, судьи Рассказова В.В., рассмотрев  кассационную жалобу учредителя ООО «Техно-Николь» гражданина Багранова Рафаэля, проживающего по адресу: г. Бендеры, ул. Панфилова, дом 6 кв.17 на решение арбитражного суда от 17 июля 2014 года  по делу №514/14-06 по иску  налоговой инспекции Слободзейского района и г. Слободзея, ул. Фрунзе, 10 о ликвидации ООО «Техно-Николь», Слободзейский район, с. Чобручи, ул. Макаренко, 40, </w:t>
      </w:r>
    </w:p>
    <w:p>
      <w:pPr>
        <w:pStyle w:val="Style16"/>
        <w:spacing w:before="0" w:after="0"/>
        <w:ind w:left="0" w:right="424" w:firstLine="993"/>
        <w:rPr/>
      </w:pPr>
      <w:r>
        <w:rPr/>
        <w:t>УСТАНОВИЛ:</w:t>
      </w:r>
      <w:r>
        <w:rPr>
          <w:b w:val="false"/>
        </w:rPr>
        <w:t xml:space="preserve">  Кассационная жалоба подана с нарушением норм процессуального права и подлежит возвращению по следующим основаниям.</w:t>
      </w:r>
    </w:p>
    <w:p>
      <w:pPr>
        <w:pStyle w:val="Style16"/>
        <w:spacing w:before="0" w:after="0"/>
        <w:ind w:left="0" w:right="424" w:firstLine="993"/>
        <w:rPr>
          <w:b w:val="false"/>
          <w:b w:val="false"/>
        </w:rPr>
      </w:pPr>
      <w:r>
        <w:rPr>
          <w:b w:val="false"/>
        </w:rPr>
        <w:t>Согласно статье 140 АПК ПМР кассационная жалоба подается в течение  20 (двадцати) дней после принятии  арбитражным судом решения.</w:t>
      </w:r>
    </w:p>
    <w:p>
      <w:pPr>
        <w:pStyle w:val="Style16"/>
        <w:spacing w:before="0" w:after="0"/>
        <w:ind w:left="0" w:right="424" w:firstLine="993"/>
        <w:rPr>
          <w:b w:val="false"/>
          <w:b w:val="false"/>
        </w:rPr>
      </w:pPr>
      <w:r>
        <w:rPr>
          <w:b w:val="false"/>
        </w:rPr>
        <w:t>Из материалов дела следует, что решение по делу принято 17 июля 2014 года, следовательно предельный процессуальный срок на подачу кассационной жалобы является 6 августа 2014 года. Кассационная жалоба поступила в суд 7 августа 2014 года, то есть после истечения срока на подачу кассационной жалобы, а сама жалоба не содержит  ходатайства о восстановлении  пропущенного срока.</w:t>
      </w:r>
    </w:p>
    <w:p>
      <w:pPr>
        <w:pStyle w:val="Normal"/>
        <w:ind w:right="141" w:firstLine="567"/>
        <w:jc w:val="both"/>
        <w:rPr/>
      </w:pPr>
      <w:r>
        <w:rPr/>
        <w:t>Руководствуясь пунктом 1 подпунктом в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гражданина Багранова Рафаэля возвратить заявителю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- </w:t>
      </w:r>
      <w:r>
        <w:rPr/>
        <w:t>жалоба и приложенные материалы на 6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 </w:t>
      </w:r>
      <w:r>
        <w:rPr/>
        <w:t>- правка о возврате государственной пошлины.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b/>
      <w:bCs/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4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4-08-12T07:04:00Z</dcterms:modified>
  <cp:revision>2</cp:revision>
  <dc:subject/>
  <dc:title/>
</cp:coreProperties>
</file>