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7               июля                14                                                                         513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Слободзея, г. Слободзея, ул. Фрунзе, д. 10, к ИООО «Интерстрой», Слободзейский район, с. Чобручи, ул. Пушкина, д. 41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Стефогло О.И. по доверенности №01-26/2175 от 14.05.2014 года,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 84 от 01.07.2014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Слободзея обратилась в Арбитражный  суд ПМР с исковым заявлением, в котором просит ликвидировать ИООО «Интерстрой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1 июля 2014 года исковое заявление Налоговой инспекции по г. Слободзея  к ООО «Интерстрой» принято к производству Арбитражного суда ПМР и назначено к судебному разбирательству на 17 июл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84 от 01.07.2014 г.)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.1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17 июля 2014 год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Исковые требования Налоговой инспекцией по г. Слободзея мотивированы следующим: Согласно п. 2 «г» статьи 9 Закона Приднестровской Молдавской Республики  «Об основах налоговой системы в Приднестровской Молдавской Республике» №321 ЗИД-</w:t>
      </w:r>
      <w:r>
        <w:rPr>
          <w:lang w:val="en-US"/>
        </w:rPr>
        <w:t>III</w:t>
      </w:r>
      <w:r>
        <w:rPr/>
        <w:t xml:space="preserve"> от 19.07.2000 г. с изменениями и дополнениями,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Normal"/>
        <w:ind w:firstLine="540"/>
        <w:jc w:val="both"/>
        <w:rPr/>
      </w:pPr>
      <w:r>
        <w:rPr/>
        <w:t xml:space="preserve">Однако в нарушение требований вышеназванного Закона  ИООО «Интерстрой» с  декабря 2013 г. по настоящее время, т.е. более  6-ти месяцев налоговую и финансовую отчетность  о финансово-хозяйственной деятельности в налоговую инспекцию не представляет. </w:t>
      </w:r>
    </w:p>
    <w:p>
      <w:pPr>
        <w:pStyle w:val="Normal"/>
        <w:ind w:firstLine="540"/>
        <w:jc w:val="both"/>
        <w:rPr/>
      </w:pPr>
      <w:r>
        <w:rPr/>
        <w:t>Н</w:t>
      </w:r>
      <w:r>
        <w:rPr>
          <w:color w:val="000000"/>
        </w:rPr>
        <w:t xml:space="preserve">алоговой инспекцией в адрес ИООО «Интерстрой» было направлено уведомление № 37  от 20.12.2013г. о необходимости устранения вышеназванных нарушений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6.01.2012 г.</w:t>
      </w:r>
      <w:r>
        <w:rPr/>
        <w:t xml:space="preserve"> налоговой инспекцией, согласно п.6 ст. 8 Закона Приднестровской Молдавской Республики  «О Государственной налоговой службе Приднестровской Молдавской Республики», были приостановлены операции по текущему счету ИООО «Интерстрой» (т/с №</w:t>
      </w:r>
      <w:r>
        <w:rPr>
          <w:color w:val="FF6600"/>
        </w:rPr>
        <w:t xml:space="preserve"> </w:t>
      </w:r>
      <w:r>
        <w:rPr/>
        <w:t>221261000000336 Бендерский филиал ЗАО АКБ «Ипотечный»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1"/>
          <w:szCs w:val="21"/>
        </w:rPr>
      </w:pPr>
      <w:r>
        <w:rPr/>
        <w:t>На основании вышеизложенного, принимая во внимание, что до настоящего времени ИООО «Интерстрой»   не представило налоговую и финансовую отчетность  о финансово-хозяйственной деятельности в налоговую инспекцию, что является грубым нарушением налогового законодательства (п. 2 «г» ст. 9 Закона Приднестровской Молдавской Республики  «Об основах налоговой системы в Приднестровской Молдавской Республике»), руководствуясь п. 11 ст. 8 Закона Приднестровской Молдавской Республики «О Государственной налоговой службе Приднестровской Молдавской Республики» и п.3 ст.64 Гражданского кодекса Приднестровской Молдавской Республики, на основании п. 2 «б» ст. 64 Гражданского кодекса Приднестровской Молдавской Республики</w:t>
      </w:r>
      <w:r>
        <w:rPr>
          <w:sz w:val="21"/>
          <w:szCs w:val="21"/>
        </w:rPr>
        <w:t xml:space="preserve">, </w:t>
      </w:r>
      <w:r>
        <w:rPr/>
        <w:t>истец просит ликвидировать ИООО «Интерстрой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ИООО «Интерстрой» с декабря 2013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7 июн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rPr/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Слободзея и Слободзейскому району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ИООО «Интерстрой», зарегистрированное в Государственном реестре юридических лиц 12 октября 2009 года, регистрационный номер 03-023-3694, местонахождение: Слободзейский район, с. Чобручи, ул. Пушкина, д. 41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ИООО «Интерстрой» ликвидационную комиссию при Государственной администрации Слободзейского района и г. Слободзея. </w:t>
      </w:r>
    </w:p>
    <w:p>
      <w:pPr>
        <w:pStyle w:val="Normal"/>
        <w:ind w:firstLine="540"/>
        <w:jc w:val="both"/>
        <w:rPr/>
      </w:pPr>
      <w:r>
        <w:rPr/>
        <w:t>4. Взыскать с ИООО «Интерстрой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7:00Z</dcterms:created>
  <dc:creator>Kia</dc:creator>
  <dc:description/>
  <cp:keywords/>
  <dc:language>en-US</dc:language>
  <cp:lastModifiedBy>ARB103</cp:lastModifiedBy>
  <cp:lastPrinted>2014-07-17T16:17:00Z</cp:lastPrinted>
  <dcterms:modified xsi:type="dcterms:W3CDTF">2014-07-17T13:18:00Z</dcterms:modified>
  <cp:revision>3</cp:revision>
  <dc:subject/>
  <dc:title> </dc:title>
</cp:coreProperties>
</file>